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Р А С П И С А Н И Е</w:t>
      </w:r>
    </w:p>
    <w:p>
      <w:pPr>
        <w:pStyle w:val="Normal"/>
        <w:jc w:val="center"/>
        <w:rPr/>
      </w:pPr>
      <w:r>
        <w:rPr>
          <w:sz w:val="20"/>
          <w:szCs w:val="20"/>
        </w:rPr>
        <w:t>ТРЕНИРОВОЧНЫХ   ЗАНЯТИЙ  ДЕТСКИХ ГРУПП   МАУ «ДВОРЕЦ 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на  2018 – 2019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48"/>
        <w:gridCol w:w="1932"/>
        <w:gridCol w:w="2064"/>
        <w:gridCol w:w="2016"/>
        <w:gridCol w:w="1968"/>
        <w:gridCol w:w="19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ы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летическая </w:t>
            </w:r>
            <w:r>
              <w:rPr>
                <w:b/>
                <w:sz w:val="18"/>
                <w:szCs w:val="18"/>
              </w:rPr>
              <w:t xml:space="preserve">гимнас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авл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кс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ельков В.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  - 20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20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  - 20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  - 20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яков А.С.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лих Ю.А.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тэ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лиховР.А.   Центр восточ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- 2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5 - 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2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- 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- 2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и–футбо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нгатуллин Р.Н.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пан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сейн «Дельфи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егул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атло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згалев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ешанные единоборств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агаев Э.Т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тр смешан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йский бок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околова З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еквон-д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ыкеев М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тр восточ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Фигурное кат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окке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льичев С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окке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ахматы  </w:t>
            </w:r>
            <w:r>
              <w:rPr>
                <w:i/>
                <w:sz w:val="20"/>
                <w:szCs w:val="20"/>
              </w:rPr>
              <w:t>с\з «Олимп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делич Э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Телефоны для справок: 2-24-40,  2-29-52.</w:t>
      </w:r>
    </w:p>
    <w:sectPr>
      <w:type w:val="nextPage"/>
      <w:pgSz w:orient="landscape" w:w="16838" w:h="11906"/>
      <w:pgMar w:left="851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9:00Z</dcterms:created>
  <dc:creator>Татьяна</dc:creator>
  <dc:description/>
  <cp:keywords/>
  <dc:language>en-US</dc:language>
  <cp:lastModifiedBy>ЗамДирУВР</cp:lastModifiedBy>
  <cp:lastPrinted>2018-10-04T11:53:00Z</cp:lastPrinted>
  <dcterms:modified xsi:type="dcterms:W3CDTF">2018-10-04T06:53:00Z</dcterms:modified>
  <cp:revision>22</cp:revision>
  <dc:subject/>
  <dc:title>СОГЛАСОВАНО                        РАСПИСАНИЕ ТРЕНИРОВОЧНЫХЗАНЯТИЙ  МУ «ДВОРЕЦ СПОРТА»                          УТВЕРЖДАЮ</dc:title>
</cp:coreProperties>
</file>