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6 ноября 2013 года                                                                                                    №  3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04 сентября 2013 года № 38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5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146 808,6  тыс. рублей на 2014 год, на 2015 год в сумме  154 090,1 тыс. рублей, на 2016  год в сумме  161 689,5 тыс. рублей дополнительными нормативами отчислений от налога на доходы физических лиц в бюджет Белоярского района в размере  12,0  процентов на 2014 год, на 2015 год  12,0   процентов, на  2016 год  12,0 процентов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от 04 сентября 2013 года № 382 «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2 октября 2012 года № 303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6:00Z</dcterms:created>
  <dc:creator>TashlykovaIL</dc:creator>
  <dc:description/>
  <cp:keywords/>
  <dc:language>en-US</dc:language>
  <cp:lastModifiedBy>1</cp:lastModifiedBy>
  <cp:lastPrinted>2013-09-17T09:03:00Z</cp:lastPrinted>
  <dcterms:modified xsi:type="dcterms:W3CDTF">2013-11-26T11:17:00Z</dcterms:modified>
  <cp:revision>4</cp:revision>
  <dc:subject/>
  <dc:title>Проект</dc:title>
</cp:coreProperties>
</file>