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БЕЛОЯРСКИЙ  РАЙОН                                          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марта  2024 года</w:t>
        <w:tab/>
        <w:tab/>
        <w:tab/>
        <w:tab/>
        <w:tab/>
        <w:tab/>
        <w:t xml:space="preserve">                    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20 июня 2022 года № 56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нести в п.2 постановления администрации Белоярского района от 20 июня 2022 года № 565 «Об установлении размера платы за содержание жилого помещения для  нанимателей жилых помещений по договорам социального найма и договорам найма жилых помещений муниципального жилищного  фонда и собственников  жилых  помещений, которые не приняли решение о выборе способа управления многоквартирным домом, на территории Белоярского района»  (далее-постановление) следующее изменение:</w:t>
      </w:r>
    </w:p>
    <w:p>
      <w:pPr>
        <w:pStyle w:val="Normal"/>
        <w:ind w:firstLine="720"/>
        <w:jc w:val="both"/>
        <w:rPr/>
      </w:pPr>
      <w:r>
        <w:rPr/>
        <w:t>«2. Установить  размер  платы  за содержание жилых помещений в общежитиях муниципального жилищного фонда на территории Белоярского района согласно приложению 2 к  настоящему  постановлению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2 «Размер платы за содержание жилых помещений в общежитиях муниципального жилого фонда на территории городского поселения Белоярский» к постановлению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марта  2024 года   № 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2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0 июня 2022 года   № 56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П Л А Т Ы  </w:t>
      </w:r>
    </w:p>
    <w:p>
      <w:pPr>
        <w:pStyle w:val="Heading3"/>
        <w:rPr/>
      </w:pPr>
      <w:r>
        <w:rPr/>
        <w:t>за  содержание  жилых  помещений в общежитиях муниципального жилищного фонда  на территор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64"/>
      </w:tblGrid>
      <w:tr>
        <w:trPr>
          <w:trHeight w:val="55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без НДС </w:t>
            </w:r>
          </w:p>
        </w:tc>
      </w:tr>
      <w:tr>
        <w:trPr>
          <w:trHeight w:val="11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щежития комнатного типа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 город  Белоярский,  микрорайон  Мирный дома 43, 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 город  Белоярский, 7 микрорайон, дом 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- сельское поселение Верхнеказымский, 1 микрорайон, дом 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4-03-25T16:13:00Z</cp:lastPrinted>
  <dcterms:modified xsi:type="dcterms:W3CDTF">2024-03-25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