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left="-360" w:right="-91" w:firstLine="360"/>
        <w:rPr>
          <w:szCs w:val="24"/>
        </w:rPr>
      </w:pPr>
      <w:r>
        <w:rPr>
          <w:szCs w:val="24"/>
        </w:rPr>
        <w:t xml:space="preserve">от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остановление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/>
      </w:pPr>
      <w:r>
        <w:rPr>
          <w:b w:val="false"/>
        </w:rPr>
        <w:tab/>
        <w:t xml:space="preserve">1. </w:t>
        <w:tab/>
        <w:t>Внести в постановление  администрации Белоярского района от 31 октября 2018 года №1046 «Об утверждении муниципальной программы Белоярского района «Развитие культуры Белоярского района на 2019 – 2024 годы» (далее – постановление) следующие изменения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) в наименовании слова «на 2019-2024 годы» исключить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2) в пункте 1 слова «на 2019-2024 годы» исключит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Муниципальная программа Белоярского района «Развитие культуры Белоярского района на 2019-2024 годы» к постановлению изменение, изложив его в редакции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99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9" w:right="425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9:00Z</dcterms:created>
  <dc:creator>Кононенко</dc:creator>
  <dc:description/>
  <dc:language>en-US</dc:language>
  <cp:lastModifiedBy>Дука Аурика Олеговна</cp:lastModifiedBy>
  <cp:lastPrinted>2021-10-11T14:37:00Z</cp:lastPrinted>
  <dcterms:modified xsi:type="dcterms:W3CDTF">2022-01-14T10:09:00Z</dcterms:modified>
  <cp:revision>2</cp:revision>
  <dc:subject/>
  <dc:title/>
</cp:coreProperties>
</file>