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октября 2022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абзац первый после слов «детей-инвалидов» дополнить словами «а также детей 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,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абзац первый подпункта 1 после слов «детей-инвалидов, не относящихся к обучающимся с ограниченными возможностями здоровья,» дополнить словами «детей 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одпункт 1 пункта 3 дополнить подпунктами «е» и «ж»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справки, выданной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военным комиссариатом города Белоярский и Белоярского района, об участии родителя в специальной военной операции на территориях Донецкой Народной Республики, Луганской Народной Республики и Украины –  для детей участников специальной военной операции, проводимой на территориях Донецкой народной Республики, Луганской народной Республики и Украины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справки, содержащей информацию о призыве на военную службу по мобилизации в Вооруженные Силы Российской Федерации, выданной военным комиссариатом города Белоярский и Белоярского района, – для детей граждан Российской Федерации, призванных на военную службу по мобилизации в Вооруженные Силы Российской Федерации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TarasovaAN</dc:creator>
  <dc:description/>
  <cp:keywords/>
  <dc:language>en-US</dc:language>
  <cp:lastModifiedBy>Никитин</cp:lastModifiedBy>
  <cp:lastPrinted>2022-09-23T16:14:00Z</cp:lastPrinted>
  <dcterms:modified xsi:type="dcterms:W3CDTF">2022-10-17T11:46:00Z</dcterms:modified>
  <cp:revision>8</cp:revision>
  <dc:subject/>
  <dc:title/>
</cp:coreProperties>
</file>