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сентября 2022 года     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27 сентября 2016 года № 98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Ханты-Мансийского автономного округа – Югры от                    21 декабря 2018 года № 682-рп «О стандарте транспортного обслуживания населения автомобильным транспортом общего пользования в Ханты-Мансийском автономном округе – Югре»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«Положение об организации пассажирских перевозок автомобильным транспортом по маршрутам регулярного сообщения на территории Белоярского района и поселений в границах Белоярского района» к постановлению администрации Белоярского района от 27 сентября 2016 года № 980 «Об организации транспортного обслуживания населения на территории Белоярского района и поселений в границах Белоярского района» изменение, дополнив раздел 2 пунктом 2.3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3.1 При проведении открытого конкурса на право осуществления перевозок по маршруту (маршрутам) регулярных перевозок на территории Белоярского района по нерегулируемым тарифам, а так же при заключении муниципального контракта на выполнение работ, связанных с осуществлением регулярных перевозок на территории Белоярского района по регулируемым тарифам, уполномоченный орган применяет нормы, установленные Стандартом транспортного обслуживания населения автомобильным транспортом общего пользования в Ханты-Мансийском автономном округе - Югре, утвержденным распоряжением Правительства Ханты-Мансийского автономного округа - Югры от 21 декабря 2018 года № 682-рп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4:00Z</dcterms:created>
  <dc:creator>Зиневич</dc:creator>
  <dc:description/>
  <dc:language>en-US</dc:language>
  <cp:lastModifiedBy>Vika</cp:lastModifiedBy>
  <cp:lastPrinted>2022-09-14T10:34:00Z</cp:lastPrinted>
  <dcterms:modified xsi:type="dcterms:W3CDTF">2022-09-14T05:34:00Z</dcterms:modified>
  <cp:revision>3</cp:revision>
  <dc:subject/>
  <dc:title/>
</cp:coreProperties>
</file>