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28161, ул. Центральная, 9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юменская область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sz w:val="24"/>
          <w:szCs w:val="24"/>
        </w:rPr>
      </w:pPr>
      <w:r>
        <w:rPr>
          <w:sz w:val="24"/>
          <w:szCs w:val="24"/>
        </w:rPr>
        <w:t>Тел/ факс (34670) 62-157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sz w:val="24"/>
          <w:szCs w:val="24"/>
        </w:rPr>
        <w:t xml:space="preserve">Исх.№ 364 от 30 марта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3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. Белоярский                                                                                                    29 марта 2017 года</w:t>
        <w:tab/>
      </w:r>
    </w:p>
    <w:p>
      <w:pPr>
        <w:pStyle w:val="Normal"/>
        <w:widowControl/>
        <w:autoSpaceDE w:val="true"/>
        <w:rPr/>
      </w:pP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Об исполнении постановлений </w:t>
      </w:r>
      <w:r>
        <w:rPr>
          <w:b/>
          <w:sz w:val="24"/>
          <w:szCs w:val="24"/>
        </w:rPr>
        <w:t xml:space="preserve">территориальной комиссии 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делам несовершеннолетних и защите их прав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 администрации Белоярского района</w:t>
      </w:r>
      <w:r>
        <w:rPr>
          <w:b/>
          <w:color w:val="000000"/>
          <w:spacing w:val="-1"/>
          <w:sz w:val="24"/>
          <w:szCs w:val="24"/>
        </w:rPr>
        <w:t>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информацию по вопросу, предусмотренному планом работы комиссии по делам несовершеннолетних и защите их прав при администрации Белоярского района на 2017 год, территориальная комиссия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А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 состоянию на 7 марта 2017 года субъектами системы профилактики   </w:t>
      </w:r>
      <w:r>
        <w:rPr>
          <w:spacing w:val="-1"/>
          <w:sz w:val="24"/>
          <w:szCs w:val="24"/>
        </w:rPr>
        <w:t>оперативно, в полном объеме и в установленные сроки организовано выполнение постановлений территориальной комиссии со стороны: Управления социальной  защиты населения по Белоярскому району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азённого учреждения Ханты-Мансийского автономного округа - Югры «Белоярский центр занятости населения», </w:t>
      </w:r>
      <w:r>
        <w:rPr>
          <w:sz w:val="24"/>
          <w:szCs w:val="24"/>
          <w:shd w:fill="FFFFFF" w:val="clear"/>
        </w:rPr>
        <w:t>Комитет по образованию администрации Белоярского района, Комитет по делам молодёжи, физической культуре и спорту администрации Белоярского района,</w:t>
      </w:r>
      <w:r>
        <w:rPr>
          <w:spacing w:val="-1"/>
          <w:sz w:val="24"/>
          <w:szCs w:val="24"/>
        </w:rPr>
        <w:t xml:space="preserve"> Комитета по культуре администрации Белоярского района, Филиала по г. 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Бюджетного учреждения профессионального образования ХМАО-Югры «Белоярский политехнический колледж»,  Муниципального автономного общеобразовательного учреждения Белоярского района «Средняя общеобразовательная школа №1 г.Белоярский», Муниципального автономного общеобразовательного учреждения  Белоярского района  «Средняя общеобразовательная школа №2 г.Белоярский», Муниципального автономного общеобразовательного учреждения Белоярского района «Средняя общеобразовательная школа №3 г.Белоярский»,  Муниципального автономного общеобразовательного учреждения Белоярского района «Средняя общеобразовательная школа п. Верхнеказымский», Муниципального автономного общеобразовательного учреждения Белоярского района «Средняя общеобразовательная школа п. Сосновка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Муниципального автономного общеобразовательного учреждения Белоярского района «Средняя общеобразовательная школа с. Казым», </w:t>
      </w:r>
      <w:r>
        <w:rPr>
          <w:sz w:val="24"/>
          <w:szCs w:val="24"/>
        </w:rPr>
        <w:t>Муниципальное автономное общеобразовательное учреждение Белоярского района «Средняя общеобразовательная школа с. Ванзеват»,</w:t>
      </w:r>
      <w:r>
        <w:rPr>
          <w:spacing w:val="-1"/>
          <w:sz w:val="24"/>
          <w:szCs w:val="24"/>
        </w:rPr>
        <w:t xml:space="preserve"> Муниципального автономного общеобразовательного учреждения Белоярского района «Средняя общеобразовательная школа п. Сорум», </w:t>
      </w:r>
      <w:r>
        <w:rPr>
          <w:bCs/>
          <w:sz w:val="24"/>
          <w:szCs w:val="24"/>
        </w:rPr>
        <w:t xml:space="preserve">Муниципального автономного общеобразовательного учреждения Белоярского района «Средняя общеобразовательная школа им. И.Ф. Пермякова  с. Полноват», </w:t>
      </w:r>
      <w:r>
        <w:rPr>
          <w:sz w:val="24"/>
          <w:szCs w:val="24"/>
          <w:shd w:fill="FFFFFF" w:val="clear"/>
        </w:rPr>
        <w:t>Бюджетного учреждения ХМАО-Югры «Белоярская районная больница», отдел опеки и попечительства администрации Белоярского района; Отделом Министерства внутренних дел России по Белоярскому району.</w:t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результатам мониторинга исполнения постановлений территориальной комиссии подлежат  снятию с контроля следующие постановления:</w:t>
      </w:r>
    </w:p>
    <w:p>
      <w:pPr>
        <w:pStyle w:val="Normal"/>
        <w:widowControl/>
        <w:autoSpaceDE w:val="true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3 от 14.03.2014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3 от 13.10.2015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35 от 13.05.2016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17 от 26.03.2014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69 от 26.11.2015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36 от 13.05.2016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8 от 18.11.2014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 от 18.12.201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39 от 19.05.2016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2 от 19.03.2015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79 от 18.12.201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40 от 19.05.2016</w:t>
            </w:r>
            <w:r>
              <w:rPr>
                <w:spacing w:val="-1"/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 от 30.03.2015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 от  20.01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6 от 30.06.2016  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8 от 30.04.2015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 от  20.01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54 от 27.07.2016  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3 от 28.07.2015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11 от 19.02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71 от 18.10.2016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8 от 08.10.2015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18.03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9 от 13.10.2015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 от 18.03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0 от 13.10.2015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23 от 21.04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2 от 13.10.201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>28 от 21.04.201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ключения фактов неисполнения требований законодательства, в части обязательного исполнения постановлений территориальной комиссии по делам несовершеннолетних и защите их прав, а также обеспечения ответственности при выполнении решений, принятых территориальной комиссией на заседаниях, территориальная комиссия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Информацию председателя территориальной комиссии по делам несовершеннолетних  и  защите  их  прав   при   администрации Белоярского района Н.В.Сокол «Об исполнении постановлений территориальной комиссии  по делам несовершеннолетних и защите их прав при администрации Белоярского района» (со сроком до 7 марта 2017 года), 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 Территориальной комиссии по делам несовершеннолетних и защите их прав при администрации Белоярского района: снять с контроля исполнение постановлений, срок исполнения которых до 7 марта 2017 года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Срок исполнения: 29 марта 2017 год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едседатель территориальной комиссии                                                                 Н.В. Сокол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09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u w:val="none"/>
    </w:rPr>
  </w:style>
  <w:style w:type="character" w:styleId="6">
    <w:name w:val=" Знак Знак6"/>
    <w:qFormat/>
    <w:rPr>
      <w:rFonts w:eastAsia="Times New Roman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1">
    <w:name w:val="Body Text"/>
    <w:basedOn w:val="Normal"/>
    <w:qFormat/>
    <w:pPr>
      <w:widowControl/>
      <w:autoSpaceDE w:val="tru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atLeast" w:line="240"/>
    </w:pPr>
    <w:rPr>
      <w:sz w:val="23"/>
      <w:szCs w:val="23"/>
      <w:lang w:val="en-US"/>
    </w:rPr>
  </w:style>
  <w:style w:type="paragraph" w:styleId="Style2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28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7:00Z</dcterms:created>
  <dc:creator>1</dc:creator>
  <dc:description/>
  <cp:keywords/>
  <dc:language>en-US</dc:language>
  <cp:lastModifiedBy>Ирина</cp:lastModifiedBy>
  <cp:lastPrinted>2017-03-30T13:19:00Z</cp:lastPrinted>
  <dcterms:modified xsi:type="dcterms:W3CDTF">2018-04-30T08:33:00Z</dcterms:modified>
  <cp:revision>11</cp:revision>
  <dc:subject/>
  <dc:title/>
</cp:coreProperties>
</file>