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9 сентября 2021 года</w:t>
        <w:tab/>
        <w:t xml:space="preserve"> </w:t>
        <w:tab/>
        <w:t xml:space="preserve">  </w:t>
        <w:tab/>
        <w:tab/>
        <w:t xml:space="preserve">                                                               № 43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Ларкина Ивана Алексеевича, слесаря-ремонтника 6 разряда участка эксплуатации котельных акционерного общества «Югорская Коммунальная Эксплуатирующая Компания – Белоярский», за многолетний добросовестный труд, значительные профессиональные успехи и в связи с празднованием Дня Белоярского района.</w:t>
      </w:r>
    </w:p>
    <w:p>
      <w:pPr>
        <w:pStyle w:val="Normal"/>
        <w:jc w:val="both"/>
        <w:rPr/>
      </w:pPr>
      <w:r>
        <w:rPr/>
        <w:tab/>
        <w:t>- Белявскую Татьяну Михайловну, билетного кассира Белоярского агентства воздушных сообщений – филиала общества с ограниченной ответственностью «Западно-Сибирское агентство воздушных сообщений», за многолетний добросовестный труд, значительные профессиональные успехи и в связи с празднованием Дня Белояр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А.Г. Бере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21-09-08T16:40:00Z</cp:lastPrinted>
  <dcterms:modified xsi:type="dcterms:W3CDTF">2021-09-09T04:46:00Z</dcterms:modified>
  <cp:revision>24</cp:revision>
  <dc:subject/>
  <dc:title>ДУМА БЕЛОЯРСКОГО РАЙОНА</dc:title>
</cp:coreProperties>
</file>