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center" w:pos="4677" w:leader="none"/>
          <w:tab w:val="left" w:pos="8496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ab/>
        <w:t>ХАНТЫ-МАНСИЙСКИЙ АВТОНОМНЫЙ ОКРУГ - ЮГРА</w:t>
        <w:tab/>
        <w:t>проект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от                   2024 года                                                                                                     № 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я в постановление главы Белоярского района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от 29 февраля 2008 года  № 310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П о с т а н о в л я ю:</w:t>
      </w:r>
    </w:p>
    <w:p>
      <w:pPr>
        <w:pStyle w:val="31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Внести в постановление главы Белоярского района от 29 февраля 2008 года № 310 «Об оплате труда и социальной защищенности лиц, не замещающих должности муниципальной службы и исполняющих обязанности по техническому обеспечению деятельности администрации Белоярского района»  изменение,  изложив подпункты 1 - 2  пункта 4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</w:t>
      </w:r>
      <w:r>
        <w:rPr>
          <w:sz w:val="24"/>
          <w:szCs w:val="24"/>
        </w:rPr>
        <w:t>«1) стоимость путевок, курсовок в санаторно-курортных организациях (санаториях, профилакториях, пансионатах, лечебно-восстановительных центрах, реабилитационно-восстановительных центрах, комплексах, лечебно-оздоровительных центрах, комплексах) (далее - санаторно-курортная организация) в пределах территории Российской Федерации продолжительностью санаторно-курортного обслуживания от семи до четырнадцати календарных дней лицам, не замещающим должности муниципальной службы  и исполняющим обязанности по техническому обеспечению деятельности администрации Белоярского района, в размере 70 процентов от документально подтвержденной стоимости санаторно-курортного обслуживания, но не более 4006 рублей за 1 календарный день пребывания в санаторно-курортных организациях на 1 человека, один раз в календарном год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тоимость путевок, курсовок в санаторно-курортных организациях в пределах территории Российской Федерации продолжительностью санаторно-курортного обслуживания от семи до четырнадцати календарных дней детям лиц, не замещающих должности муниципальной службы  и исполняющим обязанности по техническому обеспечению деятельности администрации Белоярского района, в возрасте до 18 лет в размере 50 процентов от документально подтвержденной стоимости санаторно-курортного обслуживания, но не более 2202 рублей за 1 календарный день пребывания в санаторно-курортных организациях на 1 человека, один раз в календарном году;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газете «Белоярские вести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фициальный выпуск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 после его официального опубликования, но не ранее  1 января 202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С.П Маненков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47:00Z</dcterms:created>
  <dc:creator>TarasovaAN</dc:creator>
  <dc:description/>
  <cp:keywords/>
  <dc:language>en-US</dc:language>
  <cp:lastModifiedBy>Беловолова Юлия Ивановна</cp:lastModifiedBy>
  <cp:lastPrinted>2024-08-09T11:50:00Z</cp:lastPrinted>
  <dcterms:modified xsi:type="dcterms:W3CDTF">2024-08-13T06:29:00Z</dcterms:modified>
  <cp:revision>4</cp:revision>
  <dc:subject/>
  <dc:title> </dc:title>
</cp:coreProperties>
</file>