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 xml:space="preserve">                                                                                </w:t>
        <w:tab/>
        <w:t xml:space="preserve">           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РЕШЕНИЕ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6 января 2018 года  </w:t>
        <w:tab/>
        <w:tab/>
        <w:t xml:space="preserve">                                                                        </w:t>
        <w:tab/>
        <w:t xml:space="preserve">       № 4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Благодарственным письмом Думы Белояр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оответствии со статьей 2 устава Белоярского района, с решением Думы Белоярского района от 22 октября 2010 года № 103 «О Благодарственном письме                     Думы Белоярского района», Дума Белоярского  района </w:t>
      </w:r>
      <w:r>
        <w:rPr>
          <w:b/>
          <w:bCs/>
        </w:rPr>
        <w:t>р е ш и л 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дить Благодарственным  письмом Думы Белоярского района:</w:t>
      </w:r>
    </w:p>
    <w:p>
      <w:pPr>
        <w:pStyle w:val="Normal"/>
        <w:ind w:firstLine="567"/>
        <w:jc w:val="both"/>
        <w:rPr/>
      </w:pPr>
      <w:r>
        <w:rPr/>
        <w:t xml:space="preserve">- Дымову Людмилу Сергеевну, социального педагога муниципального автономного общеобразовательного учреждения Белоярского района «Средняя общеобразовательная школа п.Сорум», за вклад в общественную жизнь Белоярского района, добросовестный труд, профессиональные успехи и в связи со 100-летием со дня образования комиссий                   по делам несовершеннолетних и защите их прав в Российской Федерации и 35-летием со дня образования территориальной комиссии по делам несовершеннолетних и защите их прав при администрации Белоярского района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Опубликовать настоящее решение в газетах «Белоярские вести» и «Белоярские вести. Официальный выпус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 Белоярского района</w:t>
        <w:tab/>
        <w:tab/>
        <w:t xml:space="preserve">                                                   С.И.Булы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33:00Z</dcterms:created>
  <dc:creator>ConsultantPlus</dc:creator>
  <dc:description/>
  <cp:keywords/>
  <dc:language>en-US</dc:language>
  <cp:lastModifiedBy>Мартынов Алексей Андреевич</cp:lastModifiedBy>
  <cp:lastPrinted>2018-01-26T14:39:00Z</cp:lastPrinted>
  <dcterms:modified xsi:type="dcterms:W3CDTF">2018-01-26T10:13:00Z</dcterms:modified>
  <cp:revision>8</cp:revision>
  <dc:subject/>
  <dc:title>ДУМА БЕЛОЯРСКОГО РАЙОНА</dc:title>
</cp:coreProperties>
</file>