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</w:rPr>
        <w:t>проект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    августа 2017  года                                                                                                   № ___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пределении Перечня благоприятных условий, создаваемых в целях привлечения медицинских работников для работы в медицинских организациях, осуществляющих свою деятельность на территории Белояр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           «Об общих принципах организации местного самоуправления в Российской Федерации»,  пунктом 7 статьи 17 Федерального закона от 21 ноября 2011 года № 323-ФЗ «</w:t>
      </w:r>
      <w:r>
        <w:rPr>
          <w:bCs/>
          <w:sz w:val="24"/>
          <w:szCs w:val="24"/>
        </w:rPr>
        <w:t>Об основах охраны здоровья граждан в Российской Федерации», з</w:t>
      </w:r>
      <w:r>
        <w:rPr>
          <w:sz w:val="24"/>
          <w:szCs w:val="24"/>
        </w:rPr>
        <w:t>аконом Ханты-Мансийского автономного округа – Югры от 13 июля 2017 года № 43-оз «О внесении изменения в статью 5 Закона Ханты-Мансийского автономного округа – Югры «О регулировании отдельных вопросов в сфере охраны здоровья граждан в Ханты-Мансийском автономном округе – Югре», в целях привлечения медицинских работников для работы в медицинских организациях, осуществляющих свою деятельность на территории Белоярского района,            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1. Определить Перечень </w:t>
      </w:r>
      <w:r>
        <w:rPr>
          <w:sz w:val="24"/>
          <w:szCs w:val="24"/>
        </w:rPr>
        <w:t xml:space="preserve">благоприятных условий, создаваемых в целях привлечения медицинских работников для работы в медицинских организациях, осуществляющих свою деятельность на территории Белоярского района, </w:t>
      </w:r>
      <w:r>
        <w:rPr>
          <w:color w:val="000000"/>
          <w:spacing w:val="-3"/>
          <w:sz w:val="24"/>
          <w:szCs w:val="24"/>
        </w:rPr>
        <w:t>согласно приложению к настоящему постановлению.</w:t>
      </w:r>
    </w:p>
    <w:p>
      <w:pPr>
        <w:pStyle w:val="3"/>
        <w:ind w:firstLine="709"/>
        <w:jc w:val="both"/>
        <w:rPr/>
      </w:pPr>
      <w:r>
        <w:rPr>
          <w:bCs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3"/>
        <w:ind w:firstLine="709"/>
        <w:jc w:val="both"/>
        <w:rPr/>
      </w:pPr>
      <w:r>
        <w:rPr>
          <w:bCs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3"/>
        <w:ind w:firstLine="709"/>
        <w:jc w:val="both"/>
        <w:rPr/>
      </w:pPr>
      <w:r>
        <w:rPr>
          <w:bCs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__ августа  2017 года   №  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лагоприятных условий, создаваемых в целях привлечения медицинских работников для работы в медицинских организациях, осуществляющих свою деятельность на территории Белояр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ление жилых помещений муниципального жилищного фонда коммерческого использования, находящегося в муниципальной собственности Белоярского района, медицинским работникам, приглашенным на работу в медицинские организации, осуществляющие свою деятельность на территории Белоярского района , не обеспеченным жилыми помещениями на территории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Предоставление медицинским работникам права выкупа на льготных условиях жилых помещений муниципального жилищного фонда коммерческого использования, находящегося в муниципальной собственности Белоярского района, при условии проживания в них не менее двух лет подряд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становление медицинским работникам льготного размера родительской платы за присмотр и уход за детьми в муниципальных образовательных учреждениях Белоярского района, реализующих  основную образовательную программу дошкольного образования, для семей, среднедушевой доход которых не  превышает  величину  прожиточного  минимума в Ханты-Мансийском автономном округе – Югр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Бесплатное посещение спортивных сооружений муниципальных учреждений физической культуры и спорта Белоярского района медицинскими работниками и членами их семей из числа многодетных семей, детьми медицинских работников, являющихся детьми-инвалидами, а также медицинскими работниками, являющимися гражданами старшего поколения (от 60 лет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C11F09C9FEECF1F2CB736BF368A7C40AE3281C539D7B55FBB763AD0301I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2:00Z</dcterms:created>
  <dc:creator>Веретельник Кира Эдуардовна</dc:creator>
  <dc:description/>
  <dc:language>en-US</dc:language>
  <cp:lastModifiedBy>Otdel1</cp:lastModifiedBy>
  <cp:lastPrinted>2017-08-14T17:47:00Z</cp:lastPrinted>
  <dcterms:modified xsi:type="dcterms:W3CDTF">2017-08-17T12:59:00Z</dcterms:modified>
  <cp:revision>3</cp:revision>
  <dc:subject/>
  <dc:title/>
</cp:coreProperties>
</file>