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9"/>
          <w:tab w:val="left" w:pos="8222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от 16 июня 2020 года                                                     </w:t>
        <w:tab/>
        <w:t xml:space="preserve">    № 202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я 1, 21, 23 к распоряжению администрации Белоярского района от 30 сентября 2019 года № 274-р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работ по обеспечению безопасности персональных данных в администрации Белоярского района в соответствии с требованиями Федерального закона Российской Федерации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и иных нормативно-правовых актов Российской Федерации: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Внести в приложение 1 «Перечень информационных систем персональных данных администрации Белоярского района» к распоряжению администрации Белоярского района от 30 сентября 2019 года № 274-р «Об утверждении организационно-распорядительных документов по защите персональных данных в администрации Белоярского района» (далее – Распоряжение) изменение, изложив его в редакции согласно приложению 1 к настоящему распоряжению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нести в приложение 21 «Матрица доступа к защищаемым ресурсам автоматизированной системы обработки информации» к Распоряжению изменение, изложив его в редакции согласно приложению 2 к настоящему распоряжению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Внести в приложение 23 «План контролируемой зоны для объектов автоматизации администрации Белоярского района» к Распоряжению изменение, изложив его в редакции согласно приложению 3 к настоящему распоряжению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аспоряжения возложить на заместителя главы Белоярского района Ващука В.А.</w:t>
      </w:r>
    </w:p>
    <w:p>
      <w:pPr>
        <w:pStyle w:val="Normal"/>
        <w:bidi w:val="0"/>
        <w:spacing w:lineRule="auto" w:line="240"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>С.П. М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Cs w:val="24"/>
    </w:rPr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1:42Z</dcterms:created>
  <dc:creator/>
  <dc:description/>
  <dc:language>en-US</dc:language>
  <cp:lastModifiedBy/>
  <cp:lastPrinted>1995-11-21T17:41:00Z</cp:lastPrinted>
  <dcterms:modified xsi:type="dcterms:W3CDTF">2020-08-17T04:42:48Z</dcterms:modified>
  <cp:revision>1</cp:revision>
  <dc:subject/>
  <dc:title/>
</cp:coreProperties>
</file>