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95960" cy="9378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9 августа 2023 года                                                                                                            № 33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порядке поощрения муниципальной управленческой команды Белоярского района за достижение значений (уровней) показателей оценки эффективности деятельности высших должностных лиц субъектов Российской Федерации                          и исполнительных органов субъектов Российской Федерации в 2023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На основании постановления Правительства Ханты-Мансийского автономного округа – Югры от 20 июля 2023 года № 354-п «О распределении дотаций бюджетам муниципальных районов и городских округов Ханты-Мансийского автономного округа – Югры для финансового обеспечения расходных обязательств муниципальных образований  Ханты-Мансийского автономного округа – Югры на цели поощрения муниципальных управленческих команд в 2023 году», распоряжения Правительства Ханты-Мансийского автономного округа – Югры от 20 июля 2023 года № 481-рп «О порядке поощрения в Ханты – Мансийском автономном округе – Югре региональной управленческой команды за достижение значений (уровней) 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», с соответствии с решением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, решением Думы Белоярского района от 19 марта 2010 года № 28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,</w:t>
      </w:r>
      <w:r>
        <w:rPr>
          <w:b/>
        </w:rPr>
        <w:t xml:space="preserve"> </w:t>
      </w:r>
      <w:r>
        <w:rPr/>
        <w:t>решением Думы Белоярского района от 27 декабря 2021 года № 98 «Об установлении размеров ежемесячного денежного вознаграждения должностным лицам контрольно-счетной палаты Белоярского района, замещающим муниципальные должности Белоярского района, 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</w:t>
      </w:r>
      <w:r>
        <w:rPr>
          <w:b/>
        </w:rPr>
        <w:t xml:space="preserve">, </w:t>
      </w:r>
      <w:r>
        <w:rPr/>
        <w:t xml:space="preserve">решением Думы Белоярского района от 29 августа 2022 года № 47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в целях организации поощрения муниципальной управленческой команды Белоярского района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 Дума Белоярского района  </w:t>
      </w:r>
      <w:r>
        <w:rPr>
          <w:b/>
        </w:rPr>
        <w:t>р е ш и л а</w:t>
      </w:r>
      <w:r>
        <w:rPr>
          <w:szCs w:val="28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орядок </w:t>
      </w:r>
      <w:r>
        <w:rPr>
          <w:sz w:val="24"/>
        </w:rPr>
        <w:t xml:space="preserve">поощрения муниципальной управленческой команды Белоярского района </w:t>
      </w:r>
      <w:r>
        <w:rPr>
          <w:sz w:val="24"/>
          <w:szCs w:val="24"/>
        </w:rPr>
        <w:t xml:space="preserve">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  <w:t>Председатель Думы Белоярского района 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418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ем Думы Белоярского района </w:t>
      </w:r>
    </w:p>
    <w:p>
      <w:pPr>
        <w:pStyle w:val="Normal"/>
        <w:ind w:firstLine="1418"/>
        <w:jc w:val="right"/>
        <w:rPr>
          <w:szCs w:val="28"/>
        </w:rPr>
      </w:pPr>
      <w:r>
        <w:rPr>
          <w:szCs w:val="28"/>
        </w:rPr>
        <w:t>от 9 августа 2023 года № 33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поощрения муниципальной управленческой команды Белоярского района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– Порядок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рядок определяет механизм поощрения 2023 году муниципальной управленческой команды Белоярского района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.</w:t>
      </w:r>
    </w:p>
    <w:p>
      <w:pPr>
        <w:pStyle w:val="Normal"/>
        <w:autoSpaceDE w:val="false"/>
        <w:ind w:firstLine="709"/>
        <w:jc w:val="both"/>
        <w:rPr/>
      </w:pPr>
      <w:r>
        <w:rPr/>
        <w:t>2. Под муниципальной управленческой командой Белоярского района понимается группа лиц: лица, замещающие муниципальные должности Белоярского района на постоянной основе; лица, замещающие должности муниципальной службы Белоярского района; лица, не замещающие должности муниципальной службы и исполняющие обязанности по техническому обеспечению деятельности органов местного самоуправления Белоярского района, деятельность которых способствовала достижению Ханты – Мансийским автономным округом – Югрой значений (уровней) показателей оценки 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 (далее – Показатели).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3. </w:t>
      </w:r>
      <w:r>
        <w:rPr>
          <w:color w:val="000000"/>
          <w:lang w:val="en-US" w:eastAsia="en-US"/>
        </w:rPr>
        <w:t>Определить количественный состав муниципальной управленческой команды Белоярского района исходя из фактической численности органов местного самоуправления Белоярского района и работающих на дату подписания распоряжения</w:t>
      </w:r>
      <w:r>
        <w:rPr/>
        <w:t xml:space="preserve"> Правительства Ханты-Мансийского автономного округа – Югры от 20 июля 2023 года             № 481-рп «О порядке поощрения в Ханты – Мансийском автономном округе – Югре региональной управленческой команды за достижение значений (уровней) 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».</w:t>
      </w:r>
      <w:r>
        <w:rPr>
          <w:color w:val="000000"/>
          <w:lang w:val="en-US" w:eastAsia="en-US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>3. Осуществить поощрение путем выплаты премии за выполнение особо важных и сложных заданий за достижение Показателей каждому участнику муниципальной управленческой команды Белояр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 Установить размер премии за выполнение особо важных и сложных заданий для лиц, замещающих муниципальные должности Белоярского района на постоянной основе, в размере 14 300,00 рублей. В</w:t>
      </w:r>
      <w:r>
        <w:rPr>
          <w:lang w:eastAsia="ru-RU"/>
        </w:rPr>
        <w:t>ыборному должностному лицу местного самоуправления Белоярского района, замещающему муниципальную должность на постоянной основе,</w:t>
      </w:r>
      <w:r>
        <w:rPr/>
        <w:t xml:space="preserve"> п</w:t>
      </w:r>
      <w:r>
        <w:rPr>
          <w:lang w:eastAsia="ru-RU"/>
        </w:rPr>
        <w:t>ремия за выполнение особо важных и сложных заданий выплачивается по распоряжению администрации Белоярского района. Должностным лицам контрольно-счетной палаты Белоярского района, замещающим муниципальные должности Белоярского района, премия за выполнение особо важных и сложных заданий выплачивается по приказу контрольно-счетной палаты Белояр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5. Участникам муниципальной управленческой команды Белоярского района, </w:t>
      </w:r>
      <w:r>
        <w:rPr/>
        <w:t xml:space="preserve">замещающим должности муниципальной службы Белоярского района и не замещающим должности муниципальной службы и исполняющим обязанности по техническому обеспечению деятельности органов местного самоуправления Белоярского района выплата премии за выполнение особо важных и сложных заданий осуществляется в соответствии с муниципальными правовыми актами, регулирующими оплату труда, в размере поощрения не выше размера, установленного пунктом 4 настоящего Порядка, на основании распоряжении (приказа) представителя нанимателя (работодателя) о выплате премии за выполнение особо важных и сложных заданий. </w:t>
      </w:r>
    </w:p>
    <w:p>
      <w:pPr>
        <w:pStyle w:val="Normal"/>
        <w:autoSpaceDE w:val="false"/>
        <w:ind w:firstLine="709"/>
        <w:jc w:val="both"/>
        <w:rPr/>
      </w:pPr>
      <w:r>
        <w:rPr/>
        <w:t>6.  Выплата премии за выполнение особо важных и сложных заданий и начисления на выплаты по оплате труда осуществляются за счет средств дотации бюджету Белоярского района для финансового обеспечения расходных обязательств муниципальных образований Ханты – Мансийского автономного округа – Югры по решению вопросов местного значения (далее – дотация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За счёт дотации осуществляются также начисления на выплаты по оплате труда.  В случае недостаточности средств дотации начисления на выплаты по оплате труда осуществляются за счет средств бюджета Белоярского района.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5"/>
      <w:type w:val="nextPage"/>
      <w:pgSz w:w="11906" w:h="16838"/>
      <w:pgMar w:left="1701" w:right="851" w:gutter="0" w:header="284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shlykovaIL</dc:creator>
  <dc:description/>
  <cp:keywords/>
  <dc:language>en-US</dc:language>
  <cp:lastModifiedBy>Мартынов Алексей Андреевич</cp:lastModifiedBy>
  <cp:lastPrinted>2023-08-07T15:35:00Z</cp:lastPrinted>
  <dcterms:modified xsi:type="dcterms:W3CDTF">2023-08-09T07:11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2CD2207041F483EFB973A61A15C3</vt:lpwstr>
  </property>
  <property fmtid="{D5CDD505-2E9C-101B-9397-08002B2CF9AE}" pid="3" name="KSOProductBuildVer">
    <vt:lpwstr>1049-11.2.0.11417</vt:lpwstr>
  </property>
</Properties>
</file>