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густа 2017 года                                                                                                         № 7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 внесении изменений в постановление администрации Белоярского района              от 9 марта 2016 года № 2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елоярского района от 9 марта 2016 года № 216 «Об утверждении стандартов качества муниципальных  услуг (работ), оказываемых муниципальными учреждениями, подведомственными комитету по культуре администрации Белоярского района» (далее -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2 пункта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«Организация и проведение культурно-массовых мероприятий» согласно приложению 2 к настоящему постановлению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ункт 5 пункта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«Создание экспозиций, выставок, организация выездных выставок» согласно приложению 5 к настоящему постановлению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 дополнить подпунктами 8, 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«Организация отдыха детей и молодежи» согласно приложению 8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«Публичный показ музейных предметов, музейных выставок» согласно приложению 9 к настоящему постановлению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риложение 2 «Стандарт качества муниципальной услуги «Организация мероприятий» к постановлению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ДАР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чества муниципальной услуги  «Организация и проведение культурно-массовых мероприят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1.1 раздела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Муниципальная услуга «Организация и проведение культурно-массовых мероприятий» (далее - муниципальная услуга)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культурно-масс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мероприятий различных форм культурно-досуговой и информационно-просветительской деятельности (театрализованные представления, праздники, конкурсы, фестивали, ярмарки, народные гуляния, национальные праздники, обряды, творческие мастер-классы и т.д.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сти в приложение 5 «Стандарт качества муниципальной работы «Создание экспозиций (выставок)» к постановлению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ДАР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чества муниципальной работы  «Создание экспозиций, выставок, организация выездных выстав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1.1 раздела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Учреждением, в отношении которого применяется стандарт качества муниципальной работы  «Создание экспозиций, выставок, организация выездных выставок» (далее – муниципальная работа), является муниципальное автономное учреждение культуры Белоярского района «Этнокультурный центр»  (далее - учреждение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ь постановление приложением 8 «Стандарт качества муниципальной услуги «Организация отдыха детей и молодежи»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полнить постановление приложением 9 «Стандарт качества муниципальной услуги «Публичный показ музейных предметов, музейных выставок»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b w:val="false"/>
          <w:bCs w:val="false"/>
        </w:rPr>
        <w:t xml:space="preserve">6. </w:t>
      </w:r>
      <w:r>
        <w:rPr>
          <w:b w:val="false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7. Настоящее постановление вступает в силу после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8. Контроль за выполнением постановления возложить на заместителя главы Белоярского района по социальным вопросам</w:t>
      </w:r>
      <w:r>
        <w:rPr/>
        <w:t xml:space="preserve"> </w:t>
      </w:r>
      <w:r>
        <w:rPr>
          <w:b w:val="false"/>
        </w:rPr>
        <w:t>Сокол Н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 xml:space="preserve">                                              С.П. Маненков</w:t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4 августа 2017 года № 7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марта 2016 года № 2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ачества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рганизация отдыха детей и молодеж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Учреждения, в отношении которых применяется стандар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Учреждением, в отношении которого применяется стандарт качества муниципальной услуги «Организация отдыха детей и молодежи» (далее - муниципальная услуга), является муниципальное автономное  </w:t>
      </w:r>
      <w:r>
        <w:rPr>
          <w:rFonts w:cs="Times New Roman" w:ascii="Times New Roman" w:hAnsi="Times New Roman"/>
          <w:color w:val="000000"/>
          <w:sz w:val="24"/>
          <w:szCs w:val="26"/>
        </w:rPr>
        <w:t>учреждение дополнительного образования в области культуры Белоярского района «Детская школа искусств г. Белоярский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учрежд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. Сведения об учреждении, в отношении которого применяется стандарт, представлены в </w:t>
      </w:r>
      <w:hyperlink w:anchor="P25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приложении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 настоящему стандарт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ормативные правовые акт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улирующие предоставление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венция ООН о правах ребе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Федера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21 декабря 1994 года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вила пожарной безопасности для учреждений культуры Российской Федерации ВППБ 13-01-94 (введены в действие Приказом Министерства культуры Российской Федерации от 1 ноября 1994 года № 73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тановление Главного государственного санитарного врача РФ от 18 марта 2011 № 22 СанПиН 2.4.2.2842-11 «Об утверждении санитарно-эпидемиологических требований к устройству, содержанию и организации работы лагерей труда и отдыха для подрост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тановление Правительства Ханты-Мансийского автономного округа - Югры     от 27 января 2010 года № 21-п «О порядке организации отдыха и оздоровления детей, проживающих в Ханты-Мансийском автономном округе – Югр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лоярск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получения доступа к муниципальной усл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4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лучателями муниципальной услуги являются дети в возрасте от 6 до 17 лет (включительно), в том числе дети, находящиеся в трудной жизненной ситуации,                     дети-сироты, дети, оставшиеся без попечения родителей, проживающие на территории Белояр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4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Муниципальная услуга предоставляется в форме организации отдыха детей в каникулярное время в лагере с дневным пребыванием на базе муниципального автономного учреждения дополнительного образования в области культуры Белоярского района  «Детская школа искусств г. Белоярский» (далее – лагер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4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5382"/>
      <w:bookmarkStart w:id="1" w:name="Par5348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Для получения муниципальной услуги родитель (законный представитель) ребенка должен подать в учреждени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KaveckayaSR.BL3/Desktop/%D0%9A%D0%94%D0%9C,%20%D0%A4%D0%9A%20%D0%B8%20%D0%A1/%D0%9D%D0%90%D0%A8%D0%98%20%D0%A1%D1%82%D0%B0%D0%BD%D0%B4%D0%B0%D1%80%D1%82%D1%8B%20%D0%BA%D0%B0%D1%87%D0%B5%D1%81%D1%82%D0%B2%D0%B0%20%D0%BC%D1%83%D0%BD%D1%83%D1%81%D0%BB%D1%83%D0%B3/2016/%D0%9F%D1%80%D0%B8%D0%BB%D0%BE%D0%B6%D0%B5%D0%BD%D0%B8%D0%B5%204%20%D0%9E%D1%80%D0%B3%D0%B0%D0%BD%D0%B8%D0%B7%D0%B0%D1%86%D0%B8%D1%8F%20%D0%BE%D1%82%D0%B4%D1%8B%D1%85%D0%B0%20%D0%B4%D0%B5%D1%82%D0%B5%D0%B9%202.doc" \l "Par585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акет документов (допускается рукописное и машинописное оформление заявл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538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 и документов начинается после публикации в газете «Белоярские вести» и размещения на официальном сайт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местного самоуправления Белоярского района и / или учреждения  информации о сроках проведения смен лагеря. 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лений и документов длится до дня начала отдых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свободных мест в лагере возможен прием заявлений в период уже начавшейся смены при условии оплаты полной стоимости родительской платы. Информирование о наличии свободных мест в лагере осуществляется посредством личного или телефонного обращения заявителя в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538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документов, удостоверяющих личность заявителя, ребенка (паспорт – для детей в возрасте 14 лет и старше, свидетельство о рождении – для детей в возрасте до        14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дицинская справка на ребенка, отъезжающего в санаторный оздоровительный лагерь, по форме № 079/у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гласие на обработку персональных данных заявителя 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ы, подтверждающие факт проживания ребенка на территории Белоярского района, если такие сведения не подтверждаются паспортом (свидетельство о регистрации по месту жительства, месту пребывания, справки управляющей организации, товарищества собственников жилья, расчетно-информационного центра, образовательной организации об обучении ребенка, договора найма жилого помещения, решение суда об установлении фактов, имеющих юридическое значение, либо иной доку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тветственное лицо при приеме заявлений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гистрирует заявление (время регистрации - не более 15 минут)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наличии свободных мест в лагере предлагает заявителю заключить договор на оказание (предоставление) услуги, (не более 15 минут)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 отсутствия путевок (свободных мест в лагере) предлагает заявителю поставить ребенка в очередь на получение услуги (согласно регистрационному номеру зая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предоставления муниципальной услуги - 30 минут с момента предоставления документов ответствен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появлении свободных мест и наступлении очередности заявителя ответственное лицо учреждения должно уведомить заявителя (по телефону или электронной почте, указанным в заявлении) о появлении свободных мест и сроках, в которые необходимо заключить договор на оказание услуги. В случае, если до дня начала отдыха очередь не наступила, услуга 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еречень оснований для отказа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едставление заявителем документов, определенных пунктом 3.4 настоящего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соответствие возраста и места проживания ребенка условиям, определенным пунктом 3.1 настоящего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дицинские противопоказания у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сутствие путевок (свободных мест) в лагерь.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541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Учреждение должно обеспечить свободный доступ для ознакомления детей и их родителей (законных представителей) с настоящим стандартом качества муниципальной услуги, в том числе разместить на официальном сайте органов местного самоуправления Белоярского района и / или учрежде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к качеству муниципальной услуг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ляемые стандартом кач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4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Муниципальная услуга предоставляется платно. Родительская плата за путевку в лагерь устанавливается постановлением администрации Белояр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щие требования к учреждению, на базе которого функционирует лагерь с дневным пребыв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реждение должно быть включено в Реестр организаций, осуществляющих деятельность по организации отдыха детей в Белоярском райо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реждение должно иметь паспорт лагеря, сформированный в соответствии с типовой формой, утвержденной правовым актом Ханты-Мансийского автономного округа – Юг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реждение должно иметь согласовательное письмо на открытие лагеря, выданное территориальным отделом управления Роспотребнадзора по                          Ханты - Мансийскому автономному округу - Югре в Белоярском районе и Березовском районе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чреждение должно иметь акт приёмки готовности лагеря по форме, утвержденной нормативным правовым актом администрации Белоярского района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учреждение должно обеспечить свободный доступ для ознакомления детей и их родителей (законных представителей), в том числе разместить на официальном сайте органов местного самоуправления Белоярского района и / или учреждения следующие документы и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9"/>
        <w:gridCol w:w="392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/информаци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азмещения    </w:t>
            </w:r>
          </w:p>
        </w:tc>
      </w:tr>
      <w:tr>
        <w:trPr>
          <w:trHeight w:val="19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ец заполнения заявления.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работы лагеря, количество и сроки проведения смен.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т в смену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ная категория детей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проведения досуга.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стандарт.                    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пяти дней с момента публикации в газете «Белоярские вести» и размещения на официальном сайте органов местного самоуправления Белоярского района и / или учреждения  информации о работе лагеря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детей в лагере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дня.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организации отдыха детей    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1 месяц до начала отдых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сновные цели и задачи деятельности учреждения, предоставляющего услугу: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я содержательного досуга детей;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безопасных условий в период пребывания детей в лагере, в том числе организация страхования детей от несчастного случая;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здание необходимых условий для сохранения и укрепления здоровья детей;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ние необходимых условий для личностного, творческого,                     духовно-нравственного развития детей, для занятий физической культурой и спортом, расширения и углубления знаний об окружающем мир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 (в соответствии с программой лагер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лагере реализуется программа организации отдыха детей, которая включает в себя следующие мероприятия: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3"/>
        <w:gridCol w:w="2245"/>
      </w:tblGrid>
      <w:tr>
        <w:trPr>
          <w:trHeight w:val="64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я   </w:t>
            </w:r>
          </w:p>
        </w:tc>
      </w:tr>
      <w:tr>
        <w:trPr>
          <w:trHeight w:val="371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ядные мероприятия (линейка, отрядный сбор и др.)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 </w:t>
            </w:r>
          </w:p>
        </w:tc>
      </w:tr>
      <w:tr>
        <w:trPr>
          <w:trHeight w:val="503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яя зарядка     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 </w:t>
            </w:r>
          </w:p>
        </w:tc>
      </w:tr>
      <w:tr>
        <w:trPr>
          <w:trHeight w:val="1275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ые мероприятия (заняти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ой в кружках, секциях, прогулки, экскурсии 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оды, спортивные соревнования и праздники, подвижны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и др.)          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5 р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еделю       </w:t>
            </w:r>
          </w:p>
        </w:tc>
      </w:tr>
      <w:tr>
        <w:trPr>
          <w:trHeight w:val="1252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о-развлекательные, познавательные мероприятия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крытие/закрытие смены, тематические игры, викторин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, экскурсия в школьный музей и др.), иные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соответствии с профилем лагеря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5 р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еделю       </w:t>
            </w:r>
          </w:p>
        </w:tc>
      </w:tr>
      <w:tr>
        <w:trPr>
          <w:trHeight w:val="1531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городских массовых мероприятий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ю лагер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у детей </w:t>
            </w:r>
          </w:p>
        </w:tc>
      </w:tr>
      <w:tr>
        <w:trPr>
          <w:trHeight w:val="689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я   </w:t>
            </w:r>
          </w:p>
        </w:tc>
      </w:tr>
      <w:tr>
        <w:trPr>
          <w:trHeight w:val="1422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дополнительных мероприятий: посещение учреждений культуры, физической культуры и спорта, экскурсии др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т.ч. платных мероприятий за счет средств родителей)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желанию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 и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ей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конных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жим дня, устанавливающий режим пребывания детей в лагере, утверждае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мероприятий для детей до 7 лет - не более 35 минут, для детей старше 7 лет - не более 45 минут.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дельных видов мероприятий (туристических, познавательных и т.п.) допускается продолжительность занятий до 1,5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чреждение, предоставляющее муниципальную услугу, обязано соблюдать требования к территории, зданию, помещениям и оборудованию, воздушно-тепловому и питьевому режимам, организации питания детей, условиям организации медицинского обслуживания, гигиенические требования к организации физического воспитания детей и оздоровительных мероприятий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Лагерь комплектуется поотрядно или по группам с учетом возраста дет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6 - 9-летние дети - не более 25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0 - 14-летние дети - не более 25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5 - 17-летние (включительно) - не более 25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К работе в лагере допускаются лица, прошедшие профессиональную, гигиеническую подготовку, аттестацию и медицинское обследование.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Требования к взаимодействию с детьми при оказа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реждение не вправе принуждать детей к посещению мероприятий, не предусмотренных программой организации отдыха;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реждение, оказывающее муниципальную услугу, не вправе привлекать детей без согласия их родителей (законных представителей) к труду, не предусмотренному программой организации отдыха;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сонал учреждения (в том числе технический) ни при каких обстоятельствах не вправе кричать на детей (за исключением случаев предупреждения о грозящей им немедленной опасности), оскорблять детей, применять к ним меры принуждения и насил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рсонал учреждения не вправе  наказывать детей за нарушение установленных правил поведения и иные проступки, а также использовать методы, унижающие достоинство детей (ставить в угол, оскорблять, применять насилие);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ерсонал учреждения не вправе требовать от детей ответов на вопросы, связанные с их личной и семейной жизнью, а также другие вопросы, не имеющие отношения к организации отдыха;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ерсонал учреждения не вправе отдавать предпочтение отдельным детям при распределении материалов, инвентаря, определении очередности, оказании помощи, в том числе в зависимости от расы, национальности и вероисповедания;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 обнаружении случаев физического насилия, моральных оскорблений по отношению к детям, драк, в которые вовлечены дети, сотрудники учреждения, предоставляющего услугу, должны обеспечить пресечение данных нарушений общественного порядка;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ерсонал учреждения (в том числе технический) должен отвечать на все вопросы детей по существу либо обязан указать на тех сотрудников, которые бы могли помочь обратившемуся в его вопросе (нужде);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ерсонал учреждения не вправе принуждать детей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ыполнение указанных в настоящем разделе требований не освобождает предоставляющее муниципальную услугу учреждение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бжалования нарушений требований стандарта ка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Заявитель может обратиться с жалобой, в том числе,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каз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Общие требования к порядку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алобы на действия (бездействие) работников учреждения, предоставляющего муниципальную услугу подаются руководителю эт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алобы на действия (бездействие) и решения, принятые руководителем учреждения, предоставляющего муниципальную услугу, подаются в комитет по культуре администрации Белоярского района (орган контролирующий предоставление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1. Жалоба подается в письменной форме на бумажном носителе или в электронной форме в учреждение, предоставляющее муниципальную услугу, либо орган, контролирующи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2. Жалоба может быть направлена по почте, по электронной почте, с использованием официального сайта учреждения, предоставляющего муниципальную услугу, органа, контролирующего предоставление муниципальной услуг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именование учреждения, предоставляющего муниципальную услугу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амилию, имя, отчество (последнее - при наличии) должностного лица учреждения предоставляющего муниципальную услугу, действия (бездействие) и решения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работу, должностного лиц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3. Жалоба, поступившая в учреждение, предоставляющее муниципальную услугу, орган, контролирующий предоставление муниципальной услуг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 По результатам рассмотрения жалобы должностным лицом, наделенным  полномочиями по рассмотрению жалоб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5. Не позднее дня, следующего за днем принятия решения, указанного в </w:t>
      </w:r>
      <w:hyperlink w:anchor="P140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.4 настоящего стандар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за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й стандарта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Руководитель учреждения привлекается к ответственности за нарушение требований стандарта в результате проверочных действий комитета по культуре администрации Белоярского района или судебного решения по результатам установления имевшего место факта нарушения требований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 Меры ответственности за нарушение требований стандарта к руководителю учреждения определяются комитетом по культуре администрации Белоярского района, заключившим с данным руководителем трудово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 Меры ответственности за нарушение требований стандарта к сотрудникам учреждения, применяются руководителем данного учреждения в соответствии с действующим законодательством Российской Федерации и локальными актами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иодичность проверки учреждения на соответствие предоставляемой услуги стандарту качества и проверяющий орг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Контроль за соблюдением стандарта качества предоставления услуги осуществляется в соответствии с Положением о порядке осуществления контроля за деятельностью муниципальных автономных учреждений Белоярского района, утвержденным постановлением администрации Белоярского района от 19 декабря 2011 года № 1956 «Об утверждении Положения о порядке осуществления контроля за деятельностью муниципальных автономных учреждений Белоярского района», Порядком проведения оценки качества фактически предоставляемых муниципальных услуг (работ), утвержденным постановлением администрацией Белоярского района от 28 августа 2013 года № 1227 «Об утверждении порядка разработки, утверждения и применения стандартов качества муниципальных услуг (работ) и порядка оценки качества фактически предоставляемых муниципальных услуг (работ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оверку учреждения на соответствие предоставляемой услуги стандарту качества предоставления услуги осуществляет комитет по культуре администрации Белоярского района один раз в календарны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стандарту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рганизация отдыха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ведения об учрежде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 отношении которого применяется стандарт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«Организация отдыха детей и молодеж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814"/>
        <w:gridCol w:w="2098"/>
        <w:gridCol w:w="209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, e-mail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е автономно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учреждение дополнительного образования в области культуры Белоярского района «Детская школа искусств г. Белояр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 Белоярский, ул. Набережная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едельник – суббо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00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д: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00 –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 (34670) 2 16 4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 16 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val="en-US" w:eastAsia="ru-RU"/>
              </w:rPr>
              <w:t>Belojarskaja.dshi@mail.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4 августа 2017 года № 7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марта 2016 года № 2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качества муниципальной услуги 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бличный показ музейных предметов, музейных выставо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Учреждения, в отношении которых применяется стандар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 Учреждением, в отношении которого применяется стандарт качества муниципальной услуги  «Публичный показ музейных предметов, музейных выставок» (далее – муниципальная услуга), является муниципальное автономное учреждение культуры Белоярского района «Этнокультурный центр»  (далее - учрежд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2. </w:t>
      </w:r>
      <w:hyperlink w:anchor="P142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Учреждения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структурные подразделения, в отношении которых применяется стандарт, представлены в приложении  к настоящему стандарт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ормативные правовые акт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21 декабря 1994 года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26 мая 1996 года № 54-ФЗ «О музейном фонде Российской Федерации и музеях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Федера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вила пожарной безопасности для учреждений культуры Российской Федерации ВППБ 13-01-94 (введены в действие Приказом Министерства культуры Российской Федерации от 1 ноября 1994 года № 73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иказ министерства регионального развития Российской Федерации                       от 29 декабря 2011 года № 635/10 «Об утверждении СНиП 31-06-2009 «Общественные здания и сооружения»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Ханты-Мансийского автономного округа - Югры от 15 ноября 2005 года      № 109-оз «О культуре и искусстве в Ханты-Мансийском автономном округе – Югр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лояр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2" w:leader="none"/>
          <w:tab w:val="center" w:pos="4677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олучения доступа к муниципальной услуг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одержание муниципальной услуги входит экспонирование (показ) учреждением предметов основного и вспомогательного музейного фонда в стационарных условиях (выставочная площадь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Результатом предоставления муниципальной услуги является показ музейных предметов (музейных коллекций) в  соответствии с </w:t>
      </w:r>
      <w:hyperlink w:anchor="P9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Муниципальная услуга предоставляется на основании приобретенного посетителем учреждения билета, экскурсионной путевки или документов (аккредитаций), дающих право на вх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услуга оказываются гражданам всех возрастных и социальных групп, вне зависимости от политических, религиозных убеждений, места жительства, места регистрации, образования и социального положения (далее – посетители, заяв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приобретения возможности получить муниципальную услугу, заявителям необходимо обратиться в учреждение, оказывающее муниципальную услугу, по адресам, указанным в </w:t>
      </w:r>
      <w:r>
        <w:rPr>
          <w:rFonts w:cs="Times New Roman" w:ascii="Times New Roman" w:hAnsi="Times New Roman"/>
          <w:sz w:val="24"/>
        </w:rPr>
        <w:t>приложени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настоящему станд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платно. Цены на билеты устанавливаются учреждени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, учет, хранение и реализация билетов осуществляются в соответствии с действующими норматив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м категориям граждан: детям-инвалидам, детям, оставшимся без попечения родителей, детям-сиротам, детям из многодетных семей, участникам Великой Отечественной войны, инвалидам и иным категориям граждан учреждение может предоставлять муниципальную услугу на льготной основе согласно порядку предоставления льгот, утвержденному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билете (абонементе) указана дата посещения, предоставление муниципальной услуги в другие даты по данному билету (абонементу)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казании услуги  посетитель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выставочного зала и одежды других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я или непринятие правил посещения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утствие билета (абонемента), дающего право на получение муниципальной услуги в день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ращение за получением муниципальной услуги в дни и часы, в которые учреждение закрыто для пос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нахождение гражданина в состоянии алкогольного, наркотического или токсического опьян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аличие на одежде гражданина видимых следов грязи или резкого неприятного запаха, которые могут привести к порче или загрязнению имущества учреждения или других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аз в предоставлении доступа к муниципальной услуги по иным основаниям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к качеству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Требование к учреждению, оказывающему муниципальную услугу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ания (помещения) учреждения, оказывающего муниципальную услугу, должны располагаться с учетом территориальной (в том числе транспортной) доступ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и помещений рассчитываются исходя из функционального назначения и масштабов деятельности учреждения с учетом требований действующих строитель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имнее время подходы к учреждению должны быть очищены от снега и ль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чки с информацией о режиме работы учреждения должны быть расположены на видном месте у входа в учре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е должно по требованию посетителей предоставлять книгу отзывов и предло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началу работы учреждения, полы в залах, коридорах, холле, должны быть чистыми, без следов грязи, пыли, земли, иных посторонних предметов и загряз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ы и ковровые дорожки в выставочных и экспозиционных залах, фойе, вестибюлях и других помещениях с массовым пребыванием людей должны быть жестко прикреплены к по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е, оказывающее муниципальную услугу, должно обеспечить отсутствие в помещениях тараканов, муравьев, клопов и иных ползающих насеко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ещения, в которых оказывается муниципальная услуга, должны быть оборудованы санузлами и туалетными комнатам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узлы и туалетные комнаты должны быть доступными для посет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должно обеспечить наличие гардероба или вешалок для верхней одежды, доступных для пользования в течении всего времени работы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омещениях учреждения должна находиться медицинская аптеч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омещениях учреждения должен поддерживаться температурный режим - не менее +18 градусов и не более +25 градусов по шкале Цель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должно быть обеспечено необходимой мебелью и мягким инвентарем для сотрудников и посетителей. Внутри помещения, по возможности, должны быть места для ожидания посетителей с сидячими местами и информационные стенды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е, оказывающее муниципальную услугу, должно иметь разрешение органов Государственного пожарного надзора на эксплуатацию здания, в котором оказыва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данию, в котором оказывается муниципальная услуга, должен быть обеспечен свободный доступ и подъезд пожарных машин. Противопожарные разрывы между зданиями, проезды и подъезды не должны использоваться для складирования материалов, оборудования и стоянки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должно быть обеспечено средствами извещения о пожаре. У телефонных аппаратов должны быть вывешены номера телефонов ближайших пожарных частей и сделаны краткие надписи о способах вызова пожар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должны быть установлены дымовые извещатели о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реждение, оказывающее муниципальную услугу, не должно </w:t>
      </w:r>
      <w:r>
        <w:rPr>
          <w:rFonts w:cs="Times New Roman" w:ascii="Times New Roman" w:hAnsi="Times New Roman"/>
          <w:sz w:val="24"/>
          <w:szCs w:val="24"/>
        </w:rPr>
        <w:t>загромождать входы на чердаки, проходы в складах, книгохранилищах, кулуары, лестничные клетки и другие пути эвакуации люд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хранить в чердачных помещениях какие-либо предметы и сгораемые материал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ю, оказывающему муниципальную услугу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ть на путях эвакуации турникеты и другие устройства, препятствующие свободному прох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громождать площадки и марши лестничных клеток, устанавливать зеркала, устраивать фальшивые двери, имеющие сходство с настоящими двер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рывать двери выходов на замки и труднооткрывающиеся запоры при проведении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зданиях и помещениях, в которых оказывается муниципальная услуга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дверями эвакуационных выходов должны быть световые табло «Выход» или соответствующее графическое изобра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ы должны вести к выходам без каких-либо разветвлений и без создания встречных или пересекающихся потоков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тях эвакуации в учреждении должны быть установлены световые указатели направления движения к выходу и должна включаться система звукового опо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ребования к режиму работы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производится не менее пяти дней в неделю, не менее 7 часов в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ния к предоставлению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е обязано своевременно обеспечивать потребителей необходимой и достоверной информацией о предоставляемой муниципальной услу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е в обязательном порядке должно информировать население Белоярского района обо всех обновлениях экспозиций и проведении новых выставок через публикации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е обязано предоставлять информацию о существующих и ожидаемых выставочных экспозициях по телефонному обращению граждан. Телефонные консультации должны быть доступны в течение времени работы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Требования к взаимодействию сотрудников с потребителям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онал учреждения (в том числе технический) обязан по существу отвечать на все вопросы посетителей либо должен указать на тех сотрудников учреждения, которые бы могли помочь посетителю в его вопросе (нужд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онал учреждения (в том числе технический) ни при каких обстоятельствах не должен кричать на посетителей, применять меры принуждения и насилия к посет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овод должен дать ответы на все дополнительные вопросы посетителей, возникающие в связи с представлением и описанием выставочных предметов и экспонатов (в пределах времени, отведенного на проведение показ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тителям показов (за исключением малолетних) должна быть предоставлена возможность самостоятельного просмотра выставок и экспозиций, даже в тех случаях, когда посетителем была оплачена муниципальная услуга просмотра экспозиций с экскурсовод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 Выполнение указанных в настоящем разделе требований не освобождает оказывающее муниципальную работу учреждение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бжалования нарушений требований стандарта ка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Заявитель может обратиться с жалобой, в том числе,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каз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Общие требования к порядку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алобы на действия (бездействие) работников учреждения, предоставляющего муниципальную услугу подаются руководителю эт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алобы на действия (бездействие) и решения, принятые руководителем учреждения, предоставляющего муниципальную услугу, подаются в комитет по культуре администрации Белоярского района (орган контролирующий предоставление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1. Жалоба подается в письменной форме на бумажном носителе или в электронной форме в учреждение, предоставляющее муниципальную услугу, либо орган, контролирующи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2. Жалоба может быть направлена по почте, по электронной почте, с использованием официального сайта учреждения, предоставляющего муниципальную услугу, органа, контролирующего предоставление муниципальной услуг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именование учреждения, предоставляющего муниципальную услугу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амилию, имя, отчество (последнее - при наличии) должностного лица учреждения предоставляющего муниципальную услугу, действия (бездействие) и решения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работу, должностного лиц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3. Жалоба, поступившая в учреждение, предоставляющее муниципальную услугу, орган, контролирующий предоставление муниципальной услуг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 По результатам рассмотрения жалобы должностным лицом, наделенным  полномочиями по рассмотрению жалоб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5. Не позднее дня, следующего за днем принятия решения, указанного в </w:t>
      </w:r>
      <w:hyperlink w:anchor="P140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.4 настоящего стандар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за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й стандарта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Руководитель учреждения привлекается к ответственности за нарушение требований стандарта в результате проверочных действий комитета по культуре администрации Белоярского района или судебного решения по результатам установления имевшего место факта нарушения требований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 Меры ответственности за нарушение требований стандарта к руководителю учреждения определяются комитетом по культуре администрации Белоярского района, заключившим с данным руководителем трудово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 Меры ответственности за нарушение требований стандарта к сотрудникам учреждения, применяются руководителем данного учреждения в соответствии с действующим законодательством Российской Федерации и локальными актами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иодичность проверки учреждения на соответствие предоставляемой услуги стандарту качества и проверяющий орг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Контроль за соблюдением стандарта качества предоставления услуги осуществляется в соответствии с Положением о порядке осуществления контроля за деятельностью муниципальных автономных учреждений Белоярского района, утвержденным постановлением администрации Белоярского района от 19 декабря 2011 года № 1956 «Об утверждении Положения о порядке осуществления контроля за деятельностью муниципальных автономных учреждений Белоярского района», Порядком проведения оценки качества фактически предоставляемых муниципальных услуг (работ), утвержденным постановлением администрацией Белоярского района от 28 августа 2013 года № 1227 «Об утверждении порядка разработки, утверждения и применения стандартов качества муниципальных услуг (работ) и порядка оценки качества фактически предоставляемых муниципальных услуг (работ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оверку учреждения на соответствие предоставляемой услуги стандарту качества предоставления услуги осуществляет комитет по культуре администрации Белоярского района один раз в календарный 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стандарту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убличный показ музейных предметов, музейных выставо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 отношении которых применяется стандарт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й показ музейных предметов, музейных выставок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814"/>
        <w:gridCol w:w="2098"/>
        <w:gridCol w:w="209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, e-mail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автономное учреждение культуры Белоярского района «Этнокультурный центр» (МАУК «Этнокультурный центр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 Белоярский, м-н 4а,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едельник - пятница: 10.00 - 17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д: 13.00 - 1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34670) 2 37 8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 38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-mail: mukbvz@mail.ru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нографический выставочный зал в селе Казым (МАУК «Этнокультурный центр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о Казым ул.Набережная,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едельник - пятница: 10.00 - 17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д: 13.00 - 1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34670) 31 5 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-mail: num-eh@yandex.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32"/>
        <w:ind w:right="-23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DD252803453DDC46699702299300B99E8B342668B89791CC05BFuEVDH" TargetMode="External"/><Relationship Id="rId4" Type="http://schemas.openxmlformats.org/officeDocument/2006/relationships/hyperlink" Target="consultantplus://offline/ref=0EDD252803453DDC46699702299300B99D8B302661E7C0939D50B1E847931FB993BA155FB2BDC526u1V2H" TargetMode="External"/><Relationship Id="rId5" Type="http://schemas.openxmlformats.org/officeDocument/2006/relationships/hyperlink" Target="consultantplus://offline/ref=0EDD252803453DDC46699702299300B99D8A322465E8C0939D50B1E847u9V3H" TargetMode="External"/><Relationship Id="rId6" Type="http://schemas.openxmlformats.org/officeDocument/2006/relationships/hyperlink" Target="consultantplus://offline/ref=0EDD252803453DDC4669890F3FFF57B69A886D2E62EECBC3C504B7BF18C319ECD3FA130AF1F8C9271B72ED30u7VAH" TargetMode="External"/><Relationship Id="rId7" Type="http://schemas.openxmlformats.org/officeDocument/2006/relationships/hyperlink" Target="consultantplus://offline/ref=0EDD252803453DDC46699702299300B99E8B342668B89791CC05BFuEVDH" TargetMode="External"/><Relationship Id="rId8" Type="http://schemas.openxmlformats.org/officeDocument/2006/relationships/hyperlink" Target="consultantplus://offline/ref=0EDD252803453DDC46699702299300B99D8B322463ECC0939D50B1E847u9V3H" TargetMode="External"/><Relationship Id="rId9" Type="http://schemas.openxmlformats.org/officeDocument/2006/relationships/hyperlink" Target="consultantplus://offline/ref=0EDD252803453DDC46699702299300B99D8A322465E8C0939D50B1E847u9V3H" TargetMode="External"/><Relationship Id="rId10" Type="http://schemas.openxmlformats.org/officeDocument/2006/relationships/hyperlink" Target="consultantplus://offline/ref=0EDD252803453DDC46699702299300B99D8B302661E7C0939D50B1E847u9V3H" TargetMode="External"/><Relationship Id="rId11" Type="http://schemas.openxmlformats.org/officeDocument/2006/relationships/hyperlink" Target="consultantplus://offline/ref=0EDD252803453DDC46699702299300B99D8B32256BE6C0939D50B1E847u9V3H" TargetMode="External"/><Relationship Id="rId12" Type="http://schemas.openxmlformats.org/officeDocument/2006/relationships/hyperlink" Target="consultantplus://offline/ref=0EDD252803453DDC46699702299300B99D8B322463E7C0939D50B1E847u9V3H" TargetMode="External"/><Relationship Id="rId13" Type="http://schemas.openxmlformats.org/officeDocument/2006/relationships/hyperlink" Target="consultantplus://offline/ref=0EDD252803453DDC46699702299300B99484352A64E59D999509BDEAu4V0H" TargetMode="External"/><Relationship Id="rId14" Type="http://schemas.openxmlformats.org/officeDocument/2006/relationships/hyperlink" Target="consultantplus://offline/ref=0EDD252803453DDC4669890F3FFF57B69A886D2E62EFCDCDC103B7BF18C319ECD3uFVAH" TargetMode="External"/><Relationship Id="rId15" Type="http://schemas.openxmlformats.org/officeDocument/2006/relationships/hyperlink" Target="consultantplus://offline/ref=0EDD252803453DDC4669890F3FFF57B69A886D2E62EECBC3C504B7BF18C319ECD3uFVA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3:00Z</dcterms:created>
  <dc:creator>Стрельникова Ирина Юрьевна</dc:creator>
  <dc:description/>
  <dc:language>en-US</dc:language>
  <cp:lastModifiedBy>Vika</cp:lastModifiedBy>
  <cp:lastPrinted>2017-08-14T10:50:00Z</cp:lastPrinted>
  <dcterms:modified xsi:type="dcterms:W3CDTF">2017-08-14T05:53:00Z</dcterms:modified>
  <cp:revision>2</cp:revision>
  <dc:subject/>
  <dc:title/>
</cp:coreProperties>
</file>