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28 ноября 2024 года                                                                                                          № 8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1 июля 2014 года № 10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 xml:space="preserve">Внести в приложение </w:t>
      </w:r>
      <w:r>
        <w:rPr>
          <w:bCs/>
        </w:rPr>
        <w:t>«Административный регламент предоставления муниципальной услуги «Выдача разрешения на ввод объекта в эксплуатацию» к постановлению администрации Белоярского района от 21 июля 2014 года № 1049          «</w:t>
      </w:r>
      <w:r>
        <w:rPr/>
        <w:t>Об утверждении административного регламента предоставления муниципальной услуги «Выдача разрешения на ввод объекта в эксплуатацию» изменение, изложив подпункт 1 подпункта 2.8.2 пункта 2.8 в следующей редакции:</w:t>
      </w:r>
    </w:p>
    <w:p>
      <w:pPr>
        <w:pStyle w:val="Normal"/>
        <w:ind w:left="17" w:right="-2" w:firstLine="679"/>
        <w:jc w:val="both"/>
        <w:rPr/>
      </w:pPr>
      <w:r>
        <w:rPr/>
        <w:t>«1) отсутствие документов, предусмотренных подпунктом 3 пункта 2.6.2, пунктом 2.6.3 настоящего Административного регламент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Опубликовать настоящее постановление в газете «Белоярский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4:00Z</dcterms:created>
  <dc:creator>Schatohinds</dc:creator>
  <dc:description/>
  <cp:keywords/>
  <dc:language>en-US</dc:language>
  <cp:lastModifiedBy>Русак В.С.</cp:lastModifiedBy>
  <cp:lastPrinted>2024-11-11T12:00:00Z</cp:lastPrinted>
  <dcterms:modified xsi:type="dcterms:W3CDTF">2024-11-28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