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8 ноября 2020 года                                                                                                          № 96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Формирование современной городской среды на 2018 - 2022 годы» (далее – Программа) к 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2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804"/>
        <w:gridCol w:w="426"/>
      </w:tblGrid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2 годы составляет 271 028,5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(далее – федеральный бюджет) – 136 000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 057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 229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50 510,0 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3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 616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84 517,6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1 219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6 155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 205,1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лова «Федеральный проект» в позиции 3 столбца 2 «Наименование основного мероприятия» таблицы 3 «Перечень основных мероприятий муниципальной программы, их связь с целевыми показателями» Программы заменить словами «Региональный проек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А.В. Ойн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ноября 2020 года № 96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2977"/>
        <w:gridCol w:w="1842"/>
        <w:gridCol w:w="2393"/>
        <w:gridCol w:w="1293"/>
        <w:gridCol w:w="1276"/>
        <w:gridCol w:w="1275"/>
        <w:gridCol w:w="1276"/>
        <w:gridCol w:w="1276"/>
        <w:gridCol w:w="1299"/>
      </w:tblGrid>
      <w:tr>
        <w:trPr>
          <w:tblHeader w:val="true"/>
          <w:trHeight w:val="54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  <w:trHeight w:val="2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8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17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 5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1,0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,9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6,0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1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1,0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,9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6,0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1</w:t>
            </w:r>
          </w:p>
        </w:tc>
      </w:tr>
      <w:tr>
        <w:trPr>
          <w:trHeight w:val="22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5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51,0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,9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6,0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5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8:00Z</dcterms:created>
  <dc:creator>Алхименкова</dc:creator>
  <dc:description/>
  <dc:language>en-US</dc:language>
  <cp:lastModifiedBy>Vika</cp:lastModifiedBy>
  <cp:lastPrinted>2020-11-18T09:48:00Z</cp:lastPrinted>
  <dcterms:modified xsi:type="dcterms:W3CDTF">2020-11-18T04:48:00Z</dcterms:modified>
  <cp:revision>2</cp:revision>
  <dc:subject/>
  <dc:title/>
</cp:coreProperties>
</file>