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0 декабря 2015 года                                                                                                        № 42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ризнании утратившим силу отдельных решений Думы Белоярского района 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both"/>
        <w:rPr/>
      </w:pPr>
      <w:r>
        <w:rPr/>
        <w:tab/>
        <w:t xml:space="preserve">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Белоярского района от 22 ноября 2012 года № 319                      «Об утверждении Порядка обмена находящихся в собственности граждан жилых помещений, непригодных для проживания, а также расположенных в многоквартирных домах, подлежащих сносу, на жилые помещения, пригодные для проживания, расположенные на территории городского поселения Белоярск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sz w:val="24"/>
          <w:szCs w:val="24"/>
        </w:rPr>
        <w:t>решение Думы Белоярского района от 04 декабря 2014 № 501 «О внесении  изменений в приложение к решению Думы Белоярского района от 22 ноября 2012 года              № 3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Думы Белоярского района от 22 октября 2015 № 15 «О внесении изменений в приложение к решению Думы Белоярского района от 22 ноября 2012 года              № 319»</w:t>
      </w:r>
    </w:p>
    <w:p>
      <w:pPr>
        <w:pStyle w:val="3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3"/>
        <w:ind w:firstLine="708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0" w:top="1259" w:footer="0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10956FA88AAEF9499C2F7A7D6B69B12C8CF0893DE5CCFED8B3C261CA50DCDDA6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2:00Z</dcterms:created>
  <dc:creator>TarasovaAN</dc:creator>
  <dc:description/>
  <cp:keywords/>
  <dc:language>en-US</dc:language>
  <cp:lastModifiedBy>Мартынов Алексей Андреевич</cp:lastModifiedBy>
  <cp:lastPrinted>2015-12-10T10:43:00Z</cp:lastPrinted>
  <dcterms:modified xsi:type="dcterms:W3CDTF">2015-12-10T06:35:00Z</dcterms:modified>
  <cp:revision>5</cp:revision>
  <dc:subject/>
  <dc:title> </dc:title>
</cp:coreProperties>
</file>