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  ____ октября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2024 года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основании постановления Правительства Ханты-Мансийского автономного округа - Югры от 1 сентября 2024 года № 325-п, н</w:t>
      </w:r>
      <w:r>
        <w:rPr>
          <w:rFonts w:eastAsia="Times New Roman"/>
          <w:bCs/>
          <w:sz w:val="24"/>
          <w:szCs w:val="24"/>
          <w:lang w:eastAsia="ru-RU"/>
        </w:rPr>
        <w:t>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3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 xml:space="preserve">1)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val="en-US" w:eastAsia="ru-RU"/>
        </w:rPr>
        <w:t xml:space="preserve"> паспорте Программы добавить в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 целевой показатель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частников специальной военной венной операции, членов их семей, состоящих на учете в качестве нуждающихся в жилых помещениях, предоставляемых по договорам социального найма, улучшивших жилищные условия путем приобретения жилого помещения в собственность.»; 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</w:tabs>
        <w:kinsoku w:val="true"/>
        <w:overflowPunct w:val="true"/>
        <w:autoSpaceDE w:val="false"/>
        <w:bidi w:val="0"/>
        <w:snapToGrid w:val="true"/>
        <w:ind w:left="0" w:firstLine="567"/>
        <w:jc w:val="both"/>
        <w:textAlignment w:val="auto"/>
        <w:rPr>
          <w:sz w:val="24"/>
          <w:szCs w:val="24"/>
          <w:highlight w:val="yellow"/>
          <w:lang w:val="en-US" w:eastAsia="ru-RU"/>
        </w:rPr>
      </w:pPr>
      <w:r>
        <w:rPr>
          <w:sz w:val="24"/>
          <w:szCs w:val="24"/>
          <w:lang w:val="ru-RU"/>
        </w:rPr>
        <w:t>в таблице 2 «</w:t>
      </w:r>
      <w:r>
        <w:rPr>
          <w:sz w:val="24"/>
          <w:szCs w:val="24"/>
          <w:lang w:val="ru-RU" w:eastAsia="ru-RU"/>
        </w:rPr>
        <w:t>Перечень основных мероприятий муниципальной программы, их связь с целевыми показателями</w:t>
      </w:r>
      <w:r>
        <w:rPr>
          <w:sz w:val="24"/>
          <w:szCs w:val="24"/>
          <w:lang w:val="en-US" w:eastAsia="ru-RU"/>
        </w:rPr>
        <w:t>»: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708"/>
        <w:jc w:val="both"/>
        <w:textAlignment w:val="auto"/>
        <w:rPr>
          <w:sz w:val="24"/>
          <w:szCs w:val="24"/>
          <w:highlight w:val="yellow"/>
          <w:lang w:val="en-US" w:eastAsia="ru-RU"/>
        </w:rPr>
      </w:pPr>
      <w:r>
        <w:rPr>
          <w:sz w:val="24"/>
          <w:szCs w:val="24"/>
          <w:lang w:val="en-US" w:eastAsia="ru-RU"/>
        </w:rPr>
        <w:t>2.1) подпрограмму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Улучшение жилищных условий населения Белоярского района»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ложить в следующей редакции: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-326" w:hanging="0"/>
        <w:jc w:val="both"/>
        <w:textAlignment w:val="auto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«</w:t>
      </w:r>
    </w:p>
    <w:tbl>
      <w:tblPr>
        <w:tblW w:w="10257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3532"/>
        <w:gridCol w:w="2932"/>
        <w:gridCol w:w="3230"/>
      </w:tblGrid>
      <w:tr>
        <w:trPr/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5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ём молодых семей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&lt;**&gt;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3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убсидии гражданам для пере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з жилых домов, находящихс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топления, подтопления, а так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частникам специальной во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перации, членам их сем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стоящим на учете в ка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уждающихся в жилых помеще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едоставляемых по догово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циального найма, на 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строительство) жилых помещений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бств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участников специальной военной венной операции, членов их семей, состоящих на учете в качестве нуждающихся в жилых помещениях, предоставляемых по договорам социального найма, улучшивших жилищные условия путем приобретения жилого помещения в собственность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3.3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доставл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убсидии гражданам для пере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з жилых домов, находящихс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топления, подтопления, а так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частникам специальной во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перации, членам их сем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стоящим на учете в ка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уждающихся в жилых помеще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едоставляемых по догово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циального найма, на 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строительство) жилых помещений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бствен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доста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убсидии гражданам для пере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з жилых домов, находящихс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топления, подтопления, а так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частникам специальной во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перации, членам их сем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стоящим на учете в ка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уждающихся в жилых помеще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едоставляемых по догово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циального найма, на 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строительство) жилых помещений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бствен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Ису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bscript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=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bscript"/>
                <w:lang w:eastAsia="ru-RU"/>
              </w:rPr>
              <w:t xml:space="preserve">П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дост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убсидии гражданам для пере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з жилых домов, находящихс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топления, подтопления, а так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частникам специальной во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перации, членам их сем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стоящим на учете в ка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уждающихся в жилых помеще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едоставляемых по догово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циального найма, на 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строительство) жилых помещений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bscript"/>
                <w:lang w:eastAsia="ru-RU"/>
              </w:rPr>
              <w:t>П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едоставл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убсидии гражданам для пере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з жилых домов, находящихся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затопления, подтопления, а так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частникам специальной во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операции, членам их сем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стоящим на учете в ка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нуждающихся в жилых помеще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едоставляемых по догово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циального найма, на п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строительство) жилых помещений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обств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</w:p>
        </w:tc>
      </w:tr>
    </w:tbl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-3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»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-326" w:firstLine="708"/>
        <w:jc w:val="both"/>
        <w:textAlignment w:val="auto"/>
        <w:rPr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2.2) подпрограмму</w:t>
      </w:r>
      <w:r>
        <w:rPr>
          <w:sz w:val="24"/>
          <w:szCs w:val="24"/>
          <w:lang w:val="en-US" w:eastAsia="ru-RU"/>
        </w:rPr>
        <w:t xml:space="preserve"> 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еление граждан из аварийного жилищного фонда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из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ложить в следующей редакции:</w:t>
      </w:r>
    </w:p>
    <w:p>
      <w:pPr>
        <w:pStyle w:val="ConsPlusNormal1"/>
        <w:numPr>
          <w:ilvl w:val="0"/>
          <w:numId w:val="0"/>
        </w:numPr>
        <w:ind w:left="-326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«</w:t>
      </w:r>
    </w:p>
    <w:tbl>
      <w:tblPr>
        <w:tblW w:w="10299" w:type="dxa"/>
        <w:jc w:val="left"/>
        <w:tblInd w:w="-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30"/>
        <w:gridCol w:w="2945"/>
        <w:gridCol w:w="3684"/>
      </w:tblGrid>
      <w:tr>
        <w:trPr>
          <w:trHeight w:val="64" w:hRule="atLeast"/>
        </w:trPr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уп жилых помещений в аварийном жилищном фонде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аварий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аварийного жилищного фонда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ого жилищного фонда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&lt;***&gt;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у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П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риобретении жилых помещений, планируемых для переселения граждан из аварийного жилого фонда, признанного таковым до 1 января 201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риобретении жилых помещений, планируемых для переселения граждан из аварийного жилого фонда, признанного таковым до 1 января 2017 года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4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>Обеспечение устойчивого сокращения 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yellow"/>
                <w:shd w:fill="FFFFFF" w:val="clear"/>
              </w:rPr>
              <w:t> 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>непригодного для проживания жилищного фонда  (признанного таковым с 1 января 2017 года по 1 января 2022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личество квадратных метров расселенного аварийного жилищного 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оличество граждан, расселенных из аварийного жилищного 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4.4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>Предоставление субсидий из бюджета Белоярского района  бюджетам поселений на осуществление мероприятий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>по  переселению граждан из аварийного жилищного фонда (признанного таковым с 1 января 2017 года по 1 января 2022 год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>переселению граждан из аварийного жилищного фонда (признанного таковым с 1 января 2017 года по 1 января 2022 год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Ису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bscript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=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bscript"/>
                <w:lang w:eastAsia="ru-RU"/>
              </w:rPr>
              <w:t xml:space="preserve">П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>переселени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  <w:lang w:val="ru-RU"/>
              </w:rPr>
              <w:t>и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 xml:space="preserve"> граждан из аварийного жилищного фонда (признанного таковым с 1 января 2017 года по 1 января 2022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vertAlign w:val="subscript"/>
                <w:lang w:eastAsia="ru-RU"/>
              </w:rPr>
              <w:t>П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>переселени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  <w:lang w:val="ru-RU"/>
              </w:rPr>
              <w:t>и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yellow"/>
                <w:shd w:fill="FFFFFF" w:val="clear"/>
              </w:rPr>
              <w:t xml:space="preserve"> граждан из аварийного жилищного фонда (признанного таковым с 1 января 2017 года по 1 января 2022 года)</w:t>
            </w:r>
          </w:p>
        </w:tc>
      </w:tr>
    </w:tbl>
    <w:p>
      <w:pPr>
        <w:pStyle w:val="ConsPlusNormal1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  <w:highlight w:val="none"/>
          <w:lang w:val="en-US" w:eastAsia="ru-RU"/>
        </w:rPr>
      </w:pPr>
      <w:r>
        <w:rPr>
          <w:sz w:val="24"/>
          <w:szCs w:val="24"/>
          <w:highlight w:val="yellow"/>
          <w:lang w:val="en-US" w:eastAsia="ru-RU"/>
        </w:rPr>
        <w:t>»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firstLine="850"/>
        <w:jc w:val="both"/>
        <w:textAlignment w:val="auto"/>
        <w:rPr>
          <w:b w:val="false"/>
          <w:b w:val="false"/>
          <w:bCs w:val="false"/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 xml:space="preserve">таблицу 3 </w:t>
      </w:r>
      <w:r>
        <w:rPr>
          <w:b w:val="false"/>
          <w:bCs w:val="false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Целевые показатели муниципальной програм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» Программы изложить в редакции согласно приложения 1 к настоящему постановлению;</w:t>
      </w:r>
    </w:p>
    <w:p>
      <w:pPr>
        <w:pStyle w:val="ConsPlusNormal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ind w:left="0" w:firstLine="850"/>
        <w:jc w:val="both"/>
        <w:textAlignment w:val="auto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>добавить таблицы 12, 13, 14, 15 согласно приложению 2 к настоящему постановлению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С.П. Манен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ЛОЖЕНИЕ </w:t>
      </w:r>
      <w:r>
        <w:rPr>
          <w:rFonts w:eastAsia="Times New Roman"/>
          <w:sz w:val="20"/>
          <w:szCs w:val="20"/>
          <w:lang w:val="en-US" w:eastAsia="ru-RU"/>
        </w:rPr>
        <w:t>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   октября</w:t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2024 года №</w:t>
      </w:r>
      <w:r>
        <w:rPr>
          <w:rFonts w:eastAsia="Times New Roman"/>
          <w:sz w:val="20"/>
          <w:szCs w:val="20"/>
          <w:lang w:val="en-US"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8950</wp:posOffset>
                </wp:positionH>
                <wp:positionV relativeFrom="paragraph">
                  <wp:posOffset>185420</wp:posOffset>
                </wp:positionV>
                <wp:extent cx="95592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6"/>
                              <w:gridCol w:w="3828"/>
                              <w:gridCol w:w="1276"/>
                              <w:gridCol w:w="992"/>
                              <w:gridCol w:w="851"/>
                              <w:gridCol w:w="992"/>
                              <w:gridCol w:w="851"/>
                              <w:gridCol w:w="992"/>
                              <w:gridCol w:w="850"/>
                              <w:gridCol w:w="851"/>
                              <w:gridCol w:w="850"/>
                              <w:gridCol w:w="1985"/>
                            </w:tblGrid>
                            <w:tr>
                              <w:trPr>
                                <w:tblHeader w:val="true"/>
                                <w:trHeight w:val="289" w:hRule="atLeast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целевых 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азовый показатель на начал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левое значение показателя на момент окончания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9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ъем жилищного строительства, тыс.кв.мет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щая площадь жилых помещений, приходящаяся в среднем на одного жителя, кв. метр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еспеченность муниципальных образований Белоярского района градостроительной документацией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ля границ территориальных зон и границ населенных пунктов, поставленных на кадастровый учет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ля муниципальных услуг в электронном виде в общем количестве предоставленных услуг по выдаче разрешения на строительство,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молодых семей, улучшивших жилищные условия в соответствии с муниципальной программой, семь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квадратных метров расселенного непригодного для проживания жилищного фонда, тысяч квадратных мет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6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,23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,67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,87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77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09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09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,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граждан, расселенных из непригодного для проживания жилищного фонда, челов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лощадь земельных участков, вовлеченных в жилищное строительство, гект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eastAsia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 xml:space="preserve"> участников специальной военной венной операции, членов их семей, состоящих на учете в качестве нуждающихся в жилых помещениях, предоставляемых по договорам социального найма, улучшивших жилищные условия путем приобретения жилого помещения в собственность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pt;height:595.3pt;mso-wrap-distance-left:9pt;mso-wrap-distance-right:9pt;mso-wrap-distance-top:0pt;mso-wrap-distance-bottom:0pt;margin-top:14.6pt;mso-position-vertical-relative:text;margin-left:38.5pt;mso-position-horizontal-relative:page">
                <v:fill opacity="0f"/>
                <v:textbox inset="0in,0in,0in,0in">
                  <w:txbxContent>
                    <w:tbl>
                      <w:tblPr>
                        <w:tblW w:w="1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6"/>
                        <w:gridCol w:w="3828"/>
                        <w:gridCol w:w="1276"/>
                        <w:gridCol w:w="992"/>
                        <w:gridCol w:w="851"/>
                        <w:gridCol w:w="992"/>
                        <w:gridCol w:w="851"/>
                        <w:gridCol w:w="992"/>
                        <w:gridCol w:w="850"/>
                        <w:gridCol w:w="851"/>
                        <w:gridCol w:w="850"/>
                        <w:gridCol w:w="1985"/>
                      </w:tblGrid>
                      <w:tr>
                        <w:trPr>
                          <w:tblHeader w:val="true"/>
                          <w:trHeight w:val="289" w:hRule="atLeast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целевых 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азовый показатель на начало реализации 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левое значение показателя на момент окончания реализации программ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9" w:hRule="atLeas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ъем жилищного строительства, тыс.кв.мет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8,45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щая площадь жилых помещений, приходящаяся в среднем на одного жителя, кв. метр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еспеченность муниципальных образований Белоярского района градостроительной документацией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ля границ территориальных зон и границ населенных пунктов, поставленных на кадастровый учет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ля муниципальных услуг в электронном виде в общем количестве предоставленных услуг по выдаче разрешения на строительство,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личество молодых семей, улучшивших жилищные условия в соответствии с муниципальной программой, семь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личество квадратных метров расселенного непригодного для проживания жилищного фонда, тысяч квадратных мет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,56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,23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,67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,87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,77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,409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,409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1,636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личество граждан, расселенных из непригодного для проживания жилищного фонда, челов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6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лощадь земельных участков, вовлеченных в жилищное строительство, гект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,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,5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eastAsia="ru-RU"/>
                              </w:rPr>
                              <w:t>Количест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 xml:space="preserve"> участников специальной военной венной операции, членов их семей, состоящих на учете в качестве нуждающихся в жилых помещениях, предоставляемых по договорам социального найма, улучшивших жилищные условия путем приобретения жилого помещения в собственность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»;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ЛОЖЕНИЕ </w:t>
      </w:r>
      <w:r>
        <w:rPr>
          <w:rFonts w:eastAsia="Times New Roman"/>
          <w:sz w:val="20"/>
          <w:szCs w:val="20"/>
          <w:lang w:val="en-US" w:eastAsia="ru-RU"/>
        </w:rPr>
        <w:t>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   октября</w:t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2024 года №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79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spacing w:lineRule="auto" w:line="240" w:before="0" w:after="0"/>
        <w:ind w:left="709" w:firstLine="807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реализации адресной программы Ханты-Мансийского автономного округа - Югры по переселению граждан из аварийного жилищного фонда на 2024 - 2030 годы  (далее – Программа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&lt;*&gt;</w:t>
      </w:r>
    </w:p>
    <w:tbl>
      <w:tblPr>
        <w:tblW w:w="148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60"/>
        <w:gridCol w:w="10985"/>
      </w:tblGrid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аздела 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, на решение которой направл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грамм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ый фонд Белоярского района, по данным Федеральной службы государственной статистики по состоянию, на 1 января 2024 года составил 665,2 тыс. кв. метров общей площади, 248 многоквартирных дома, из которых муниципальный жилищный фонд насчитывает 71,47 тыс. кв. метров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непригодного для проживания аварийного жилищного фонда на 1 января 2024 года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 0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 метров, из них признанные аварийными в связи с физическим износом в процессе эксплуатации –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 0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 метров. Количество аварийных жилых зданий (домо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из них признанные аварийными в связи с физическим износов в процессе эксплуатации 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домов. Удельный вес аварийного жилищного фонда во всем жилищном фонде по состоянию на 1 января 2024 года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9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нта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ым, размещенным в информационной системе публично-правовой компании «Фонд развития территорий» «АИС «Реформа ЖКХ» (далее – Фонд, АИС Фонда), по состоянию на 27 августа 2024 года в список аварийных многоквартирных жилых домов на территории Белоярского района, признанных аварийными с 1 января 2017 года до 1 января 2022 года, включ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ногоквартирных домов общей площадью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. метров, в которых проживают 102 челове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работана с целью обеспечения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 в период с 1 января 2017 года до 1 января 2022 года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AppData/AppData/Local/Microsoft/Windows/Temporary%20Internet%20Files/Content.Outlook/AppData/Local/Microsoft/Windows/Temporary%20Internet%20Files/Content.Outlook/AppData/Local/Microsoft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18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квартирных жилых домов на территории Белоярского района, признанных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января 2017 года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 января 2022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аварийными в связи с физическим износом в процессе их эксплуатации и подлежащих сносу, жители которых будут переселены в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2025 годах в соответствии с Программой, приведён в Табл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нятий «аварийный жилищный фонд», «переселение граждан из аварийного жилищного фонда», используемых в программе, соответствуют значениям, указанным в Федеральном зако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 июля 2007 года № 185-ФЗ «О Фонде содействия реформированию жилищно-коммунального хозяйства» (далее – Федеральный закон № 185-ФЗ).</w:t>
            </w:r>
          </w:p>
        </w:tc>
      </w:tr>
      <w:tr>
        <w:trPr>
          <w:trHeight w:val="30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роприятия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../../AppData/AppData/Local/Microsoft/Windows/Temporary%20Internet%20Files/Content.Outlook/AppData/Local/Microsoft/Windows/Temporary%20Internet%20Files/Content.Outlook/AppData/Local/Microsoft/AppData/AppData/Local/Microsoft/Windows/Temporary%20Internet%20Files/Content.Outlook/AppData/Local/AppData/Local/Microsoft/Windows/Temporary%20Internet%20Files/Content.Outlook/AppData/Local/Microsoft/Windows/Temporary%20Internet%20Files/OrlovAA.BL3/AppData/Local/Microsoft/Windows/Temporary%20Internet%20Files/OrlovAA.BL3/AppData/Local/AppData/Local/Microsoft/Windows/Temporary%20Internet%20Files/Content.Outlook/M2VU4QW1/%D0%9F%D1%80%D0%BE%D0%B3%D1%80%D0%B0%D0%BC%D0%BC%D0%B0%20%D0%BF%D1%80%D0%BE%D0%B5%D0%BA%D1%82%201.doc" \l "P767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й по переселению граждан из аварийного жилищного фонда, признанного таков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января 2017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 января 2022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 способам переселения приведён в Таблиц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й план реализации мероприятий применяется только в отношении многоквартирных домов, признанных аварийными и подлежащими сносу на основании соответствующих решений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ется исходя из эффективности использования бюджетных средств, выбора наиболее экономически эффективных способов реализации Программы с учётом обеспечения прав и законных интересов переселяемых граждан, выполнения мероприятий Проекта в сжатые сроки в целях минимизации издержек по содержанию аварийных домов и сокращения сроков включения освобождающихся земельных участков в хозяйственный оборот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жилищно-коммунального хозяйства администрации  Белоярского района на постоянной основе организуется разъяснительная работа и информирование граждан, подлежащих переселению из аварийного жилищного фонда, о сроках выполнения мероприятий по переселению, в том числе путем размещения на фасаде каждого дома, подлежащего расселению, табличек с информацией о дате признания дома аварийным, запланированных сроках переселения граждан, адресе (адресах) дома (домов), в который (которые) будут переселены граждане, лицах, ответственных за переселение граждан в муниципальном образовании, с указанием должности, фамилии и контактного телефона, а также адресе сайта с подробной информацией о переселении граждан www.reformagkh.ru и телефоне «горячей линии» Фонда.</w:t>
            </w:r>
          </w:p>
          <w:p>
            <w:pPr>
              <w:pStyle w:val="Normal"/>
              <w:spacing w:lineRule="atLeast" w:line="0" w:before="0" w:after="200"/>
              <w:ind w:firstLine="60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ом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зависимости от выбранного гражданами способа переселения осуществляется приобретение жилых помещений для последующего их предоставления или выкуп жилых помещений, расположенных в аварийном жилищном фонде у собствен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 реализации программы предполагает оказание организационной и финансовой поддержки муниципальному обра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Белояр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переселение граждан из аварийного жилищного фон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нормативных правовых актов и реализация организационных механизмов переселения граждан из аварийного жилищного фонд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ханизмов переселения из аварийного жилищного фонда, предусмотренных программо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ных процедур по приобретению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либо по строительству таких дом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с аварийных многоквартирных домов осуществляется после завершения их полного переселения за счёт средств бюджета автономного округа и бюджета муниципального образования Белоя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айон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ереселение граждан из аварийного жилищного фонда в соответствии с программой осуществляется в соответствии со статьями 32, 86 и 89 Жилищн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рректировка программы осуществляется на основании скорректированных органами местного самоуправления муниципального образования Белоярский район муниципальных программ, а также в случае внесения изменений в законодательство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нформация о реализации программы доводится до собственников помещений в аварийных многоквартирных домах путём размещения на официальном сайте администрации Белоярского района, Департамента в информационно-телекоммуникационной сети Интерне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601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 Белоярского района доводят информацию до граждан посредством размещения объявлений в подъездах многоквартирных домов, включенных в программу, которая включает в себя планируемые сроки переселения граждан из аварийного жилищного фонда. В случае переноса указанных сроков о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 Белоярского района указывают причину их переноса, а также новые сроки переселения граждан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оказатели реализации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в Таблице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муниципальной програм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прогно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бъёма средств и объёма долевого финансирования на реализацию программы 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ами финансирования расходов на переселение граждан из аварийного жилищного фонда в соответствии с программой являются</w:t>
            </w:r>
            <w:bookmarkStart w:id="1" w:name="P003E"/>
            <w:bookmarkStart w:id="2" w:name="P003F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автоном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</w:t>
            </w:r>
            <w:bookmarkStart w:id="3" w:name="P004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Белояр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являющегося участником программ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ализации программы допускается использование средств без участия средств Фонда, а также использование привлечённых средств граждан, юридических лиц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5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объем средств на реализацию каждого этапа программы рассчитывается с учётом направлений расходования средств в муниципальном обра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Белояр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рограммы расходуются по направлениям, определенным пунктами 1, 2 части 6 статьи 16 Федерального закона № 185-ФЗ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сходов, связанных с реализацией программы, осуществляется за счёт средств Фонда с учётом установленного Правительством Российской Федерации предельного уровня софинансирования расходного обязательства субъекта Российской Федерации на соответствующий период, средств бюджета автономного округа, предоставляемых в порядке, определённом Правительством автономного округа (далее – порядок), и предельного уровня софинансирования расходных обязательств муниципального образования Белояр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бюджета автономного округа, предусмотренного порядком, и средств бюджета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Белояр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становленных в нем.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63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ы и источники финансирования мероприятий программы подлежат уточнению по мере принятия Фондом решений об утверждении лимитов предоставления в соответствующем году автономному округу финансовой поддержки за счёт средств Фонда на переселение граждан из аварийного жилищного фонда и (или) корректировки бюджета автономного округ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&lt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&gt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ресн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программа ХМАО-Югры утвержд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ХМАО - Югры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01.09.202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 «Об адресной программе Ханты-Мансийского автономного округа – Югры по переселению граждан из аварийного жилищного фонда на 2024 – 2030 годы»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 жилищ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ногоквартирные дома, дома блокированной застройки, объекты индивидуального жилищного строительства) &lt;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&gt;</w:t>
      </w:r>
    </w:p>
    <w:tbl>
      <w:tblPr>
        <w:tblW w:w="1556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50"/>
        <w:gridCol w:w="1282"/>
        <w:gridCol w:w="886"/>
        <w:gridCol w:w="859"/>
        <w:gridCol w:w="737"/>
        <w:gridCol w:w="791"/>
        <w:gridCol w:w="1022"/>
        <w:gridCol w:w="859"/>
        <w:gridCol w:w="723"/>
        <w:gridCol w:w="736"/>
        <w:gridCol w:w="1009"/>
        <w:gridCol w:w="1050"/>
        <w:gridCol w:w="1228"/>
        <w:gridCol w:w="1513"/>
        <w:gridCol w:w="133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дрес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Тип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Техническое состояние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ринадлежность к объектам культурного наследия (да/нет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од ввода в эксплуатаци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Дата признания аварийным/ограниченно работоспособным 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Сведения о жилищном фонде, подлежащем расселению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ланируемая дата окончания переселения гражда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лощадь застройки дом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нформация о формировании земельного участка под домом</w:t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лощадь земельного участ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арактеристика земельного участка (сформирован под одним домом, не сформирован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лощадь, кв.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ичество челов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оличество сем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 подлежит расселени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 199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 3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 590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. Перечень аварийных многоквартирных домов, в том чис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2 199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 3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 590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сселение которых осуществляется с участием средств Фон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Итого по Белоярскому муниципальному райо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 199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 32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 590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1, д. 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3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2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 58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106: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Мирный, д.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2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 66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109:2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Мирный, д. 7/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9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 66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109:2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Мирный, д. 9/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3,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97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 66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109:2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Мирный, д. 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0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8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8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109: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 Белоярский, мкр Мирный, д. 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35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17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109:2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 Белоярский, кв-л Молодежный, д.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3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314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106: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 Белоярский, кв-л Молодежный, д. 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8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25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313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106: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 Белоярский, кв-л Молодежный, 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6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2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316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106: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 Белоярский, кв-л Молодежный, д. 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5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3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278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106: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ло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 Белоярский, кв-л Молодежный, д. 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.12.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7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29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313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106: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ерхнеказым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. Верхнеказымский, мкр 2-й, д. 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.03.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7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7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 6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401: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ерхнеказым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. Верхнеказымский, мкр 2-й, д. 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.03.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5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8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 50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401: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осн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. Сосновка, ул. Молодежная, д.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ногоквартир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варий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0.03.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1.08.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4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 34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6:06:0020303:2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формирован под одним дом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многоквартирных домов, признанных аварийными с 1 января 2017 г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до 01 января 2022 го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, привед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становлением Правительства ХМАО - Югры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01.09.202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 «Об адресной программе Ханты-Мансийского автоном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– Югры по переселению граждан из аварийного жилищного фонда на 2024 – 203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План мероприятий по переселению граждан из аварийного жилищного фонда без участия средств Фонд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&lt;*&gt;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2"/>
        <w:gridCol w:w="697"/>
        <w:gridCol w:w="599"/>
        <w:gridCol w:w="781"/>
        <w:gridCol w:w="842"/>
        <w:gridCol w:w="808"/>
        <w:gridCol w:w="900"/>
        <w:gridCol w:w="761"/>
        <w:gridCol w:w="1062"/>
        <w:gridCol w:w="704"/>
        <w:gridCol w:w="1131"/>
        <w:gridCol w:w="992"/>
        <w:gridCol w:w="761"/>
        <w:gridCol w:w="912"/>
        <w:gridCol w:w="888"/>
        <w:gridCol w:w="670"/>
        <w:gridCol w:w="750"/>
        <w:gridCol w:w="817"/>
      </w:tblGrid>
      <w:tr>
        <w:trPr>
          <w:trHeight w:val="7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го образова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жителей, планируемых  к переселению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расселяемых жилых помещени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еляемая площадь жилых помещений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 программы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15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бственность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ая собственность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бственность гражд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ая собственность 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Фон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местного бюджета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переселения</w:t>
              <w:br/>
              <w:t>граждан в рамках реализации решений о</w:t>
              <w:br/>
              <w:t xml:space="preserve"> К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 средств собственников жилых помещ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за счет средств иных лиц (инвесторов по договору </w:t>
              <w:br/>
              <w:t>КРТ)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. 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57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Всего по этапу 2024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1 03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1 037,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37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1274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43,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271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0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856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372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  <w:lang w:val="ru-RU" w:eastAsia="en-US" w:bidi="ar-SA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Итого по Белоярскому муниципальному район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1 037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1 037,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7127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443,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271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0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856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372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4"/>
                <w:szCs w:val="14"/>
                <w:highlight w:val="none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л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мероприят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ведё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становлением Правительства ХМАО - Югры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01.09.202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 «Об адресной программе Ханты-Мансийского автономного округа – Югры по переселению граждан из аварийного жилищного фонда на 2024 – 2030 годы»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Таблица</w:t>
      </w:r>
      <w:r>
        <w:rPr>
          <w:rFonts w:eastAsia="Times New Roman"/>
          <w:sz w:val="24"/>
          <w:szCs w:val="24"/>
          <w:lang w:val="en-US" w:eastAsia="ru-RU"/>
        </w:rPr>
        <w:t xml:space="preserve"> 15</w:t>
      </w:r>
    </w:p>
    <w:p>
      <w:pPr>
        <w:pStyle w:val="Normal"/>
        <w:widowControl w:val="false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ланируемые показатели реализации программы, в которой не предусмотрено финансирование за счёт средств Фонд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&lt;*&gt;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38"/>
        <w:gridCol w:w="891"/>
        <w:gridCol w:w="888"/>
        <w:gridCol w:w="635"/>
        <w:gridCol w:w="611"/>
        <w:gridCol w:w="612"/>
        <w:gridCol w:w="629"/>
        <w:gridCol w:w="628"/>
        <w:gridCol w:w="666"/>
        <w:gridCol w:w="981"/>
        <w:gridCol w:w="760"/>
        <w:gridCol w:w="796"/>
        <w:gridCol w:w="658"/>
        <w:gridCol w:w="720"/>
        <w:gridCol w:w="674"/>
        <w:gridCol w:w="695"/>
        <w:gridCol w:w="695"/>
        <w:gridCol w:w="695"/>
        <w:gridCol w:w="1088"/>
      </w:tblGrid>
      <w:tr>
        <w:trPr>
          <w:trHeight w:val="44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селяемых жителей</w:t>
            </w:r>
          </w:p>
        </w:tc>
      </w:tr>
      <w:tr>
        <w:trPr>
          <w:trHeight w:val="11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</w:t>
            </w:r>
          </w:p>
        </w:tc>
      </w:tr>
      <w:tr>
        <w:trPr>
          <w:trHeight w:val="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части, предусматривающей реализацию по иным программам, в рамках которых не предусмотрено финансирование за счет средств Фонда, в т.ч.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</w:rPr>
              <w:t>1 16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</w:rPr>
              <w:t>1 039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</w:rPr>
              <w:t>2 199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  <w:lang w:val="ru-RU" w:eastAsia="en-US" w:bidi="ar-S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  <w:highlight w:val="none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Итого по Белоярскому муниципальному район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 16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 039,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 199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казате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вед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остановлением Правительства ХМАО - Югры 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01.09.202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 «Об адресной программе Ханты-Мансийского автономного округа – Югры по переселению граждан из аварийного жилищного фонда на 2024 – 2030 год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eastAsia="en-US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  <w:lang w:eastAsia="ru-RU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  <w:lang w:eastAsia="ru-RU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24788195592C86B26395AB9587D5D30F9035FD94EF7C74E777AEC8BD8EAE9470731C1FC33D55DR1Q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3:00Z</dcterms:created>
  <dc:creator>Татаринова Наталья Александровна</dc:creator>
  <dc:description/>
  <dc:language>en-US</dc:language>
  <cp:lastModifiedBy>Zhkh1</cp:lastModifiedBy>
  <cp:lastPrinted>2024-10-28T09:18:00Z</cp:lastPrinted>
  <dcterms:modified xsi:type="dcterms:W3CDTF">2024-10-28T04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