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    »                    2016 г.                                                                     № </w:t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hanging="0"/>
        <w:jc w:val="center"/>
        <w:rPr/>
      </w:pPr>
      <w:r>
        <w:rPr>
          <w:b/>
          <w:sz w:val="24"/>
          <w:szCs w:val="24"/>
        </w:rPr>
        <w:t xml:space="preserve">О Порядке  списания в 2016 году муниципальными заказчиками, действующими от имени городского (сельского поселения в границах Белоярского района </w:t>
      </w:r>
    </w:p>
    <w:p>
      <w:pPr>
        <w:pStyle w:val="Normal"/>
        <w:ind w:right="-2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- заказчики), начисленных сумм неустоек (штрафов, пеней)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соответствии  с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ми решением Думы Белоярского района от 02 декабря 2015 года № 27 «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 самоуправления Белоярского района органам местного самоуправления городского и сельских поселений в границах Белоярского             района»  п о с т а н о в л я ю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рядок списания в 2016 году заказчиками начисленных сумм неустоек (штрафов, пеней) согласно приложению  1 к настоящему распоряжению. </w:t>
      </w:r>
    </w:p>
    <w:p>
      <w:pPr>
        <w:pStyle w:val="Normal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 Платонову Е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</w:rPr>
        <w:t>Заместитель 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налоговой политике администрации                                                                                                                                        Белоярского района                                                                                              И.Ю.Гисс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Игнатова Татьяна Анатольевна</cp:lastModifiedBy>
  <cp:lastPrinted>2016-04-12T11:03:00Z</cp:lastPrinted>
  <dcterms:modified xsi:type="dcterms:W3CDTF">2017-05-22T13:23:00Z</dcterms:modified>
  <cp:revision>38</cp:revision>
  <dc:subject/>
  <dc:title> </dc:title>
</cp:coreProperties>
</file>