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  <w:tab w:val="left" w:pos="8220" w:leader="none"/>
        </w:tabs>
        <w:ind w:left="-180" w:hanging="0"/>
        <w:jc w:val="center"/>
        <w:rPr/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на платные услуги в МАУ «База спорта и отдыха» Северянка</w:t>
      </w:r>
      <w:r>
        <w:rPr>
          <w:sz w:val="28"/>
          <w:szCs w:val="28"/>
        </w:rPr>
        <w:t>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Для организованных групп школьников *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лей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center"/>
              <w:rPr/>
            </w:pPr>
            <w:r>
              <w:rPr/>
              <w:t>105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Примечание: Классным руководителям, руководителям организованных групп детей при наличии в группе от 20 человек и более оплачивается только стоимость питания (проживание бесплатн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отдыха для спортсме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лей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center"/>
              <w:rPr/>
            </w:pPr>
            <w:r>
              <w:rPr/>
              <w:t>119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живание граждан*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, рублей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hanging="163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      </w:t>
      </w:r>
      <w:r>
        <w:rPr/>
        <w:t>Стоимость одноместного номера  (Люкс)                                       1700,00</w:t>
      </w:r>
    </w:p>
    <w:p>
      <w:pPr>
        <w:pStyle w:val="Normal"/>
        <w:ind w:left="-720" w:hanging="0"/>
        <w:rPr/>
      </w:pPr>
      <w:r>
        <w:rPr/>
      </w:r>
    </w:p>
    <w:p>
      <w:pPr>
        <w:pStyle w:val="2"/>
        <w:rPr/>
      </w:pPr>
      <w:r>
        <w:rPr/>
        <w:t xml:space="preserve">*Примечание:  в стоимость проживания входит завтрак. </w:t>
      </w:r>
    </w:p>
    <w:p>
      <w:pPr>
        <w:pStyle w:val="2"/>
        <w:rPr/>
      </w:pPr>
      <w:r>
        <w:rPr/>
        <w:t>За дополнительную плату возможна организация обеда и ужина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tabs>
          <w:tab w:val="clear" w:pos="708"/>
        </w:tabs>
        <w:ind w:left="0" w:right="-649" w:hanging="0"/>
        <w:jc w:val="center"/>
        <w:rPr>
          <w:b/>
          <w:b/>
          <w:u w:val="single"/>
        </w:rPr>
      </w:pPr>
      <w:r>
        <w:rPr>
          <w:b/>
          <w:u w:val="single"/>
        </w:rPr>
        <w:t>Иные платные услуги</w:t>
      </w:r>
    </w:p>
    <w:p>
      <w:pPr>
        <w:pStyle w:val="Style12"/>
        <w:ind w:left="426" w:right="-64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897880" cy="313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13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2160"/>
                              <w:gridCol w:w="19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риф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бани-саун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ранспортны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(автобус  КАВЗ - 4235-41)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и  по предоставлению банкетного з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и организатора культурно-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и спортивного инструкт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и по предоставлению спортивного з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луги по предоставлению  актового з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тренажерного зал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ещение бассей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46.6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2160"/>
                        <w:gridCol w:w="19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иф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сещение бани-саун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0,0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ранспортные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автобус  КАВЗ - 4235-41)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слуги  по предоставлению банкетного з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уги организатора культурно-массовых мероприяти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уги спортивного инструкт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слуги по предоставлению спортивного з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Услуги по предоставлению  актового з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сещение тренажерного зал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Посещение бассей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ча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left="360" w:right="-64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Style12">
    <w:name w:val="Цитата"/>
    <w:basedOn w:val="Normal"/>
    <w:qFormat/>
    <w:pPr>
      <w:shd w:fill="FFFFFF" w:val="clear"/>
      <w:autoSpaceDE w:val="false"/>
      <w:ind w:left="567" w:right="388" w:hanging="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-720" w:firstLine="720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1:00Z</dcterms:created>
  <dc:creator>Win_XP</dc:creator>
  <dc:description/>
  <cp:keywords/>
  <dc:language>en-US</dc:language>
  <cp:lastModifiedBy>EreminaNA</cp:lastModifiedBy>
  <cp:lastPrinted>2017-10-16T12:27:00Z</cp:lastPrinted>
  <dcterms:modified xsi:type="dcterms:W3CDTF">2018-03-06T07:41:00Z</dcterms:modified>
  <cp:revision>2</cp:revision>
  <dc:subject/>
  <dc:title>«Согласовано»                                                                             «Утверждаю»</dc:title>
</cp:coreProperties>
</file>