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  сентября 2017 года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 постановление  администрации Белоярского  района  от   24  мая 2017 года № 460 «Об утверждении Положения о системе оплаты труда работников, занятых в организации отдыха детей в каникулярное время в муниципальных образовательных учреждениях  Белоярского района, подведомственных Комитету по образованию администрации Белоярского район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администрации Белоярского   района от 7 июня 2017 года № 509 «О внесении изменений в приложение к постановлению администрации Белоярского района от 24 мая 2017 года № 46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 администрации Белоярского  района от 21 августа 2017 года № 786 «О внесении изменения в приложение к постановлению администрации Белоярского района от 24 мая 2017 года № 46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3:00Z</dcterms:created>
  <dc:creator>Андрей Викторович</dc:creator>
  <dc:description/>
  <cp:keywords/>
  <dc:language>en-US</dc:language>
  <cp:lastModifiedBy>Никитин Андрей Викторович</cp:lastModifiedBy>
  <cp:lastPrinted>2010-12-22T14:23:00Z</cp:lastPrinted>
  <dcterms:modified xsi:type="dcterms:W3CDTF">2017-09-02T04:41:00Z</dcterms:modified>
  <cp:revision>33</cp:revision>
  <dc:subject/>
  <dc:title> </dc:title>
</cp:coreProperties>
</file>