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b/>
          <w:sz w:val="2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ЕЛОЯР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                         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года      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                       №</w:t>
      </w:r>
      <w:r>
        <w:rPr>
          <w:sz w:val="24"/>
          <w:szCs w:val="24"/>
          <w:lang w:val="ru-RU"/>
        </w:rPr>
        <w:t xml:space="preserve"> </w:t>
      </w:r>
    </w:p>
    <w:p>
      <w:pPr>
        <w:pStyle w:val="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</w:t>
      </w:r>
      <w:r>
        <w:rPr>
          <w:b/>
          <w:lang w:val="ru-RU"/>
        </w:rPr>
        <w:t>я</w:t>
      </w:r>
      <w:r>
        <w:rPr>
          <w:b/>
        </w:rPr>
        <w:t xml:space="preserve"> в постановление администрации Белоярского района </w:t>
        <w:br/>
        <w:t>от 9 января 2013 года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32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Cs/>
        </w:rPr>
        <w:t xml:space="preserve">1. Внести в пункт 1 постановления администрации Белоярского района </w:t>
        <w:br/>
        <w:t>от 9 января 2013 года № 1 «</w:t>
      </w:r>
      <w:r>
        <w:rPr/>
        <w:t xml:space="preserve">Об образовании избирательных участков на территории Белоярского района» </w:t>
      </w:r>
      <w:r>
        <w:rPr>
          <w:lang w:val="ru-RU"/>
        </w:rPr>
        <w:t>изменение</w:t>
      </w:r>
      <w:r>
        <w:rPr>
          <w:lang w:val="ru-RU"/>
        </w:rPr>
        <w:t xml:space="preserve">, изложив его в следующей редакции: </w:t>
      </w:r>
    </w:p>
    <w:p>
      <w:pPr>
        <w:pStyle w:val="3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1. Образовать на территории Белоярского района 17 избирательных участков в следующих границах: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збирательный участок № 20 (центр: город Белоярский, 3 микрорайон, дом </w:t>
      </w:r>
      <w:r>
        <w:rPr>
          <w:bCs/>
          <w:sz w:val="24"/>
          <w:szCs w:val="24"/>
          <w:lang w:val="ru-RU"/>
        </w:rPr>
        <w:t>36</w:t>
      </w:r>
      <w:r>
        <w:rPr>
          <w:bCs/>
          <w:sz w:val="24"/>
          <w:szCs w:val="24"/>
        </w:rPr>
        <w:t xml:space="preserve">а, здание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  <w:lang w:val="ru-RU"/>
        </w:rPr>
        <w:t>Межшкольного технопарка</w:t>
      </w:r>
      <w:r>
        <w:rPr>
          <w:bCs/>
          <w:sz w:val="24"/>
          <w:szCs w:val="24"/>
          <w:lang w:val="ru-RU"/>
        </w:rPr>
        <w:t xml:space="preserve"> в г. Белоярский»</w:t>
      </w:r>
      <w:r>
        <w:rPr>
          <w:bCs/>
          <w:sz w:val="24"/>
          <w:szCs w:val="24"/>
        </w:rPr>
        <w:t xml:space="preserve">), в границах: город Белоярский: микрорайон 3, </w:t>
      </w:r>
      <w:r>
        <w:rPr>
          <w:sz w:val="24"/>
          <w:szCs w:val="24"/>
        </w:rPr>
        <w:t xml:space="preserve">дома: 12, </w:t>
      </w:r>
      <w:r>
        <w:rPr>
          <w:color w:val="000000"/>
          <w:sz w:val="24"/>
          <w:szCs w:val="24"/>
        </w:rPr>
        <w:t>13,</w:t>
      </w:r>
      <w:r>
        <w:rPr>
          <w:sz w:val="24"/>
          <w:szCs w:val="24"/>
        </w:rPr>
        <w:t xml:space="preserve"> 14, 17, 18, 20, 23, 24, 27, 28а, 29.</w:t>
      </w:r>
    </w:p>
    <w:p>
      <w:pPr>
        <w:pStyle w:val="3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бирательный участок № 21 (центр: город Белоярский, 3 микрорайон, дом 36, здание муниципального автономного общеобразовательного учреждения Белоярского района «Средняя общеобразовательная школа № 3 г. Белоярский»), в границах: город Белоярский: микрорайон 3 дома: 15, 19, 21, 22, 25, 26</w:t>
      </w:r>
      <w:r>
        <w:rPr>
          <w:sz w:val="24"/>
          <w:szCs w:val="24"/>
          <w:lang w:val="ru-RU"/>
        </w:rPr>
        <w:t>; микрорайон 3а (полностью).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22 (центр: город Белоярский, 3 микрорайон, дом 34,  здание муниципального автономного общеобразовательного учреждения Белоярского района «Средняя общеобразовательная школа № 2 г. Белоярский»), в границах: город Белоярский: микрорайон 3 дома: 1, 2, 3, 4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6, 7, 8, 9, 10, 11. </w:t>
      </w:r>
    </w:p>
    <w:p>
      <w:pPr>
        <w:pStyle w:val="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23 (центр: город Белоярский, улица Центральная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дом 3, здание муниципального автономного учреждения физической культуры и спорта «Дворец спорта»), в границах: город Белоярский: микрорайон Геолог (полностью); микрорайон 7 (полностью).</w:t>
      </w:r>
    </w:p>
    <w:p>
      <w:pPr>
        <w:pStyle w:val="Normal"/>
        <w:ind w:firstLine="709"/>
        <w:jc w:val="both"/>
        <w:rPr/>
      </w:pPr>
      <w:r>
        <w:rPr/>
        <w:t>Избирательный участок № 24</w:t>
      </w:r>
      <w:r>
        <w:rPr>
          <w:color w:val="000000"/>
        </w:rPr>
        <w:t xml:space="preserve"> (центр: город Белоярский, 4 микрорайон, дом 15, здание </w:t>
      </w:r>
      <w:r>
        <w:rPr>
          <w:color w:val="000000"/>
          <w:lang w:val="ru-RU"/>
        </w:rPr>
        <w:t>м</w:t>
      </w:r>
      <w:r>
        <w:rPr>
          <w:color w:val="000000"/>
        </w:rPr>
        <w:t>униципального автономного общеобразовательного учреждения Белоярского района «Средняя общеобразовательная школа № 4 г. Белоярский», в границах: город Белоярский: микрорайон 5 (полностью); микрорайон 5а (полностью); микро</w:t>
      </w:r>
      <w:r>
        <w:rPr/>
        <w:t>район 6 (полностью); квартал Спортивный (полностью); микрорайон 4, дома 17, 18, 18а, 19.</w:t>
      </w:r>
    </w:p>
    <w:p>
      <w:pPr>
        <w:pStyle w:val="Normal"/>
        <w:ind w:firstLine="709"/>
        <w:jc w:val="both"/>
        <w:rPr/>
      </w:pPr>
      <w:r>
        <w:rPr/>
        <w:t>Избирательный участок № 25 (центр: город Белоярский, улица Набережная, дом 17, здание муниципального автономного образовательного учреждения дополнительного образования детей в области культуры Белоярского района «Детская школа искусств г. Белоярский»), в границах: город Белоярский: ул. Набережная дома: 2, 3, 4, 5, 6, 6а, 7, 7а, 10, 11, 12, 19; микрорайон 4, дома: 1, 3, 6, 8, 10, 11, 12, 14, 16, 21, 21а, 22, 24, 25; ул. Строителей (полностью).</w:t>
      </w:r>
    </w:p>
    <w:p>
      <w:pPr>
        <w:pStyle w:val="Normal"/>
        <w:ind w:firstLine="709"/>
        <w:jc w:val="both"/>
        <w:rPr/>
      </w:pPr>
      <w:r>
        <w:rPr/>
        <w:t>Избирательный участок № 26 (центр: город Белоярский, ул. Школьная, дом 6, здание муниципального автономного общеобразовательного учреждения Белоярского района «Средняя общеобразовательная школа № 1 г. Белоярский»), в границах: город Белоярский: микрорайон 3, дом 5а; ул. Молодости, дома: 1, 4а; ул. Центральная дома: 2, 5, 13, 14, 15, 16; ул. Школьная, дома: 3, 9.</w:t>
      </w:r>
    </w:p>
    <w:p>
      <w:pPr>
        <w:pStyle w:val="Normal"/>
        <w:ind w:firstLine="709"/>
        <w:jc w:val="both"/>
        <w:rPr/>
      </w:pPr>
      <w:r>
        <w:rPr/>
        <w:t>Избирательный участок № 27 (центр: город Белоярский, улица Центральная, дом 10, здание муниципального автономного учреждения культуры Белоярского района «Центр культуры и досуга «Камертон»), в границах: город Белоярский: пер. Северный (полностью); квартал Южный</w:t>
      </w:r>
      <w:r>
        <w:rPr>
          <w:lang w:val="ru-RU"/>
        </w:rPr>
        <w:t>, дом 10</w:t>
      </w:r>
      <w:r>
        <w:rPr/>
        <w:t>; микрорайон 1 дома: 1, 1а, 2, 3, 5, 6, 7, 11, 15, 15/1, 18, 19; ул. Сухарева (полностью).</w:t>
      </w:r>
    </w:p>
    <w:p>
      <w:pPr>
        <w:pStyle w:val="Normal"/>
        <w:ind w:firstLine="709"/>
        <w:jc w:val="both"/>
        <w:rPr/>
      </w:pPr>
      <w:r>
        <w:rPr/>
        <w:t>Избирательный участок № 28 (центр: город Белоярский, 1 микрорайон, дом 8, здание муниципального автономного учреждения физической культуры и спорта «Дворец спорта «Спортивный зал «Олимп»), в границах: город Белоярский: квартал Молодежный (полностью); квартал Таежный (полностью); микрорайон 1 дома:</w:t>
      </w:r>
      <w:r>
        <w:rPr>
          <w:lang w:val="ru-RU"/>
        </w:rPr>
        <w:t xml:space="preserve"> </w:t>
      </w:r>
      <w:r>
        <w:rPr/>
        <w:t>20, 24-35.</w:t>
      </w:r>
    </w:p>
    <w:p>
      <w:pPr>
        <w:pStyle w:val="Normal"/>
        <w:ind w:firstLine="709"/>
        <w:jc w:val="both"/>
        <w:rPr/>
      </w:pPr>
      <w:r>
        <w:rPr/>
        <w:t xml:space="preserve">Избирательный участок № 29 (центр: город Белоярский, микрорайон Мирный, </w:t>
        <w:br/>
        <w:t>дом 18, здание учебного корпуса № 2 бюджетного учреждения профессионального образования Ханты-Мансийского автономного округа – Югры «Белоярский политехнический колледж»), в границах: город Белоярский: микрорайон Мирный (полностью); ул. СМУ- 25 (полностью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Избирательный участок № 30 (центр: </w:t>
      </w:r>
      <w:r>
        <w:rPr/>
        <w:t>город Белоярский, микрорайон Мирный, дом 18, здание учебного корпуса № 2 бюджетного учреждения профессионального образования Ханты-Мансийского автономного округа – Югры «Белоярский политехнический колледж»</w:t>
      </w:r>
      <w:r>
        <w:rPr>
          <w:bCs/>
        </w:rPr>
        <w:t>), в границах: город Белоярский: поселок Озерный (полностью);</w:t>
      </w:r>
      <w:r>
        <w:rPr>
          <w:bCs/>
          <w:lang w:val="ru-RU"/>
        </w:rPr>
        <w:t xml:space="preserve"> </w:t>
      </w:r>
      <w:r>
        <w:rPr>
          <w:bCs/>
        </w:rPr>
        <w:t>микрорайон</w:t>
      </w:r>
      <w:r>
        <w:rPr>
          <w:bCs/>
          <w:lang w:val="ru-RU"/>
        </w:rPr>
        <w:t xml:space="preserve"> </w:t>
      </w:r>
      <w:r>
        <w:rPr>
          <w:bCs/>
        </w:rPr>
        <w:t>Озерный-2 (полностью); территория Спецгородок (полностью); территория СУ – 966 (полностью); СОТ «Кислор»</w:t>
      </w:r>
      <w:r>
        <w:rPr/>
        <w:t xml:space="preserve"> </w:t>
      </w:r>
      <w:r>
        <w:rPr>
          <w:bCs/>
        </w:rPr>
        <w:t>(полностью); СОТ «Корешок» (полностью); СОТ «Луч» (полностью), СОТ «Трассовик» (полностью); СОТ  «Ромашкино» (полностью).</w:t>
      </w:r>
    </w:p>
    <w:p>
      <w:pPr>
        <w:pStyle w:val="Normal"/>
        <w:ind w:firstLine="709"/>
        <w:jc w:val="both"/>
        <w:rPr/>
      </w:pPr>
      <w:r>
        <w:rPr/>
        <w:t>Избирательный участок № 31 (центр: Белоярский район, поселок Лыхма, улица ЛПУ, дом 92/2, здание муниципального автономного учреждения сельского поселения Лыхма «Центр культуры и спорта «Лыхма»), в границах: Белоярский район, поселок Лыхма (полностью); дома обходчиков линейных газопроводов Бобров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Normal"/>
        <w:ind w:firstLine="709"/>
        <w:jc w:val="both"/>
        <w:rPr/>
      </w:pPr>
      <w:r>
        <w:rPr/>
        <w:t>Избирательный участок № 32 (центр: Белоярский район, поселок Верхнеказымский, 3 микрорайон, дом 15, здание муниципального автономного учреждения культуры сельского поселения Верхнеказымский «Сельский дом культуры «Гротеск»), в границах: Белоярский район, поселок Верхнеказымский (полностью); дома обходчиков линейных газопроводов Верхнеказым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Normal"/>
        <w:ind w:firstLine="709"/>
        <w:jc w:val="both"/>
        <w:rPr/>
      </w:pPr>
      <w:r>
        <w:rPr/>
        <w:t>Избирательный участок № 33 (центр: Белоярский район, поселок Сорум, улица Строителей, дом 6, здание муниципального автономного учреждения сельского поселения Сорум «Центр культуры и спорта», в границах: Белоярский район, поселок Сорум (полностью); дома обходчиков линейных газопроводов Сорум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Normal"/>
        <w:ind w:firstLine="709"/>
        <w:jc w:val="both"/>
        <w:rPr/>
      </w:pPr>
      <w:r>
        <w:rPr/>
        <w:t>Избирательный участок № 34 (центр: Белоярский район, поселок Сосновка, улица Школьная, дом 1, здание муниципального автономного учреждения сельского поселения Сосновка «</w:t>
      </w:r>
      <w:r>
        <w:rPr>
          <w:lang w:val="ru-RU"/>
        </w:rPr>
        <w:t>Центр</w:t>
      </w:r>
      <w:r>
        <w:rPr>
          <w:lang w:val="ru-RU"/>
        </w:rPr>
        <w:t xml:space="preserve"> культуры и спорта</w:t>
      </w:r>
      <w:r>
        <w:rPr/>
        <w:t xml:space="preserve"> «Меридиан»), в границах: Белоярский район, поселок Сосновка (полностью); дома обходчиков линейных газопроводов Соснов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Normal"/>
        <w:ind w:firstLine="709"/>
        <w:jc w:val="both"/>
        <w:rPr/>
      </w:pPr>
      <w:r>
        <w:rPr/>
        <w:t>Избирательный участок № 35 (центр: Белоярский район, село Полноват, улица Советская, дом 24, здание муниципального автономного учреждения сельского поселения Полноват «Центр культуры и спорта «Созвездие»), в границах: Белоярский район, село Полноват (полностью); село Тугияны (полностью); деревня Пашторы (полностью); село Ванзеват (полностью); общины.</w:t>
      </w:r>
    </w:p>
    <w:p>
      <w:pPr>
        <w:pStyle w:val="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36 (центр: Белоярский район, село Казым, улица Каксина, дом 10, здание муниципального автономного учреждения сельского поселения Казым «Центр культуры и спорта «Прометей»), в границах: Белоярский район, село Казым (полностью); деревня Юильск (полностью); деревня Нумто (полностью); родовые угодья, общины, стойбища, оленеводческие бригады АО «Казымская оленеводческая компания».</w:t>
      </w:r>
    </w:p>
    <w:p>
      <w:pPr>
        <w:pStyle w:val="3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выполнением настоящего постановления возложить на управляющего делами администрации Белоярского района Стародубову Л. П.</w:t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С.П.Маненков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ылка</w:t>
      </w:r>
      <w:r>
        <w:rPr>
          <w:sz w:val="24"/>
          <w:szCs w:val="24"/>
          <w:lang w:val="ru-RU"/>
        </w:rPr>
        <w:t>:</w:t>
      </w:r>
    </w:p>
    <w:p>
      <w:pPr>
        <w:pStyle w:val="32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делами - 3 шт.</w:t>
      </w:r>
    </w:p>
    <w:p>
      <w:pPr>
        <w:pStyle w:val="32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риториальная избирательная комиссия Белоярского района - 1 шт.</w:t>
      </w:r>
    </w:p>
    <w:p>
      <w:pPr>
        <w:pStyle w:val="32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по местному самоуправлению - 1 шт.</w:t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 xml:space="preserve">Стародубова Л.П.     </w:t>
      </w:r>
      <w:r>
        <w:rPr>
          <w:sz w:val="24"/>
          <w:szCs w:val="24"/>
          <w:u w:val="none"/>
          <w:lang w:val="ru-RU"/>
        </w:rPr>
        <w:t xml:space="preserve">  ________________________</w:t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влетшина Р.Р.          ________________________</w:t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дина О.В.                 ________________________</w:t>
      </w:r>
    </w:p>
    <w:sectPr>
      <w:type w:val="nextPage"/>
      <w:pgSz w:w="11906" w:h="16838"/>
      <w:pgMar w:left="1701" w:right="851" w:gutter="0" w:header="0" w:top="1091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46:00Z</dcterms:created>
  <dc:creator>ConsultantPlus</dc:creator>
  <dc:description/>
  <dc:language>en-US</dc:language>
  <cp:lastModifiedBy>YudinaOV</cp:lastModifiedBy>
  <cp:lastPrinted>2023-05-24T14:45:00Z</cp:lastPrinted>
  <dcterms:modified xsi:type="dcterms:W3CDTF">2023-05-24T09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9C041F9CE498990DD44FD006F25EB</vt:lpwstr>
  </property>
  <property fmtid="{D5CDD505-2E9C-101B-9397-08002B2CF9AE}" pid="3" name="KSOProductBuildVer">
    <vt:lpwstr>1049-11.2.0.11537</vt:lpwstr>
  </property>
</Properties>
</file>