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ru-RU"/>
        </w:rPr>
        <w:t>7</w:t>
      </w:r>
      <w:r>
        <w:rPr>
          <w:bCs/>
        </w:rPr>
        <w:t xml:space="preserve"> </w:t>
      </w:r>
      <w:r>
        <w:rPr>
          <w:bCs/>
          <w:lang w:val="ru-RU"/>
        </w:rPr>
        <w:t>апреля</w:t>
      </w:r>
      <w:r>
        <w:rPr>
          <w:color w:val="000000"/>
        </w:rPr>
        <w:t xml:space="preserve">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а                     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ступительное слово председателя Общественного совета Белоярского района  С.С. Фокиной.</w:t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 внесении изменения в прогнозный план (программу) приватизации имущества, находящегося в собственности Белоярского района, на 2023 год, утвержденного решением Думы Белоярского района от 07.12.2022 года № 88 «Об утверждении прогнозного плана (программы) приватизации имущества, находящегося в собственности Белоярского района, на 2023 год» с целью улучшения показателей эффективности управления муниципальным имуществом Белоярского района.</w:t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кладчик: Трофимов Андрей Владимирович, председатель Комитета муниципальной собственности администрации Белоярского района</w:t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 внесении изменений в План работы Общественного совета Белоярского района на 2023 год. </w:t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кладчик: Фокина Светлана Сергеевна, председатель Общественного совета Белоярского района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2:00Z</dcterms:created>
  <dc:creator>1</dc:creator>
  <dc:description/>
  <dc:language>en-US</dc:language>
  <cp:lastModifiedBy>user</cp:lastModifiedBy>
  <cp:lastPrinted>2021-11-23T09:38:00Z</cp:lastPrinted>
  <dcterms:modified xsi:type="dcterms:W3CDTF">2023-04-10T12:27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8CDD341D4FA481D4AB5C6D70942F</vt:lpwstr>
  </property>
  <property fmtid="{D5CDD505-2E9C-101B-9397-08002B2CF9AE}" pid="3" name="KSOProductBuildVer">
    <vt:lpwstr>1049-11.2.0.11516</vt:lpwstr>
  </property>
</Properties>
</file>