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9 марта 2018 года                                                                                                             №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5. Установить, что пункт 1 изменений в устав Белоярского района вступает в силу после его официального опубликования, но не ранее 1 мая 2018 год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ind w:firstLine="24"/>
        <w:jc w:val="both"/>
        <w:rPr/>
      </w:pPr>
      <w:r>
        <w:rPr/>
        <w:t xml:space="preserve">председателя Думы Белоярского района                                                           Ю.Ю.Громовой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29 марта 2018 года № 18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одпункт 25 пункта 1 статьи 5 после слова «добровольчеству» дополнить словом «(волонтерству)».</w:t>
      </w:r>
    </w:p>
    <w:p>
      <w:pPr>
        <w:pStyle w:val="Normal"/>
        <w:autoSpaceDE w:val="false"/>
        <w:ind w:firstLine="708"/>
        <w:jc w:val="both"/>
        <w:rPr/>
      </w:pPr>
      <w:r>
        <w:rPr/>
        <w:t>2. Подпункт 12 пункта 1 статьи 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2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В статье 11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после слова «слушания» дополнить словами «, общественные обсуждения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подпункт 3 пункта 2</w:t>
      </w:r>
      <w:r>
        <w:rPr>
          <w:vertAlign w:val="superscript"/>
        </w:rPr>
        <w:t>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пункт 3 после слова «слушаний» дополнить словами «по проектам и вопросам, указанным в пункте 2</w:t>
      </w:r>
      <w:r>
        <w:rPr>
          <w:vertAlign w:val="superscript"/>
        </w:rPr>
        <w:t xml:space="preserve">1 </w:t>
      </w:r>
      <w:r>
        <w:rPr/>
        <w:t>настоящей стать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                  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района с учетом положений законодательства о градостроительной деятельности и положений настоящего устава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Абзац пятый пункта 4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В случае, если глава района, полномочия которого прекращены досрочно                   на основании правового акта Губернатора Ханты-Мансийского автономного округа               – Югры об отрешении от должности главы района либо на основании решения Думы района об удалении главы района в отставку, обжалует данные правовой акт или решение в судебном порядке, Дума района не вправе принимать решение об избрании главы района, избираемого Думой района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8:00Z</dcterms:created>
  <dc:creator>1</dc:creator>
  <dc:description/>
  <cp:keywords/>
  <dc:language>en-US</dc:language>
  <cp:lastModifiedBy>Мартынов Алексей Андреевич</cp:lastModifiedBy>
  <cp:lastPrinted>2017-12-11T10:04:00Z</cp:lastPrinted>
  <dcterms:modified xsi:type="dcterms:W3CDTF">2018-03-29T06:23:00Z</dcterms:modified>
  <cp:revision>30</cp:revision>
  <dc:subject/>
  <dc:title> </dc:title>
</cp:coreProperties>
</file>