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2 февраля 2022 года                                                                                                            № 64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2 году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Думы Белоярского района от 9 декабря 2021 года № 68 «О бюджете Белоярского района на 2022 год и плановый период 2023 и 2024 годов» в целях создания условий для предоставления транспортных услуг населению и организации транспортного обслуживания населения между поселениями в границах Белоярского района п о с т а н о в л я ю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оставлять в 2022 году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за счет средств бюджета Белоярского района субсидии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илагаемы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2 году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2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финансирование за счет средств бюджета Белоярского района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 в 2022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Белоярские вести»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1 января 2022 года по 31 декабря 2022 года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  <w:b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tabs>
          <w:tab w:val="clear" w:pos="708"/>
          <w:tab w:val="left" w:pos="6660" w:leader="none"/>
        </w:tabs>
        <w:ind w:left="59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tabs>
          <w:tab w:val="clear" w:pos="708"/>
          <w:tab w:val="left" w:pos="5760" w:leader="none"/>
        </w:tabs>
        <w:ind w:left="594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ярского района</w:t>
      </w:r>
    </w:p>
    <w:p>
      <w:pPr>
        <w:pStyle w:val="ConsPlusNormal"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 февраля 2022 года № 6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Р Я Д О 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 между поселениями в границах Белоярского района, в 2022 год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населению услуги по перевозке пассажиров и багажа воздушным транспортом между поселениями в границах Белоярского района, в 2022 году (далее – Порядок) разработан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 статьей 78 Бюджетного кодекса Российской Федерации от 31 июля 1998 года № 145-ФЗ, статьей 15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ConsPlusTitle"/>
        <w:tabs>
          <w:tab w:val="clear" w:pos="708"/>
          <w:tab w:val="left" w:pos="709" w:leader="none"/>
        </w:tabs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Порядок устанавливает категории получателей субсидий в целях возмещения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(далее – субсидии), а также цели, условия и порядок предоставления субсидий, порядок возврата субсидий в случае нарушения условий, установленных при их предоставлении, требования к отчетности, требования об осуществлении контроля за соблюдением условий, целей и порядка предоставления субсидий и ответственности за их нарушение. 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. При формировании проекта закона (решения) о бюджете (проекта закона (решения) о внесении изменений в закон (решение) о бюджете) сведения о субсидиях размещаются на едином портале бюджетной системы Российской Федерации в информационно - телекоммуникационной сети «Интернет» (далее - единый портал) (в разделе единого портала)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. Предоставление субсидий в 2022 году осуществляется администрацией Белоярского района в пределах лимитов бюджетных обязательств на 2022 год и плановый период 2023 и 2024 годов и бюджетных ассигнований, предусмотренных решением Думы Белоярского района от 9 декабря 2021 года № 68 «О бюджете Белоярского района на 2022 год и плановый период 2023 и 2024 годов» по виду расходов 811 «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».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убсидия предоставляется в рамках подпрограммы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рганизация транспортного обслуживания  населения Белоя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Развитие транспортной системы Белоярского района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1 октября 2018 года № 1050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 xml:space="preserve">Развитие транспортной системы Белояр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в целях возмещения недополученных доходов в связи с оказанием населению услуг по перевозке пассажиров и багажа воздушным транспортом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езультатом предоставления субсидии является возмещение недополученных доходов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учатели субсидии должны отвечать следующим условиям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личие парка воздушных су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личие квалифицированного летного состав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Белоярского района - главный распорядитель средств бюджета Белоярского района предоставляет субсидии, направленные на возмещение недополученных доходов в связи с оказанием услуг населению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Условия и порядок предоставления субсидии, требования к отчетности</w:t>
      </w:r>
    </w:p>
    <w:p>
      <w:pPr>
        <w:pStyle w:val="ConsPlusNonformat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атегории получателей субсидии, имеющих право на получение субсидии и соответствующих условиям, указанным в пункте 1.7 настоящего Порядка: 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дические лица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предприниматели;</w:t>
      </w:r>
    </w:p>
    <w:p>
      <w:pPr>
        <w:pStyle w:val="ConsPlusNonformat"/>
        <w:tabs>
          <w:tab w:val="clear" w:pos="708"/>
          <w:tab w:val="left" w:pos="900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лица – производители товаров, работ, услуг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Лица, (за исключением государственных (муниципальных) учреждений), оказывающие населению услуги по перевозке пассажиров и багажа воздушным транспортом между поселениями в границах Белоярского района по регулируемым тарифам, претендующие на получение субсидии, обращаются в администрацию Белоярского района с заявлением о заключении договора о предоставлении субсидии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заявлению прилагаются следующие документы: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варительный расчет суммы субсидии с приложением заверенных заявителем копий документов, подтверждающих статьи затрат перевозчика;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либо заверенные заявителем (представителем заявителя) копии документов, подтверждающих соответствие заявителя условиям, указанным в пункте 1.7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кларация соответствия требованиям, установленным подпунктом 2 пункта 2.6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Получатель субсидии представляет в администрацию Белоярского района документы (копии документов), предусмотренные в пункте 2.3 настоящего Порядка, по адресу: 628162, Ханты-Мансийский автономный округ - Югра, г. Белоярский, ул. Центральная, д. 9, одним из следующих способов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формированный пакет документов доставляется лично или отправляется почтовым отправление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электронной форме в виде отсканированных образов документов в формате PDF посредством электронной почты на один из электронных адресов управления по транспорту и связи администрации Белоярского района, указанных на официальном сайте органов местного самоуправления Белоярского района, с последующим предоставлением документов в администрацию Белоярского района на бумажном носителе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документов заверяет руководитель (уполномоченное должностное лицо) получателя субсидии личной подписью, с указанием должности, фамилии и инициалов, оттиском печати организации (при наличии) на каждом листе документа (документов). Все страницы документов должны быть четкими и читаемыми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ят проверку </w:t>
      </w:r>
      <w:r>
        <w:rPr>
          <w:rFonts w:cs="Times New Roman" w:ascii="Times New Roman" w:hAnsi="Times New Roman"/>
          <w:sz w:val="24"/>
          <w:szCs w:val="24"/>
        </w:rPr>
        <w:t>предоставленных лицом, претендующим на получение субсидии документов, обоснованность и законность предоставления субсидии, претендующему на ее получение. Срок проведения проверки документов составляет не более 30 (тридцати) календарных дней с момента получения документов установленных пунктом 2.3 настоящего Порядка. Так же в указанный срок управление по транспорту и связи проводит проверку получателя субсидии на соответствие требованиям, установленным пунктом 2.6 настоящего Порядк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о транспорту и связи самостоятельно запрашива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-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на цели, указанные в </w:t>
      </w:r>
      <w:hyperlink r:id="rId3">
        <w:r>
          <w:rPr>
            <w:rStyle w:val="InternetLink"/>
            <w:sz w:val="24"/>
            <w:szCs w:val="24"/>
          </w:rPr>
          <w:t xml:space="preserve">пункте </w:t>
        </w:r>
      </w:hyperlink>
      <w:r>
        <w:rPr>
          <w:sz w:val="24"/>
          <w:szCs w:val="24"/>
        </w:rPr>
        <w:t>1.5 настоящего Порядка (сведения запрашиваются в отделе по учету и контролю за расходованием финансовых средств администрации Белоярского район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сутствии просроченной задолженности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 (сведения запрашиваются в отделе по учету и контролю за расходованием финансовых средств и Комитете по финансам и налоговой политике администрации Белоярского района).</w:t>
      </w:r>
    </w:p>
    <w:p>
      <w:pPr>
        <w:pStyle w:val="ConsPlusNormal"/>
        <w:spacing w:before="0" w:after="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могут быть представлены заявителем самостоятельно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управление по транспорту и связи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Договор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дополнительного соглашения к договору, в том числе дополнительного соглашения о расторжении договора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tabs>
          <w:tab w:val="clear" w:pos="708"/>
          <w:tab w:val="left" w:pos="1080" w:leader="none"/>
        </w:tabs>
        <w:ind w:right="-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Требования, которым должны соответствовать на первое число месяца, предшествующего месяцу, в котором планируется заключение договора, получатели субсидий: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 получателей субсидий должна отсутствовать просроченная задолженность по возврату в бюджет Белоярского района субсидий, бюджетных инвестиций, предоставленных, в том числе в соответствии с иными правовыми актами, и иная просроченная задолженность по денежным обязательствам перед бюджетом Белоярского района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и субсидий не должны получать средства из бюджета Белоярского района в соответствии с иными муниципальными правовыми актами на цели, указанные в пункте 1.5 настояще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 для отказ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лючении договора о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соответствие представленных лицом, претендующим на получение субсидии, документов требованиям, определенным пунктом 2.3 настоящего Порядка, или непредставление (предоставление не в полном объеме) указанных документов; 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лицом, претендующим на получение субсидии, информации; 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претендующего на получение субсидии, требованиям, установленным в пункте 2.6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договоре о предоставлении субсидии предусматриваются сроки, цели, результат предоставления субсидии, условия и порядок предоставления субсидии, порядок возврата субсидии в случае нарушения условий, установленных при их предоставлении, а так же согласие получателя субсидии на осуществление со стороны администрации Белоярского района и органами муниципального финансового контроля проверок за соблюдением условий, целей и порядка предоставления субсид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о согласовании новых условий договора или о расторжении договора при недостижении согласия по новым условиям в случае уменьшения администрации Белоярского района ранее доведенных лимитов бюджетных обязательств, приводящего к невозможности предоставления субсидии в размере, определенном в договоре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заявителю договора о предоставлении субсидии или мотивированного отказа в предоставлении субсидии составляет не более 15 рабочих дней с момента окончания срока проверки документов, установленных пунктом 2.3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Для получения субсидии получатель субсидии предоставляет в адрес администрации Белоярского района следующие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а) справку о выполненных объемах перевозок пассажиров на субсидируемых маршрутах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б) отчет о количестве выполненных рейсов, количестве отработанного времени (налете летных часов) по каждому авиационному рейс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в) расчет компенсации недополученных доходов, связанных с выполнением получателем субсидии услуг по перевозке пассажиров и багажа воздушным транспортом между поселениями в границах Белоярского района по регулируемым тарифам;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сводный реестр по аэропортовому и наземному обслуживанию на субсидируемых маршрутах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0. Управление по транспорту и связи администрации Белоярского района совместно с управлением экономики, реформ и программ администрации Белоярского района, в части исполняемых полномочий, проводят проверку документов, представленных получателем субсидии, обоснованности и законности предоставления субсидии. Срок проведения проверки документов составляет не более 15 (пятнадцати) рабочих дней с момента получения администрацией Белоярского района документов, установленных пунктом 2.9 настоящего Порядка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мер субсидии определяется как сумма субсидий по каждому утвержденному маршруту. Размер субсидии по каждому утвержденному маршруту рассчитывается как разница между расходами перевозчика (с учетом рентабельности) и суммой выручки, полученной от реализации данных услуг населению по регулируемым тарифам, установленных Региональной службой по тарифам Ханты-Мансийского автономного округа – Югры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Белоярского района в пределах лимитов бюджетных обязательств и объемов финансирования осуществляет перечисление субсидии на расчетные или корреспондентские счета, открытые получателю субсидий в учреждениях Центрального банка Российской Федерации или кредитных организациях. Субсидия перечисляется не позднее десятого рабочего дня следующего за днём принятия администрацией Белоярского района решения о предоставлении субсидии по результатам рассмотрения документов, установленных пунктом 2.9 настоящего Порядка.</w:t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с получателем субсидии за последний месяц текущего финансового года осуществляется в течение I квартала года, следующего за отчетным, в пределах бюджетных ассигнований, выделенных на очередной финансовый год.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субсидии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достоверность представленной получателем субсидии информации. </w:t>
      </w:r>
    </w:p>
    <w:p>
      <w:pPr>
        <w:pStyle w:val="ConsPlusNormal"/>
        <w:tabs>
          <w:tab w:val="clear" w:pos="708"/>
          <w:tab w:val="left" w:pos="10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олучатель субсидии обязуется обеспечивать достижение значений показателей результата, установленных в пункте 1.7 настоящего Порядка, несет ответственность за своевременность предоставления отчетности и достоверность информации в предоставленной отчетности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</w:t>
      </w:r>
      <w:r>
        <w:rPr>
          <w:color w:val="000000"/>
        </w:rPr>
        <w:t xml:space="preserve"> </w:t>
      </w:r>
      <w:r>
        <w:rPr>
          <w:sz w:val="24"/>
          <w:szCs w:val="24"/>
        </w:rPr>
        <w:t xml:space="preserve">Результатом предоставления субсидии является достижение значений целевых показателей, установленных в позиции 2.1 таблицы 4 «Целевые показатели муниципальной программы», </w:t>
      </w:r>
      <w:r>
        <w:rPr>
          <w:bCs/>
          <w:spacing w:val="-12"/>
          <w:sz w:val="24"/>
          <w:szCs w:val="24"/>
        </w:rPr>
        <w:t xml:space="preserve">утвержденной постановлением </w:t>
      </w:r>
      <w:r>
        <w:rPr>
          <w:sz w:val="24"/>
          <w:szCs w:val="24"/>
        </w:rPr>
        <w:t>администрации Белоярского района от 31 октября 2018 года № 1050 Об утверждении муниципальной программы Белоярского района «</w:t>
      </w:r>
      <w:r>
        <w:rPr>
          <w:bCs/>
          <w:spacing w:val="-12"/>
          <w:sz w:val="24"/>
          <w:szCs w:val="24"/>
        </w:rPr>
        <w:t>Развитие транспортной системы Белоярского района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2.14. Предоставленная субсидия направляется на возмещение расходов, понесенных получателем субсидии, в связи с оказанием населению услуг по перевозке пассажиров и багажа воздушным транспортом между поселениями в границах Белоярского района по регулируемым тарифам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уществление контроля (мониторинга)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3.1. Администрация Белоярского района и органы муниципального финансового контроля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ят проверку соблюдения получателями субсидий условий, целей и порядка предоставления субсидий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Проверки в соответствии со статьями 268.1 и 269.2 Бюджетного кодекса РФ осуществляют органы муниципального финансового контроля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Получатель субсидии несет полную ответственность за достоверность представленных в администрацию Белоярского района сведений и документов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 </w:t>
      </w:r>
      <w:r>
        <w:rPr>
          <w:color w:val="000000"/>
          <w:sz w:val="24"/>
          <w:szCs w:val="24"/>
        </w:rPr>
        <w:t>При нарушении получателем субсидии условий, целей и порядка, установленных при предоставлении субсидии, выявленных по фактам проверок, проведенных администрацией Белоярского района и органом муниципального финансового контроля, а также недостижения целевых показателей, получатель субсидии обязан вернуть сумму субсидии, полученную за период времени, в течении которого было допущено выявленное нарушение (нарушения), недостижение целевых показателей, в бюджет Белоярского района.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т указанной субсидии осуществляется получателем субсидии в течение 10 (десяти) рабоч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 xml:space="preserve">3.5. В случае невыполнения требования о возврате суммы субсидии, взыскания осуществляется в </w:t>
      </w:r>
      <w:r>
        <w:rPr>
          <w:sz w:val="24"/>
          <w:szCs w:val="24"/>
        </w:rPr>
        <w:t>судебном порядке в</w:t>
      </w:r>
      <w:r>
        <w:rPr>
          <w:color w:val="000000"/>
          <w:sz w:val="24"/>
          <w:szCs w:val="24"/>
        </w:rPr>
        <w:t xml:space="preserve"> соответствии с законодательством Российской Федерации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80770</wp:posOffset>
              </wp:positionH>
              <wp:positionV relativeFrom="paragraph">
                <wp:posOffset>-4114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2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7FB6F98FDF7949703D27921F4D2855DB7A709D97448FF67587DC7BDB257FDB0E13C8B91C1CEE1C8AFB2F6F12195315E246FDC6F52A7B87634D0E711G7C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3:00Z</dcterms:created>
  <dc:creator>А</dc:creator>
  <dc:description/>
  <dc:language>en-US</dc:language>
  <cp:lastModifiedBy>Vika</cp:lastModifiedBy>
  <cp:lastPrinted>2022-02-02T09:23:00Z</cp:lastPrinted>
  <dcterms:modified xsi:type="dcterms:W3CDTF">2022-02-02T04:23:00Z</dcterms:modified>
  <cp:revision>2</cp:revision>
  <dc:subject/>
  <dc:title>ПРОЕКТ</dc:title>
</cp:coreProperties>
</file>