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________ 2022 года № _____</w:t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ого штаба по обеспечению устойчивого развития эконом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елоярского района в условиях внешнего санкционного давл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упреждению завоза и распространения коронавирусной инфек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Белоярского района – председатель оперативного штаба по обеспечению устойчивого развития экономики Белоярского района в условиях внешнего санкционного давления, предупреждению завоза и распространения коронавирусной инфекции                           на территории Белоярского района (далее – Штаб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и председателя Штаб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ервый заместитель главы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заместитель главы Белоярского района по социальным вопрос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аместитель главы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заместитель главы, председатель комитета по финансам и налоговой политике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глава администрации городского поселения Белоярский </w:t>
      </w:r>
      <w:r>
        <w:rPr>
          <w:color w:val="000000"/>
          <w:spacing w:val="-2"/>
          <w:sz w:val="24"/>
          <w:szCs w:val="24"/>
        </w:rPr>
        <w:t>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глава сельского поселения Верхнеказымский </w:t>
      </w:r>
      <w:r>
        <w:rPr>
          <w:color w:val="000000"/>
          <w:spacing w:val="-2"/>
          <w:sz w:val="24"/>
          <w:szCs w:val="24"/>
        </w:rPr>
        <w:t>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глава сельского поселения Казым </w:t>
      </w:r>
      <w:r>
        <w:rPr>
          <w:color w:val="000000"/>
          <w:spacing w:val="-2"/>
          <w:sz w:val="24"/>
          <w:szCs w:val="24"/>
        </w:rPr>
        <w:t>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глава сельского поселения Лыхма </w:t>
      </w:r>
      <w:r>
        <w:rPr>
          <w:color w:val="000000"/>
          <w:spacing w:val="-2"/>
          <w:sz w:val="24"/>
          <w:szCs w:val="24"/>
        </w:rPr>
        <w:t>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) глава сельского поселения Полноват </w:t>
      </w:r>
      <w:r>
        <w:rPr>
          <w:color w:val="000000"/>
          <w:spacing w:val="-2"/>
          <w:sz w:val="24"/>
          <w:szCs w:val="24"/>
        </w:rPr>
        <w:t>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) глава сельского поселения Сорум </w:t>
      </w:r>
      <w:r>
        <w:rPr>
          <w:color w:val="000000"/>
          <w:spacing w:val="-2"/>
          <w:sz w:val="24"/>
          <w:szCs w:val="24"/>
        </w:rPr>
        <w:t>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) глава сельского поселения Сосновка </w:t>
      </w:r>
      <w:r>
        <w:rPr>
          <w:color w:val="000000"/>
          <w:spacing w:val="-2"/>
          <w:sz w:val="24"/>
          <w:szCs w:val="24"/>
        </w:rPr>
        <w:t>(по согласованию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иат Штаб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о вопросам обеспечения устойчивого развития экономики Белоярского района            в условиях внешнего санкционного да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заместитель начальника управления, начальник отдела экономики                                     и прогнозирования </w:t>
      </w:r>
      <w:r>
        <w:rPr>
          <w:sz w:val="24"/>
          <w:szCs w:val="24"/>
        </w:rPr>
        <w:t xml:space="preserve">управления </w:t>
      </w:r>
      <w:r>
        <w:rPr>
          <w:bCs/>
          <w:iCs/>
          <w:sz w:val="24"/>
          <w:szCs w:val="24"/>
        </w:rPr>
        <w:t xml:space="preserve">экономики, реформ и программ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о вопрос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преждения завоза и распространения коронавирусной инфекции на территории Белоярск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чальник управления по охране труда и социальной политике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ведующий эпидемиологическим отделом бюджетного учреждения                         Ханты-Мансийского автономного округа - Югры «Белоярская районная больница»                  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Штаб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правляющий делами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spacing w:val="-2"/>
          <w:sz w:val="24"/>
          <w:szCs w:val="24"/>
        </w:rPr>
        <w:t xml:space="preserve">главный врач бюджетного учреждения Ханты-Мансийского </w:t>
      </w:r>
      <w:r>
        <w:rPr>
          <w:color w:val="000000"/>
          <w:spacing w:val="-2"/>
          <w:sz w:val="24"/>
          <w:szCs w:val="24"/>
        </w:rPr>
        <w:t>автономного округа - Югры «Белоярская районная больница» 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иректор автономного учреждения Белоярского района «Белоярский информационный центр «Квадра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директор казенного учреждения Ханты-Мансийского автономного округа – Югры «Белоярский центр занятости населения»</w:t>
      </w:r>
      <w:r>
        <w:rPr>
          <w:color w:val="000000"/>
          <w:spacing w:val="-2"/>
          <w:sz w:val="24"/>
          <w:szCs w:val="24"/>
        </w:rPr>
        <w:t xml:space="preserve"> 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</w:t>
      </w:r>
      <w:r>
        <w:rPr>
          <w:color w:val="000000"/>
          <w:spacing w:val="-2"/>
          <w:sz w:val="24"/>
          <w:szCs w:val="24"/>
        </w:rPr>
        <w:t>заместитель начальника отряда - начальник 9 пожарно-спасательной части 4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» (по согласованию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 начальник Белоярского отделения вневедомственной охраны – филиала Федерального государственного казё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начальник отдела Министерства внутренних дел Российской Федерации по Белояр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начальник отдела по делам гражданской обороны и чрезвычайным ситуациям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начальник отдела по информационным ресурсам и защите информации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начальник территориального отдела Управления Роспотребнадзора                                по  Ханты-Мансийскому автономному округу – Югре в Белоярском и Берёзовском районах, главный государственный санитарный врач по Белоярскому и Берёзовскому районам                                     в Ханты-Мансийском автономном округе - Югре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  начальник управления по транспорту и связи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начальник управления природопользования, сельского хозяйства и развития предпринимательства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начальник управл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апитального строительства</w:t>
      </w:r>
      <w:r>
        <w:rPr>
          <w:sz w:val="24"/>
          <w:szCs w:val="24"/>
        </w:rPr>
        <w:t xml:space="preserve">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начальник управления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жилищно-коммунального хозяйства</w:t>
      </w:r>
      <w:r>
        <w:rPr>
          <w:sz w:val="24"/>
          <w:szCs w:val="24"/>
        </w:rPr>
        <w:t xml:space="preserve">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) начальник управления </w:t>
      </w:r>
      <w:r>
        <w:rPr>
          <w:bCs/>
          <w:iCs/>
          <w:sz w:val="24"/>
          <w:szCs w:val="24"/>
        </w:rPr>
        <w:t xml:space="preserve">экономики, реформ и программ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) начальник управления социальной защиты населения по Белоярскому району Департамента социального развития Ханты-Мансийского автономного округа – Югры                (по согласовани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начальник филиала «Белоярская городская ветеринарная служба» бюджетного учреждения Ханты-Мансийского автономного округа - Югры «Ветеринарная служба»               (по согласован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) председатель Комитета по делам молодёжи, физической культуре и спорту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) председатель комитета по культуре администрации Белоярского район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) председатель Комитета по образованию администрации Белоя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34:00Z</dcterms:created>
  <dc:creator>1</dc:creator>
  <dc:description/>
  <cp:keywords/>
  <dc:language>en-US</dc:language>
  <cp:lastModifiedBy>1</cp:lastModifiedBy>
  <cp:lastPrinted>2022-03-24T15:51:00Z</cp:lastPrinted>
  <dcterms:modified xsi:type="dcterms:W3CDTF">2022-03-24T10:52:00Z</dcterms:modified>
  <cp:revision>26</cp:revision>
  <dc:subject/>
  <dc:title/>
</cp:coreProperties>
</file>