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          2016 года                                                                                                         №      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2 к постановлению администрации Белоярского района от 20 апреля 2016 года № 407  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9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>
          <w:szCs w:val="24"/>
        </w:rPr>
      </w:pPr>
      <w:r>
        <w:rPr/>
        <w:t>П о с т а н о в л я ю: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  <w:t xml:space="preserve">1. Внести в приложение 2 «Состав </w:t>
      </w:r>
      <w:r>
        <w:rPr>
          <w:szCs w:val="24"/>
        </w:rPr>
        <w:t>комиссии по оказанию социальной поддержки отдельным категориям граждан на территории Белоярского района</w:t>
      </w:r>
      <w:r>
        <w:rPr>
          <w:bCs/>
        </w:rPr>
        <w:t xml:space="preserve">» к   </w:t>
      </w:r>
      <w:r>
        <w:rPr/>
        <w:t xml:space="preserve">постановлению администрации Белоярского района от 20 апреля 2016 года № 407  «Об утверждении Порядка оказания социальной поддержки отдельным категориям граждан на территории  Белоярского района в 2016 году» </w:t>
      </w:r>
      <w:r>
        <w:rPr>
          <w:bCs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исключить из </w:t>
      </w:r>
      <w:hyperlink r:id="rId3">
        <w:r>
          <w:rPr>
            <w:rStyle w:val="InternetLink"/>
            <w:color w:val="000000"/>
            <w:u w:val="none"/>
          </w:rPr>
          <w:t>состава</w:t>
        </w:r>
      </w:hyperlink>
      <w:r>
        <w:rPr/>
        <w:t xml:space="preserve"> комиссии по оказанию социальной поддержки отдельным категориям граждан на территории Белоярского района заместителя главы Белоярского района Молданова С.Н.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 xml:space="preserve">2) включить в </w:t>
      </w:r>
      <w:hyperlink r:id="rId4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по оказанию социальной поддержки отдельным категориям граждан на территории Белоярского района Войтеховича А.Р., начальника у</w:t>
      </w:r>
      <w:r>
        <w:rPr>
          <w:bCs/>
          <w:iCs/>
        </w:rPr>
        <w:t xml:space="preserve">правления 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</w:t>
      </w:r>
      <w:r>
        <w:rPr>
          <w:bCs/>
          <w:iCs/>
        </w:rPr>
        <w:t>.</w:t>
      </w:r>
    </w:p>
    <w:p>
      <w:pPr>
        <w:pStyle w:val="3"/>
        <w:ind w:firstLine="720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"/>
        <w:ind w:firstLine="720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28EA4C9DF2ABB893A1DB8EE613C9C20037E85C1ACDA715F9D1D7EBF1253C263A0444B312308F400EF127CEF5d1L" TargetMode="External"/><Relationship Id="rId4" Type="http://schemas.openxmlformats.org/officeDocument/2006/relationships/hyperlink" Target="consultantplus://offline/ref=E028EA4C9DF2ABB893A1DB8EE613C9C20037E85C1ACDA715F9D1D7EBF1253C263A0444B312308F400EF127CEF5d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1:00Z</dcterms:created>
  <dc:creator>1</dc:creator>
  <dc:description/>
  <cp:keywords/>
  <dc:language>en-US</dc:language>
  <cp:lastModifiedBy>1</cp:lastModifiedBy>
  <cp:lastPrinted>2016-05-06T11:44:00Z</cp:lastPrinted>
  <dcterms:modified xsi:type="dcterms:W3CDTF">2016-11-09T04:49:00Z</dcterms:modified>
  <cp:revision>14</cp:revision>
  <dc:subject/>
  <dc:title> </dc:title>
</cp:coreProperties>
</file>