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5 августа 2020 года                                                                                                      № 748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Об утверждении Порядка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за счет </w:t>
      </w:r>
      <w:r>
        <w:rPr>
          <w:b/>
          <w:color w:val="22272F"/>
          <w:sz w:val="24"/>
          <w:szCs w:val="24"/>
          <w:shd w:fill="FFFFFF" w:val="clear"/>
        </w:rPr>
        <w:t xml:space="preserve"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</w:t>
      </w:r>
    </w:p>
    <w:p>
      <w:pPr>
        <w:pStyle w:val="Normal"/>
        <w:jc w:val="center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  <w:t xml:space="preserve">в том числе адаптированные образовательные программы, за счет бюджетных ассигнований,  предусмотренных бюджету Ханты-Мансийского автоном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22272F"/>
          <w:sz w:val="24"/>
          <w:szCs w:val="24"/>
          <w:shd w:fill="FFFFFF" w:val="clear"/>
        </w:rPr>
        <w:t>округа – Югры из федераль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 с Соглашением между  Департаментом  образования  и   молодежной политики Ханты-Мансийского автономного округа – Югры и администрацией Белоярского района, о предоставлении иного межбюджетного трансферта,  имеющего целевое назначение, из бюджета Ханты-Мансийского автономного округа – Югры   местному бюджету,  приказом   Департамента  образования и    молодежной    политики  Ханты-Мансийского    автономного     округа  –  Югры   от  17 июля 2020 года № 1005 «Об утверждении методических рекомендаций по условиям и порядку назначения и осуществления дополнительной выплаты ежемесячного денежного вознаграждения за классное руководство педагогическим работникам государственных образовательных организаций Ханты-Мансийского автономного округа – Югры,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предусмотренных бюджету Ханты-Мансийского автономного округа – Югры из федерального бюджета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орядок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за счет </w:t>
      </w:r>
      <w:r>
        <w:rPr>
          <w:color w:val="22272F"/>
          <w:sz w:val="24"/>
          <w:szCs w:val="24"/>
          <w:shd w:fill="FFFFFF" w:val="clear"/>
        </w:rPr>
        <w:t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 предусмотренных бюджету Ханты-Мансийского автономного округа – Югры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елоярского район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5 августа 2020 года № 7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за счет </w:t>
      </w:r>
      <w:r>
        <w:rPr>
          <w:b/>
          <w:color w:val="22272F"/>
          <w:sz w:val="24"/>
          <w:szCs w:val="24"/>
          <w:shd w:fill="FFFFFF" w:val="clear"/>
        </w:rPr>
        <w:t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 предусмотренных бюджету Ханты-Мансийского автономного округа – Югры из федерального бюджета</w:t>
      </w:r>
    </w:p>
    <w:p>
      <w:pPr>
        <w:pStyle w:val="Normal"/>
        <w:autoSpaceDE w:val="false"/>
        <w:rPr>
          <w:b/>
          <w:b/>
          <w:bCs/>
          <w:color w:val="22272F"/>
          <w:sz w:val="24"/>
          <w:szCs w:val="24"/>
          <w:shd w:fill="FFFFFF" w:val="clear"/>
        </w:rPr>
      </w:pPr>
      <w:r>
        <w:rPr>
          <w:b/>
          <w:bCs/>
          <w:color w:val="22272F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ий Порядок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за счет </w:t>
      </w:r>
      <w:r>
        <w:rPr>
          <w:color w:val="22272F"/>
          <w:sz w:val="24"/>
          <w:szCs w:val="24"/>
          <w:shd w:fill="FFFFFF" w:val="clear"/>
        </w:rPr>
        <w:t xml:space="preserve"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за счет бюджетных ассигнований,  предусмотренных бюджету Ханты-Мансийского автономного округа – Югры из федерального бюджета (далее – Порядок) устанавливает </w:t>
      </w:r>
      <w:r>
        <w:rPr>
          <w:sz w:val="24"/>
          <w:szCs w:val="24"/>
        </w:rPr>
        <w:t xml:space="preserve">порядок назначения и осуществления дополнительной выплаты ежемесячного денежного вознаграждения за классное руководство педагогическим работникам муниципальных общеобразовательных учреждений Белоярского района (далее – общеобразовательное учреждение) за счет </w:t>
      </w:r>
      <w:r>
        <w:rPr>
          <w:color w:val="22272F"/>
          <w:sz w:val="24"/>
          <w:szCs w:val="24"/>
          <w:shd w:fill="FFFFFF" w:val="clear"/>
        </w:rPr>
        <w:t>межбюджетных трансфертов из бюджета Ханты-Мансийского автономного округа – Югры бюджету Белоярского район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 (далее – ежемесячное денежное вознаграждение), за счет бюджетных ассигнований,  предусмотренных бюджету Ханты-Мансийского автономного округа – Югры из федерального бюджета.</w:t>
      </w:r>
    </w:p>
    <w:p>
      <w:pPr>
        <w:pStyle w:val="Normal"/>
        <w:tabs>
          <w:tab w:val="clear" w:pos="708"/>
          <w:tab w:val="left" w:pos="14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Деятельность по классному руководству возлагается на педагогического работника с его письменного согласия приказом общеобразовательного учреждения.</w:t>
      </w:r>
    </w:p>
    <w:p>
      <w:pPr>
        <w:pStyle w:val="Normal"/>
        <w:tabs>
          <w:tab w:val="clear" w:pos="708"/>
          <w:tab w:val="left" w:pos="141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Деятельность по классному руководству относится к существенным условиям трудового договора педагогического работника. При надлежащем осуществлении классного руководства каких-либо изменений в трудовой договор без согласия педагогического работника не допускается.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значение классных руководителей осуществляется одновременно с распределением учебной нагрузки на новый учебный год, с учетом:</w:t>
      </w:r>
    </w:p>
    <w:p>
      <w:pPr>
        <w:pStyle w:val="Normal"/>
        <w:tabs>
          <w:tab w:val="clear" w:pos="708"/>
          <w:tab w:val="left" w:pos="92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</w:t>
        <w:tab/>
        <w:t>преемственности осуществления классного руководства в классах на следующий учебный год;</w:t>
      </w:r>
    </w:p>
    <w:p>
      <w:pPr>
        <w:pStyle w:val="Normal"/>
        <w:tabs>
          <w:tab w:val="clear" w:pos="708"/>
          <w:tab w:val="left" w:pos="92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определения кандидатур педагогических работников, которые в следующем учебном году будут осуществлять классное руководство в классах, одновременно с распределением учебной нагрузки по окончании учебного года с тем, чтобы каждый педагогический работник знал, в каком классе в новом учебном году он будет осуществлять классное руководство;</w:t>
      </w:r>
    </w:p>
    <w:p>
      <w:pPr>
        <w:pStyle w:val="Normal"/>
        <w:tabs>
          <w:tab w:val="clear" w:pos="708"/>
          <w:tab w:val="left" w:pos="105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озможности отмены выплаты ежемесячного денежного вознаграждения за неисполнение или ненадлежащее исполнение педагогическим работником по его вине работы по классному руководств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орядок назначения классных руководителей и назначения ежемесячного денежного вознаграждения устанавливается локальным актом общеобразовательного учрежд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необходимости классное руководство может также осуществляться руководителями и другими работниками общеобразовательного учреждения, ведущими учебные занятия в данном классе.</w:t>
      </w:r>
    </w:p>
    <w:p>
      <w:pPr>
        <w:pStyle w:val="Normal"/>
        <w:tabs>
          <w:tab w:val="clear" w:pos="708"/>
          <w:tab w:val="left" w:pos="141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Размер ежемесячного денежного вознаграждения педагогическому работнику составляет 5 (пять) тысяч рублей в месяц за каждый клас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ежемесячное денежное вознаграждение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оответствии со статьями 316, 317 Трудового кодекса Российской Федерации и статьями 10, 11 Закона Российской Федерации от 19 февраля 1993 № 4520-1 «О государственных гарантиях и компенсациях для лиц, работающих и проживающих в районах Крайнего Севера и приравненных к ним местностях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ммы указанных расходов относятся к расходам на оплату труда в полном размер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территории Ханты-Мансийского автономного округа – Югры районный коэффициент, начисляемый на ежемесячное денежное вознаграждение, в населенных пунктах муниципальных районов и городских округов, расположенных севернее 60 градусов северной широты, составляет 1,5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нтная надбавка в Белоярском районе (в том числе муниципальных образованиях, входящих в состав Белоярского района) начисляется в размере до 80%.</w:t>
      </w:r>
    </w:p>
    <w:p>
      <w:pPr>
        <w:pStyle w:val="Normal"/>
        <w:tabs>
          <w:tab w:val="clear" w:pos="708"/>
          <w:tab w:val="left" w:pos="134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Ежемесячное денежное вознаграждение выплачивается педагогическому работнику за классное руководство в классе (классах), а также в классе-комплекте, который принимается за один класс, независимо от количества обучающихся в каждом из классов, а также реализуемых в них образовательных программ, включая адаптированные образовательные программы.</w:t>
      </w:r>
    </w:p>
    <w:p>
      <w:pPr>
        <w:pStyle w:val="Normal"/>
        <w:tabs>
          <w:tab w:val="clear" w:pos="708"/>
          <w:tab w:val="left" w:pos="134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В случаях длительного (не менее месяца) отсутствия педагогического работника, осуществляющего классное руководство, по болезни и другим причинам, рекомендуется временное замещение такого классного руководителя другим педагогическим работником с установлением ему соответствующей дополнительной выплаты за классное руководство пропорционально времени замещения.</w:t>
      </w:r>
    </w:p>
    <w:p>
      <w:pPr>
        <w:pStyle w:val="Normal"/>
        <w:tabs>
          <w:tab w:val="clear" w:pos="708"/>
          <w:tab w:val="left" w:pos="121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В случаях недостаточного количества педагогических работников или при отсутствии желания у отдельных из них осуществлять классное руководство, на одного педагогического работника с его письменного согласия может быть возложено классное руководство в двух классах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лассное руководство может быть также возложено на одного педагогического работника в двух классах временно в связи с замещением длительно отсутствующего другого классного руководителя по болезни или другим причина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ому работнику, осуществляющему функции классного руководителя одновременно в двух и более классах, ежемесячное денежной вознаграждение выплачивается в установленном размере за каждый класс, но не более 2-х выплат ежемесячного денежного вознаграждения одному педагогическому работнику.</w:t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 Ежемесячное денежное вознаграждение является составной частью заработной платы педагогического работника, в связи с этим оно:</w:t>
      </w:r>
    </w:p>
    <w:p>
      <w:pPr>
        <w:pStyle w:val="Normal"/>
        <w:tabs>
          <w:tab w:val="clear" w:pos="708"/>
          <w:tab w:val="left" w:pos="103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7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ыплачивается педагогическим работникам одновременно с выплатой заработной платы ежемесячно в сроки, установленные в общеобразовательной организации для выплаты заработной платы, за фактически отработанное время;</w:t>
      </w:r>
    </w:p>
    <w:p>
      <w:pPr>
        <w:pStyle w:val="Normal"/>
        <w:tabs>
          <w:tab w:val="clear" w:pos="708"/>
          <w:tab w:val="left" w:pos="9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учитывается при определении налоговой базы по налогу на доходы физических лиц, как и другие доходы налогоплательщика, полученные им как в денежной, так и в натуральной форме;</w:t>
      </w:r>
    </w:p>
    <w:p>
      <w:pPr>
        <w:pStyle w:val="Normal"/>
        <w:tabs>
          <w:tab w:val="clear" w:pos="708"/>
          <w:tab w:val="left" w:pos="94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учитывается при определении отчислений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121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Ежемесячное денежное вознаграждение учитывается при расчете среднего заработка в соответствии с пунктом 2 Положения об особенностях порядка исчисления средней заработной платы, утвержденного постановлением Правительства Российской Федерации от 24 декабря 2007 года № 922 «Об особенностях порядка исчисления средней заработной платы» для всех случаев его определения, в том числе: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при исчислении пособий по временной нетрудоспособности, по беременности и родам;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ри исчислении среднего заработка для оплаты ежегодных основных удлиненных оплачиваемых отпусков, ежегодных дополнительных оплачиваемых отпусков, в том числе в связи с обучением, при выплате компенсации за неиспользованный отпуск, при сохранении среднего заработка для получения дополнительного профессионального образования (повышения квалификации).</w:t>
      </w:r>
    </w:p>
    <w:p>
      <w:pPr>
        <w:pStyle w:val="Normal"/>
        <w:tabs>
          <w:tab w:val="clear" w:pos="708"/>
          <w:tab w:val="left" w:pos="135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 При назначении ежемесячного денежного вознаграждения коэффициент специфики за работу педагогического работника, связанную с выполнением обязанностей классного руководителя (коэффициент применяется на ставку работы), учитывается в полном размере, предусмотренном локальным актом общеобразовательного учреждения в соответствии с постановлением администрации Белоярского района от 19 апреля 2017 года № 329 «Об утверждении Положения об установлении системы оплаты труда работников муниципальных образовательных учреждений Белоярского района».</w:t>
      </w:r>
    </w:p>
    <w:p>
      <w:pPr>
        <w:pStyle w:val="Normal"/>
        <w:tabs>
          <w:tab w:val="clear" w:pos="708"/>
          <w:tab w:val="left" w:pos="6798" w:leader="none"/>
          <w:tab w:val="left" w:pos="7998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изменения системы оплаты труда работников общеобразовательных учреждений, уменьшение части должностного оклада, установленного за выполнение обязанностей классного руководителя в абсолютных рублях, не допускаетс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center"/>
        <w:rPr/>
      </w:pPr>
      <w:r>
        <w:rPr/>
        <w:t>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9:00Z</dcterms:created>
  <dc:creator>Андрей Викторович</dc:creator>
  <dc:description/>
  <dc:language>en-US</dc:language>
  <cp:lastModifiedBy>Vika</cp:lastModifiedBy>
  <cp:lastPrinted>2020-08-25T10:19:00Z</cp:lastPrinted>
  <dcterms:modified xsi:type="dcterms:W3CDTF">2020-08-25T05:19:00Z</dcterms:modified>
  <cp:revision>2</cp:revision>
  <dc:subject/>
  <dc:title/>
</cp:coreProperties>
</file>