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     2020 года                                                                                                           №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становл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31 октября 2018 года № 10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 приложение 1 «Муниципальная программа Белоярского района «Обеспечение доступным и комфортным жильем жителей Белоярского района в 2019 – 2024 годах» (далее – Программа) к постановлению администрации Белоярского района от 31 октября 2018 года № 1039 «Об утверждении муниципальной программы Белоярского района «Об утверждении муниципальной программы Белоярского района «Обеспечение доступным и комфортным жильем жителей Белоярского района в 2019 – 2024 годах» 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зицию «Задачи муниципальной программы» паспорта муниципальной программы изложить в следующей редакции:</w:t>
      </w:r>
    </w:p>
    <w:tbl>
      <w:tblPr>
        <w:tblW w:w="99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591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троительство и (или) приобретение жилья в целях обеспечения жильем различных категорий граждан, формирования муниципального жилищного фонда, в том числе маневренн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объектами коммунальной инфраструктуры территорий, предназначенных для жилищного стро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имулирование застройщиков на реализацию проектов жилищ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лагоприятных условий по освоению свободных и развитию застроенных территорий в границах Белоярского района в целях строительства объектов жилого на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территории Белоярского района документами территориального планирования, градостроительного зонирования, документацией по планировке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Предоставление поддержки на приобретение жилья отдельным категориям граждан, проживающим на территории Белояр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Переселение граждан, проживающих в аварийном жилищном фонде, в благоустроенные жилые помеще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зицию  «Целевые показатели муниципальной программы» паспорта Программы изложить в следующей редакции: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86"/>
        <w:gridCol w:w="6449"/>
        <w:gridCol w:w="564"/>
      </w:tblGrid>
      <w:tr>
        <w:trPr>
          <w:trHeight w:val="6621" w:hRule="atLeast"/>
          <w:cantSplit w:val="true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бъем ввода жилья, тыс.кв.мет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щая площадь жилых помещений, приходящаяся в среднем на одного жителя,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оля населения, получившего жилые помещения и улучшившие жилищные условия, в общей численности населения, состоящего на учете в качестве нуждающегося в жилых помещениях, %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личество земельных участков, вовлеченных в жилищное строительство, шту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оличество сформированных и предоставленных отдельным категориям граждан земельных участков для строительства индивидуальных жилых домов, шту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лощадь земельных участков вовлеченных в жилищное строительство, гекта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беспеченность муниципальных образований Белоярского района градостроительной документацией, % 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Доля границ территориальных зон и границ населенных пунктов, поставленных на кадастровый учет, % 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Доля муниципальных услуг в электронном виде в общем количестве предоставленных услуг по выдаче разрешения на строительство,%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 Доля утвержденных документов территориального планирования и градостроительного зонирования, соответствующих установленным требованиям,%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Количество молодых семей, улучшивших жилищные условия в соответствии с муниципальной программой, семь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 Количество квадратных метров расселенного непригодного для проживания жилищного фонда, тысяч квадратных метров;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Количество граждан, расселенных из непригодного для проживания жилищного фонда, челове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Количество граждан, проживающих и зарегистрированных в приспособленном для проживания строении, улучшивших жилищные условия, человек.</w:t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right="28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аблицу 3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чень основных мероприятий муниципальной программы, их связь с целевыми показателям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зложить в редакции согласно приложению 1 к настоящему постановлению;</w:t>
      </w:r>
    </w:p>
    <w:p>
      <w:pPr>
        <w:pStyle w:val="Style23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таблицу 4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Целевые показатели муниципальной программы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зложить в редакции согласно приложению 2 к настоящему постановлению;</w:t>
      </w:r>
    </w:p>
    <w:p>
      <w:pPr>
        <w:pStyle w:val="Style23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С.П.Маненков</w:t>
      </w:r>
    </w:p>
    <w:p>
      <w:pPr>
        <w:sectPr>
          <w:headerReference w:type="default" r:id="rId3"/>
          <w:type w:val="nextPage"/>
          <w:pgSz w:w="11906" w:h="16838"/>
          <w:pgMar w:left="1276" w:right="707" w:gutter="0" w:header="34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         2020 года №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3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 в 2019 – 2024 годах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сновных мероприятий муниципальной программы, их связь с целевыми показател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4064"/>
        <w:gridCol w:w="53"/>
        <w:gridCol w:w="3260"/>
        <w:gridCol w:w="56"/>
        <w:gridCol w:w="7315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сновного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целевого показател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 значения целевого показателя*</w:t>
            </w:r>
          </w:p>
        </w:tc>
      </w:tr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Цель 1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и механизмов для жилищного строительства, обеспечения доступности жилья на территории Белоярского района</w:t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дача 1. Строительство и (или) приобретение жилья в целях обеспечения жильем различных категорий граждан, формирования муниципального жилищного фонда, в том числе маневренного</w:t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развитию жилищного строительства на территории Белоярского района»</w:t>
            </w:r>
          </w:p>
        </w:tc>
      </w:tr>
      <w:tr>
        <w:trPr>
          <w:trHeight w:val="8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приобретение жилья</w:t>
            </w:r>
          </w:p>
        </w:tc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ввода жилья, тыс.кв.мет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лощадь жилых помещений, приходящаяся в среднем на одного ж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населения, получившего жилые помещения и улучшившие жилищные условия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7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на основании статистических данных органа федерального государственного статистического наблюдения по вводу общей площади жилых домов за отчетный пери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как отношение общей площади всего жилищного фонда на конец отчетного года к численности постоянного населения на эту же дату на основании статистических данных органа федерального государственного статистического наблю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 определяется как отношение численности населения, получившего жилые помещения и улучшившего жилищные условия в отчетном году, к общей численности населения, состоящего на учете в качестве нуждающегося в жилых помещениях на конец прошлого года, 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>умноженное на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жилья</w:t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жилья</w:t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2. Обеспечение объектами коммунальной инфраструктуры территорий, предназначенных для жилищного строительства</w:t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развитию жилищного строительства на территории Белоярского района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ввода жилья, тыс.кв.мет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лощадь жилых помещений, приходящаяся в среднем на одного ж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населения, получившего жилые помещения и улучшившие жилищные условия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на основании статистических данных органа федерального государственного статистического наблюдения по вводу общей площади жилых домов за отчетный пери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как отношение общей площади всего жилищного фонда на начало отчетного года к численности постоянного населения на эту же дату на основании статистических данных органа федерального государственного статистического наблю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как отношение численности населения, получившего жилые помещения и улучшившего жилищные условия в отчетном году, к общей численности населения, состоящего на учете в качестве нуждающегося в жилых помещениях на конец прошлого года, умноженное на 100%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ка микрорайона Озерный-2 г.Белоярский. Автомобильная дорога с подготовкой территории. 1 этап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ка микрорайона Озерный-2 г.Белоярский. Инженерные сети. 1 этап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ка квартала Южный г.Белоярский. Реконструкция инженерных сете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3. Стимулирование застройщиков на реализацию проектов жилищного строительства</w:t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развитию жилищного строительства на территории Белоярского района»</w:t>
            </w:r>
          </w:p>
        </w:tc>
      </w:tr>
      <w:tr>
        <w:trPr>
          <w:trHeight w:val="83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субсидий некоммерческим организациям Белоярского райо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ввода жилья, тыс.кв.мет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лощадь жилых помещений, приходящаяся в среднем на одного ж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населения, получившего жилые помещения и улучшившие жилищные условия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на основании статистических данных органа федерального государственного статистического наблюдения по вводу общей площади жилых домов за отчетный пери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как отношение общей площади всего жилищного фонда на начало отчетного года к численности постоянного населения на эту же дату на основании статистических данных органа федерального государственного статистического наблю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как отношение численности населения, получившего жилые помещения и улучшившего жилищные условия в отчетном году, к общей численности населения, состоящего на учете в качестве нуждающегося в жилых помещениях на конец прошлого года, умноженное на 100%</w:t>
            </w:r>
          </w:p>
        </w:tc>
      </w:tr>
      <w:tr>
        <w:trPr>
          <w:trHeight w:val="230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1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2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возмещения затрат (части затрат) застройщика на уплату процентов по кредитам на строительство многоквартирных жилых домов на территории Белоярского райо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а 4. </w:t>
            </w:r>
            <w:r>
              <w:rPr>
                <w:rFonts w:cs="Times New Roman" w:ascii="Times New Roman" w:hAnsi="Times New Roman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благоприятных условий по освоению свободных и развитию застроенных территорий в границах Белоярского района в целях строительства объектов жилого назначения</w:t>
            </w:r>
          </w:p>
        </w:tc>
      </w:tr>
      <w:tr>
        <w:trPr>
          <w:trHeight w:val="126" w:hRule="atLeast"/>
        </w:trPr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развитию жилищного строительства на территории Белоярского района»</w:t>
            </w:r>
          </w:p>
        </w:tc>
      </w:tr>
      <w:tr>
        <w:trPr>
          <w:trHeight w:val="9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ение мероприятий по освобождению земельных участков, планируемых для жилищного строительства и по формированию земельных участков для индивидуального стро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ощадь земельных участков вовлеченных в жилищное строитель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земельных участков, вовлеченных в жилищное строитель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сформированных и предоставленных отдельным категориям граждан земельных участков для строительства индивидуальных жилых домов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на основании фактических данных о площади земельных участков вовлеченных в жилищное строительство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на основании фактических данных о количестве земельных участков вовлеченных в жилищное строительство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 определяется на основании фактических данных о количестве земельных участков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ля строительства индивидуальных жилых дом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формированных и предоставленных отдельным категориям граждан за отчетный 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1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вобождение земельных участков, планируемых для жилищного стро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2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плекс мероприятий по формированию земельных участков для индивидуального строительст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ль 2: 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здание условий для устойчивого развития поселений в границах Белоярского района, рационального использования земельных участков на основе документов территориального планирования, градостроительного зонирования, документации по планировке территории, способствующих дальнейшему развитию жилищной, социальной, инженерной и транспортной инфраструктур Белоярского района</w:t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дача 4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территории Белоярского района документами территориального планирования, градостроительного зонирования, документацией по планировке территории, правилами благоустройства территорий</w:t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2 «Градостроительная деятельность на территории Белоярского района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градостроительной деятельности на территории Белоярского райо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ность муниципальных образований Белоярского района градостроительной документ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ниц территориальных зон и границ населенных пунктов, поставленных на кадастровый у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муниципальных услуг в электронном виде в общем количестве предоставленных услуг по выдаче разрешения на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утвержденных документов территориального планирования и градостроительного зонирования, соответствующих установленным требованиям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Показатель определяется как отношение количества муниципальных образований Белоярского района с утвержденными документами территориального планирования и градостроительного зонирования к общему количеству муниципальных образований Белоярского района, умноженное на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Показатель определяется как отношение границ территориальных зон и границ населенных пунктов, поставленных на кадастровый учет, к общему количеству границ территориальных зон и границ населенных пунктов, умноженное на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Показатель определяется как отношение количества услуг по выдаче разрешения на строительство в электронном виде к общем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личеству предоставленных данных услуг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>, умноженное на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Показатель определяется как отношение количества утвержденных документов территориального планирования и градостроительного зонирования к общему количеству документов, умноженное на 100%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ация по планировке территор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3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хемы размещения рекламных конструкций на территории Белоярского райо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3: Создание условий, способствующих повышению доступности жилья, улучшению жилищных условий и качества жилищного обеспечения населения Белоярского района</w:t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5. П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доставление поддержки на приобретение жилья отдельным категориям граждан, проживающим на территории Белоярского района</w:t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>
          <w:trHeight w:val="15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жильем молодых семей государственной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рограммы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олодых семей, улучшивших жилищные условия в соответствии с муниципальной программой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Показатель определяется на основании фактических данных о мерах поддержки для улучшения жилищных условий, в соответствии с постановлениями администрации Белоярского района</w:t>
            </w:r>
          </w:p>
        </w:tc>
      </w:tr>
      <w:tr>
        <w:trPr>
          <w:trHeight w:val="23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и гражданам, проживающим и зарегистрированным в приспособленном для проживания строении*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граждан, проживающих и зарегистрированных в приспособленном для проживания строении, улучшивших жилищные условия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на основании фактических данных о мерах поддержки для улучшения жилищных условий, в соответствии с постановлениями администрации Белоярского района</w:t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Цель 4: Улучшение жилищных условий граждан, проживающих в жилых помещениях, находящихся в многоквартирных домах, признанных аварийными и подлежащими сносу, в установленном порядке</w:t>
            </w:r>
          </w:p>
        </w:tc>
      </w:tr>
      <w:tr>
        <w:trPr>
          <w:trHeight w:val="357" w:hRule="atLeast"/>
        </w:trPr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6. Переселение граждан, проживающих в аварийном жилищном фонде, в благоустроенные жилые помещения</w:t>
            </w:r>
          </w:p>
        </w:tc>
      </w:tr>
      <w:tr>
        <w:trPr>
          <w:trHeight w:val="64" w:hRule="atLeast"/>
        </w:trPr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4 «Переселение граждан из аварийного жилищного фонда»</w:t>
            </w:r>
          </w:p>
        </w:tc>
      </w:tr>
      <w:tr>
        <w:trPr>
          <w:trHeight w:val="6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илых помещений в аварийном жилищном фонд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вадратных метров расселенного непригодного для проживания жилищного фо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граждан, расселенных из непригодного для проживания жилищного фонда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 определяется в соответствии с постановлениями администрации Белоярского района</w:t>
            </w:r>
            <w:r>
              <w:rPr>
                <w:rFonts w:cs="Times New Roman" w:ascii="Times New Roman" w:hAnsi="Times New Roman"/>
              </w:rPr>
              <w:t xml:space="preserve"> за отчет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определяется </w:t>
            </w:r>
            <w:r>
              <w:rPr>
                <w:rFonts w:cs="Times New Roman" w:ascii="Times New Roman" w:hAnsi="Times New Roman"/>
              </w:rPr>
              <w:t>в соответствии с постановлениями администрации Белоярского района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</w:tr>
      <w:tr>
        <w:trPr>
          <w:trHeight w:val="2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с аварийного жилищного фон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-  Предоставление субсидии гражданам, проживающим и зарегистрированным в приспособленном для проживания строении возможно при наличии данных в 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естре о наличии  приспособленных для проживания строений на территории Белояр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таблицей 8 настоящей муниципальной программы».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         2020 года №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4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 в 2019 – 2024 годах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17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820"/>
        <w:gridCol w:w="1275"/>
        <w:gridCol w:w="1134"/>
        <w:gridCol w:w="1134"/>
        <w:gridCol w:w="1134"/>
        <w:gridCol w:w="1134"/>
        <w:gridCol w:w="1134"/>
        <w:gridCol w:w="1134"/>
        <w:gridCol w:w="2127"/>
      </w:tblGrid>
      <w:tr>
        <w:trPr>
          <w:tblHeader w:val="true"/>
          <w:trHeight w:val="25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целевых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я показателя по год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1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  <w:trHeight w:val="1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вода жилья, тыс.кв.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7</w:t>
            </w:r>
          </w:p>
        </w:tc>
      </w:tr>
      <w:tr>
        <w:trPr>
          <w:trHeight w:val="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жилых помещений, приходящаяся в среднем на одного жителя, кв. ме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</w:tr>
      <w:tr>
        <w:trPr>
          <w:trHeight w:val="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, получившего жилые помещения и улучшившие жилищные условия, в общей численности населения, состоящего на учете в качестве нуждающегося в жилых помещениях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емельных участков, вовлеченных в жилищное строительство, штук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формированных и предоставленных отдельным категориям граждан земельных участков для строительства индивидуальных жилых домов, штук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земельных участков вовлеченных в жилищное строительство, гект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62,400</w:t>
            </w:r>
          </w:p>
        </w:tc>
      </w:tr>
      <w:tr>
        <w:trPr>
          <w:trHeight w:val="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муниципальных образований Белоярского района градостроительной документацие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ниц территориальных зон и границ населенных пунктов, поставленных на кадастровый учет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услуг в электронном виде в общем количестве предоставленных услуг по выдаче разрешения на строительство,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твержденных документов территориального планирования и градостроительного зонирования, соответствующих установленным требованиям,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олодых семей, улучшивших жилищные условия в соответствии с муниципальной программой, 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вадратных метров расселенного непригодного для проживания жилищного фонда, тысяч квадратных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9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ждан, расселенных из непригодного для проживания жилищного фонда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54</w:t>
            </w:r>
          </w:p>
        </w:tc>
      </w:tr>
      <w:tr>
        <w:trPr>
          <w:trHeight w:val="11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ждан, проживающих и зарегистрированных в приспособленном для проживания строении, улучшивших жилищные условия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headerReference w:type="default" r:id="rId5"/>
      <w:type w:val="nextPage"/>
      <w:pgSz w:orient="landscape" w:w="16838" w:h="11906"/>
      <w:pgMar w:left="709" w:right="709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Основной текст_"/>
    <w:qFormat/>
    <w:rPr>
      <w:sz w:val="19"/>
      <w:szCs w:val="19"/>
      <w:shd w:fill="FFFFFF" w:val="clear"/>
    </w:rPr>
  </w:style>
  <w:style w:type="character" w:styleId="155pt">
    <w:name w:val="Основной текст + 15;5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375pt0pt">
    <w:name w:val="Основной текст (3) + 7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6" w:before="180" w:after="180"/>
      <w:jc w:val="center"/>
    </w:pPr>
    <w:rPr>
      <w:sz w:val="19"/>
      <w:szCs w:val="19"/>
    </w:rPr>
  </w:style>
  <w:style w:type="paragraph" w:styleId="4">
    <w:name w:val="Стиль4"/>
    <w:basedOn w:val="Normal"/>
    <w:qFormat/>
    <w:pPr>
      <w:spacing w:lineRule="auto" w:line="228" w:before="0" w:after="0"/>
      <w:ind w:firstLine="72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02224788195592C86B26395AB9587D5D30F9035FD94EF7C74E777AEC8BD8EAE9470731C1FC33D55DR1Q3K" TargetMode="Externa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24:00Z</dcterms:created>
  <dc:creator>Татаринова Наталья Александровна</dc:creator>
  <dc:description/>
  <cp:keywords/>
  <dc:language>en-US</dc:language>
  <cp:lastModifiedBy>Кононенко</cp:lastModifiedBy>
  <cp:lastPrinted>2020-08-10T11:54:00Z</cp:lastPrinted>
  <dcterms:modified xsi:type="dcterms:W3CDTF">2020-08-10T06:54:00Z</dcterms:modified>
  <cp:revision>58</cp:revision>
  <dc:subject/>
  <dc:title/>
</cp:coreProperties>
</file>