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Heading1"/>
        <w:ind w:right="-108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right="-1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БЕЛОЯРСКОГО РАЙОНА</w:t>
      </w:r>
    </w:p>
    <w:p>
      <w:pPr>
        <w:pStyle w:val="Normal"/>
        <w:ind w:right="-10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ing1"/>
        <w:ind w:right="-1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 марта 2022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53-р</w:t>
      </w:r>
    </w:p>
    <w:p>
      <w:pPr>
        <w:pStyle w:val="3"/>
        <w:ind w:right="-108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right="-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отделе муниципального контроля администрации Белоярского района</w:t>
      </w:r>
    </w:p>
    <w:p>
      <w:pPr>
        <w:pStyle w:val="3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Думы муниципального образования город Белоярский от 19 декабря 2005 года № 138 «О структуре администрации Белоярского район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тделе муниципального контроля администрации Белоярского района в соответствии с приложением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распоряжения возложить на первого заместителя главы Белоярского района Ойнеца А.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 мар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2022 года №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53-р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деле муниципального контроля администрации Белояр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exact" w:line="281" w:before="0" w:after="0"/>
        <w:ind w:right="2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тдел муниципального контроля администрации Белоярского района (далее – Отдел) является органом администрации Белоярского района (далее - администрация района)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дел создан на основании решения Думы Белоярского района от 17.02.2022 № 8 «О внесении изменений в решение Думы Белоярского района от 19.12.2005 №138 «О структуре администрации Белоярского района»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81" w:before="0" w:after="0"/>
        <w:ind w:right="2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2. Отдел в свое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-Югры, постановлениями и распоряжениями Губернатора и Правительства Ханты-Мансийского автономного округа -Югры, уставом Белоярского района, решениями Думы Белоярского района постановлениями, распоряжениями администрации района, а также настоящим Положением.</w:t>
      </w:r>
    </w:p>
    <w:p>
      <w:pPr>
        <w:pStyle w:val="21"/>
        <w:shd w:fill="auto" w:val="clear"/>
        <w:tabs>
          <w:tab w:val="clear" w:pos="708"/>
          <w:tab w:val="left" w:pos="1042" w:leader="none"/>
        </w:tabs>
        <w:spacing w:lineRule="exact" w:line="281" w:before="0" w:after="0"/>
        <w:ind w:right="240"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3. Отдел подчиняется в своей деятельности главе Белоярского района и курируется первым заместителем главы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4. Отдел в своей деятельности взаимодействует с другими подразделениями администрации района, федеральными органами государственной власти и органами власти Ханты-Мансийского автономного округа -Югры</w:t>
      </w:r>
      <w:r>
        <w:rPr>
          <w:rFonts w:cs="Times New Roman" w:ascii="Times New Roman" w:hAnsi="Times New Roman"/>
          <w:sz w:val="24"/>
          <w:szCs w:val="24"/>
        </w:rPr>
        <w:t>, а также организациями независимо от их организационно-правовой формы в установленном порядке.</w:t>
      </w:r>
    </w:p>
    <w:p>
      <w:pPr>
        <w:pStyle w:val="21"/>
        <w:shd w:fill="auto" w:val="clear"/>
        <w:spacing w:lineRule="exact" w:line="281" w:before="0" w:after="0"/>
        <w:ind w:right="2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тдел не является юридическим лицом, имеет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остую печать, штампы, </w:t>
      </w:r>
      <w:r>
        <w:rPr>
          <w:rFonts w:cs="Times New Roman" w:ascii="Times New Roman" w:hAnsi="Times New Roman"/>
          <w:sz w:val="24"/>
          <w:szCs w:val="24"/>
        </w:rPr>
        <w:t>бланк со своим наименованием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281" w:before="0" w:after="273"/>
        <w:ind w:right="2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6. Местонахождение Отдела: 628162, ул. Центральная д.11, 4 этаж, офис 401, г. Белоярский, Ханты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Мансийский автономный округ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Югра, Тюменская обла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Отдел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Деятельность Отдела направлена на предупреждение, выявление и пресечение нарушений обязательных требований, осуществляемых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, предусмотренных законодательством Российской Федерации мер по пресечению выявленных нарушений обязательных требований, устранения их последствий и (или) восстановления правового положения, существовавшего до возникновения таких наруш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дел создан для реализации полномочий органов местного самоуправления по решению вопро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местного значения и включает в себя следующие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</w:t>
      </w:r>
      <w:r>
        <w:rPr>
          <w:sz w:val="24"/>
          <w:szCs w:val="24"/>
          <w:lang w:val="ru-RU"/>
        </w:rPr>
        <w:t>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rFonts w:cs="Times New Roman"/>
          <w:sz w:val="24"/>
          <w:szCs w:val="24"/>
        </w:rPr>
        <w:t>осуществлени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муниципального земельного контроля на территории Белояр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ru-RU"/>
        </w:rPr>
        <w:t>-  осуществление муниципального контроля на автомобильном транспорте, городском наземном электрическом транспорте и в дорожном хозяйстве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существление </w:t>
      </w:r>
      <w:r>
        <w:rPr>
          <w:color w:val="000000"/>
          <w:sz w:val="24"/>
          <w:szCs w:val="24"/>
          <w:lang w:val="ru-RU"/>
        </w:rPr>
        <w:t>муниципального контроля в сфере благоустройства на территории  городского поселения Белоярск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существление муниципального жилищного контроля на территории городского и сельских поселений в границах Белояр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Отдел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 соответствии с возложенными на него задачами осуществляет следующие основные полномоч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оектов правовых и нормативных правовых актов, а также справочной информации по вопросам, относящимся к компетенции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ежегодного плана проведения плановых проверок, его представление в органы прокуратуры, согласование в соответствии с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плановых и внеплановых (выездных и (или) документарных)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, законами Ханты-Мансийского автономного округа - Югры и муниципальными правовыми актами (далее - обязательные треб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здание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Отдела о проведении плановых и внеплановых проверок соблюдения законодательства юридически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цами, индивидуальными предпринимателям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е и регистрац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ктов проведения проверок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отношении юридических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лиц, индивидуальных предпринимателей и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дача предписаний </w:t>
      </w:r>
      <w:r>
        <w:rPr>
          <w:rFonts w:cs="Times New Roman" w:ascii="Times New Roman" w:hAnsi="Times New Roman"/>
          <w:sz w:val="24"/>
          <w:szCs w:val="24"/>
        </w:rPr>
        <w:t xml:space="preserve">об устранении выявленных наруше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м лицам, индивидуальным предпринимателям, гражданам об устранении выявленных нарушений, принятие мер по контролю за устранением выявленных нарушений.</w:t>
      </w:r>
    </w:p>
    <w:p>
      <w:pPr>
        <w:pStyle w:val="Normal"/>
        <w:widowControl w:val="false"/>
        <w:autoSpaceDE w:val="false"/>
        <w:ind w:firstLine="7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D9D9D9" w:val="clear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D9D9D9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в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лучаях предусмотренных К</w:t>
      </w:r>
      <w:r>
        <w:rPr>
          <w:rFonts w:cs="Times New Roman"/>
          <w:color w:val="000000"/>
          <w:sz w:val="24"/>
          <w:szCs w:val="24"/>
        </w:rPr>
        <w:t>одекс</w:t>
      </w:r>
      <w:r>
        <w:rPr>
          <w:rFonts w:cs="Times New Roman"/>
          <w:color w:val="000000"/>
          <w:sz w:val="24"/>
          <w:szCs w:val="24"/>
          <w:lang w:val="ru-RU"/>
        </w:rPr>
        <w:t>ом</w:t>
      </w:r>
      <w:r>
        <w:rPr>
          <w:rFonts w:cs="Times New Roman"/>
          <w:color w:val="000000"/>
          <w:sz w:val="24"/>
          <w:szCs w:val="24"/>
        </w:rPr>
        <w:t xml:space="preserve">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, За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нты-Мансийского автономного округа - Югры от 11.06.2010 № 102-оз «Об административных правонарушениях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предписаний Отдела в рамках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юридическим лицам, индивидуальным предпринимателям, гражданам предостережений о недопустимости нарушений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я и проведение мероприятий, направленных на профилактику нарушений обязательных требований, по направлениям деятельности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ответствии с ежегодно утверждаемыми планами профилактики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мероприятий по контролю без взаимодействия с юридическими лицами, индивидуальными предпринимателями, в том числе плановые (рейдовые) осмотры (обслед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и направление в соответствующие контролирующие органы материалов о нарушении обязательных требований в целях решения вопросов о возбуждении дел об административных правонарушениях, предусмотренных Кодексом Российской Федерации об административных правонарушениях, либо о возбуждении уголовных дел по признакам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нес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разме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щ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веден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совершаемых должностными лицами Отдела и иными уполномоченными лицами действиях и принимаемых решениях в Е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ином реестре контрольных (надзорных) мероприятий.</w:t>
      </w:r>
    </w:p>
    <w:p>
      <w:pPr>
        <w:pStyle w:val="Normal"/>
        <w:widowControl w:val="false"/>
        <w:autoSpaceDE w:val="false"/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ние и подготовка ответов на письменные обра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ых предпринимателей,  </w:t>
      </w:r>
      <w:r>
        <w:rPr>
          <w:rFonts w:cs="Times New Roman" w:ascii="Times New Roman" w:hAnsi="Times New Roman"/>
          <w:sz w:val="24"/>
          <w:szCs w:val="24"/>
        </w:rPr>
        <w:t>юридических 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просам, относящимся к компетенции Отдела.</w:t>
      </w:r>
    </w:p>
    <w:p>
      <w:pPr>
        <w:pStyle w:val="Normal"/>
        <w:widowControl w:val="false"/>
        <w:autoSpaceDE w:val="false"/>
        <w:ind w:left="0" w:firstLine="7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уществление делопроизводства в рамках деятельности Отде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>Участие при рассмотрении 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административных правонарушениях возбуждённых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мероприятий по муниципальному контролю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Участие при рассмотрении административных дел об оспаривании действий (решений) органов муниципального контрол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</w:t>
      </w:r>
      <w:r>
        <w:rPr>
          <w:rFonts w:cs="Times New Roman" w:ascii="Times New Roman" w:hAnsi="Times New Roman"/>
          <w:sz w:val="24"/>
          <w:szCs w:val="24"/>
          <w:lang w:val="ru-RU"/>
        </w:rPr>
        <w:t>чение</w:t>
      </w:r>
      <w:r>
        <w:rPr>
          <w:rFonts w:cs="Times New Roman" w:ascii="Times New Roman" w:hAnsi="Times New Roman"/>
          <w:sz w:val="24"/>
          <w:szCs w:val="24"/>
        </w:rPr>
        <w:t xml:space="preserve"> экспертов, эксперт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>, специалистов</w:t>
      </w:r>
      <w:r>
        <w:rPr>
          <w:rFonts w:cs="Times New Roman" w:ascii="Times New Roman" w:hAnsi="Times New Roman"/>
          <w:sz w:val="24"/>
          <w:szCs w:val="24"/>
          <w:lang w:val="ru-RU"/>
        </w:rPr>
        <w:t>, должностных лиц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экспертиз, исследований и оценок, необходимых для осущест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 О</w:t>
      </w:r>
      <w:r>
        <w:rPr>
          <w:rFonts w:cs="Times New Roman" w:ascii="Times New Roman" w:hAnsi="Times New Roman"/>
          <w:sz w:val="24"/>
          <w:szCs w:val="24"/>
        </w:rPr>
        <w:t>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е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>, в соответствии с муниципальными правовыми актами органов местного самоуправления Белоярского райо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40" w:before="0" w:after="2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4. Права Отдела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spacing w:lineRule="exact" w:line="28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 Отдел для выполнения возложенных на него задач и функций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3" w:leader="none"/>
        </w:tabs>
        <w:spacing w:lineRule="exact" w:line="281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прашивать  в пределах своих полномочий и в соответствии с действующим законодательством от органов государственной власти, органов местного самоуправления, иных организаций всех форм собственности, а также от граждан документы, материалы, необходимые для осуществления муниципального контроля, возбуждения дел об административных правонаруш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3" w:leader="none"/>
        </w:tabs>
        <w:spacing w:lineRule="exact" w:line="281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(надзорного)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3" w:leader="none"/>
        </w:tabs>
        <w:spacing w:lineRule="exact" w:line="281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проведении контрольных (надзорных) мероприятий, профилактических мероприятий, а также при выявлении фактов административных правонарушений осуществлять фотосъемку, аудио- и видеозапись, иные способы фиксации проведения мероприятия, выявления правонар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3" w:leader="none"/>
        </w:tabs>
        <w:spacing w:lineRule="exact" w:line="281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ьзоваться государственными и муниципальными информационными систем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3" w:leader="none"/>
        </w:tabs>
        <w:spacing w:lineRule="exact" w:line="281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ять электронное взаимодействие, в том числе межведомственное, с государственными органами, органами местного самоуправления, иными организациями всех форм собственности, а также гражданами в целях решения задач, возложенных на Отде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3" w:leader="none"/>
        </w:tabs>
        <w:spacing w:lineRule="exact" w:line="281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отовить в пределах своей компетенции проекты постановлений и распоряжений администрации района, письма и запросы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Отдел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дел возглавляет начальник Отдела, который назначается на должность и освобождается от должности распоряжением главы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чальник Отде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непосредственное руководство работой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руководит деятельностью Отдела на основе единоначал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  распределяет функциональные обязанности между работниками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в пределах своей компетенции издает приказы, распоряжения по вопросам деятельности Отдел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ит предложения по структуре и штатному расписанию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дел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иные полномочия, необходимые для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возложенных на Отдел, не противоречащие действующему законодательству и муниципальным правовым актам органов местного самоуправления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В период временного отсутствия начальника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дела (командировка, отпуск, болезнь) его полномочия осущест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сультан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 xml:space="preserve"> и несет персональную ответственность за своевременное и качественное выполнение возложенных на Отдел задач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504315</wp:posOffset>
                </wp:positionH>
                <wp:positionV relativeFrom="paragraph">
                  <wp:posOffset>5962650</wp:posOffset>
                </wp:positionV>
                <wp:extent cx="1529715" cy="1529715"/>
                <wp:effectExtent l="40640" t="41275" r="41275" b="406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388400">
                          <a:off x="0" y="0"/>
                          <a:ext cx="1529640" cy="152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8.45pt;margin-top:469.5pt;width:120.4pt;height:120.4pt;mso-wrap-style:none;v-text-anchor:middle;rotation:273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eastAsia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02" w:before="660" w:after="240"/>
      <w:jc w:val="both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F2B2A5E37F1B6DC815A8F91511D06B8D1DDD1709D10F514343F4W8d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4:00Z</dcterms:created>
  <dc:creator>PeretytkoTA</dc:creator>
  <dc:description/>
  <dc:language>en-US</dc:language>
  <cp:lastModifiedBy>EvtushenkoOS</cp:lastModifiedBy>
  <cp:lastPrinted>2022-04-27T10:30:00Z</cp:lastPrinted>
  <dcterms:modified xsi:type="dcterms:W3CDTF">2022-04-27T07:30:59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EFE63B4B549249EB672D4A2D7350D</vt:lpwstr>
  </property>
  <property fmtid="{D5CDD505-2E9C-101B-9397-08002B2CF9AE}" pid="3" name="KSOProductBuildVer">
    <vt:lpwstr>1049-11.2.0.11074</vt:lpwstr>
  </property>
</Properties>
</file>