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  <w:t>от 11 июля 2019 года                                                                                                            № 582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приложение 1, 2 к постановл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 от 28 сентября 2009 года № 136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 о с т а н о в л я 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приложение 1 «Состав аэропортовой комиссии по авиационной безопасности Белоярского района» к постановлению администрации Белоярского района от 28 сентября 2009 года № 1369 «Об аэропортовой комиссии по авиационной безопасности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. Пункт 3.1 раздела 3 приложения 2 «Положение об аэропортовой комиссии по авиационной безопасности Белоярского района» к постановлению администрации Белоярского района от 28 сентября 2009 года № 1369 «Об аэропортовой комиссии по авиационной безопасности Белоярского района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3.1. В целях выполнения поставленных задач Комиссия выполн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 выработка решений, направленных на предотвращение и пресечение противоправных действий в отношении авиационного предприятия, аэропорта и эксплуатантов, и обеспечение безопасности пассажиров, членов экипажей и воздушных судов, а также наземного персонал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координация деятельности аэропортов (вертодромов), авиационных предприятий, организаций аэронавигационного обслуживания, представителей (руководителей) территориальных органов министерств и ведомств, взаимодействующих с Федеральной службой по надзору в сфере транспорта и Федеральным агентством воздушного транспорта по осуществлению мер авиационной безопасности в аэропортах, на аэродромах (вертодромах) при проведении мероприятий по защите деятельности гражданской авиации от актов незаконного вмеш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существление контроля за ходом реализации мероприятий по обеспечению безопасности объектов аэропорта и эксплуатантов данных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координация разработки специальных планов взаимодействия сил и средств по предотвращению и пресечению актов незаконного вмешательства в деятельность аэропорта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                    главы Белоярского района Ващука В.А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елоярского района                                                                                           В.А.Ващук</w:t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381" w:hRule="atLeast"/>
        </w:trPr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июля 2019 года № 582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сентября 2009 года № 136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эропортовой комиссии по авиационной безопас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autoSpaceDE w:val="tru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,  председатель комиссии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внутренних дел по Белоярскому району,  заместитель председателя комиссии (по согласованию)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лужбы  авиационной  безопасности акционерного общества «Аэропорт Белоярский», секретарь   комиссии (по согласованию)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uppressLineNumbers/>
        <w:autoSpaceDE w:val="tru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транспорту и связи администрации Белоярского района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 отдела  по  делам  гражданской  обороны   и  чрезвычайным   ситуациям   администрации   Белоярского  района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енный комиссар города Белоярский и Белоярского района Ханты-Мансийского автономного округа - Югры (по согласованию)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акционерного общества «Аэропорт Белоярский»                                  (по согласованию)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Белоярского отделения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 (по согласованию)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линейного пункта полиции в аэропорту  города Белоярский  Сургутсткого линейного отдела министерства внутренних дел России на транспорте (по согласованию)</w:t>
      </w:r>
    </w:p>
    <w:p>
      <w:pPr>
        <w:pStyle w:val="Normal"/>
        <w:suppressLineNumbers/>
        <w:autoSpaceDE w:val="tru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44:00Z</dcterms:created>
  <dc:creator>BoyarkinAA</dc:creator>
  <dc:description/>
  <dc:language>en-US</dc:language>
  <cp:lastModifiedBy>Vika</cp:lastModifiedBy>
  <cp:lastPrinted>2019-07-11T10:43:00Z</cp:lastPrinted>
  <dcterms:modified xsi:type="dcterms:W3CDTF">2019-07-11T05:44:00Z</dcterms:modified>
  <cp:revision>2</cp:revision>
  <dc:subject/>
  <dc:title>Приложение 2</dc:title>
</cp:coreProperties>
</file>