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4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Белоя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апреля 2021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7 час.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 Зюзько С.Н. –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Мартынов А.А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ыров Н.Ф. - глава администрации городского поселения Белояр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томина Оксана Сергеевна – специалист-эксперт юридическо-правового управления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о присутствовало на публичных слушаниях: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Зюзько С.Н. огласил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 внесении изменений     в устав Белоя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</w:rPr>
        <w:t>Внесение изменений в устав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Думы Белоярского района от 9 апреля 2021 года № 16 «Об опубликовании проекта решения Думы Белоярского района                            «О внесении изменений в устав Белоярского района» и назначении публичных слушаний». Проект решения Думы Белоярского района «О внесении изменений в устав Белоярского района» опубликован в газете «Белоярские вести. «Официальный выпуск»             9 апреля 2021 года №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Думы Белоярского района                    «О внесении изменений в устав Белоярского района»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 Зюзько Сергей Николаевич</w:t>
      </w:r>
      <w:r>
        <w:rPr>
          <w:rFonts w:cs="Times New Roman" w:ascii="Times New Roman" w:hAnsi="Times New Roman"/>
          <w:sz w:val="24"/>
          <w:szCs w:val="24"/>
        </w:rPr>
        <w:t>, ведущий специалист управления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юзько С.Н. сообщил, что проект решения Думы Белоярского района              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устав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– проект решения Думы Белоярского района)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довым кодексом Российской Федерации от 30 декабря 2001 года № 197-ФЗ,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 ноября 1994 года № 51-ФЗ, Федеральным законом от 6 октября 2003 года № 131-ФЗ «Об общих принципах организации местного самоуправления в Российской Федерации» (с изменениями, внесенными Федеральным законом от 8 декабря 2020 года                   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Федеральным законом от 22 декабря 2020 года № 445-ФЗ «О внесении изменений в отдельные законодательные акты Российской Федерации», Федеральным законом от 22 декабря 2020 года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, Федеральным законом от 29 декабря 2020 года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ом решения Думы Белоярского района предлагается внести изменения                      в устав Белоярского района в целях приведения устава Белоярского района в соответствие с Федеральным законом от 6 октября 2003 года № 131-ФЗ «Об общих принципах организации местного самоуправления в Российской Федерации»,  в частности, вносятся изменения в статьи 5, 5.1, 48 Устава Белоярск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ом решения Думы Белоярского района предлагается внести изменения                             в статьи 22, 45.1 устава Белоярского района в целях приведения устава Белоярского района в соответствие с </w:t>
      </w:r>
      <w:r>
        <w:rPr>
          <w:rFonts w:cs="Times New Roman" w:ascii="Times New Roman" w:hAnsi="Times New Roman"/>
          <w:bCs/>
          <w:sz w:val="24"/>
          <w:szCs w:val="24"/>
        </w:rPr>
        <w:t>Трудовым кодексом Российской Федерации от 30 декабря 2001 года № 197-ФЗ</w:t>
      </w:r>
      <w:r>
        <w:rPr>
          <w:rFonts w:cs="Times New Roman" w:ascii="Times New Roman" w:hAnsi="Times New Roman"/>
          <w:sz w:val="24"/>
          <w:szCs w:val="24"/>
        </w:rPr>
        <w:t xml:space="preserve">, Гражданским кодексом Российской Федерации от 30 ноября 1994 года                № 51-ФЗ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ое Федеральным законом от 29 декабря 2020 года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 изменение вступило в силу с 1 января 2021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ое Федеральным законом от 22 декабря 2020 года № 445-ФЗ «О внесении изменений в отдельные законодательные акты Российской Федерации» изменение вступило в силу с 23 марта 2021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ое Федеральным законом от 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изменение вступает                  в силу с 7 июня 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енные Федеральным законом от 22 декабря 2020 года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 изменения вступаю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замечаний, предложений от присутствующих по теме публичных слушаний и к выступающему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в проект решения Думы Белоярского района «О внесении изменений в устав Белоярского района» присутствующие публичных слушаний единогласно решили одобрить проект решения Думы Белоярского района «О внесении изменений в устав Белоя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С.Н. Зюз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А.А. Марты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19-12-03T17:09:00Z</cp:lastPrinted>
  <dcterms:modified xsi:type="dcterms:W3CDTF">2021-04-19T10:44:00Z</dcterms:modified>
  <cp:revision>89</cp:revision>
  <dc:subject/>
  <dc:title>П Р О Т О К О Л</dc:title>
</cp:coreProperties>
</file>