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троительство разведочных скважин №№ 2, 5, 7 на Бобровском месторождении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ство с ограниченной ответственностью «СибГеоПроект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6  </w:t>
      </w:r>
      <w:r>
        <w:rPr>
          <w:rFonts w:cs="Arial" w:ascii="Arial" w:hAnsi="Arial"/>
        </w:rPr>
        <w:t xml:space="preserve">  июня    2013 года</w:t>
        <w:tab/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6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дминистрации городского поселения г.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Бачурина Елена Сергее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 Тюмень, ул. Комсомольская, 49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52) 688-47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 инженер-эколог отдела экологического проектирования ООО «СибГеоПроект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Бучинский Ярослав Ивано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г. Белоярский, ул.Набережная, 2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41-03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/>
            </w:pPr>
            <w:r>
              <w:rPr>
                <w:rFonts w:cs="Arial" w:ascii="Arial" w:hAnsi="Arial"/>
              </w:rPr>
              <w:t>И.о. начальника отдела геологоразведочных работ «Западная Сибирь» ОАО «РИТЭК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1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щенко </w:t>
            </w:r>
            <w:r>
              <w:rPr>
                <w:rFonts w:cs="Arial" w:ascii="Arial" w:hAnsi="Arial"/>
                <w:bCs/>
              </w:rPr>
              <w:t>Андрей Александрович</w:t>
            </w:r>
            <w:r>
              <w:rPr>
                <w:rFonts w:cs="Arial" w:ascii="Arial" w:hAnsi="Arial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г.Белоярский, ул.Центральная, 11,</w:t>
            </w:r>
            <w:r>
              <w:rPr>
                <w:rFonts w:cs="Arial" w:ascii="Arial" w:hAnsi="Arial"/>
              </w:rPr>
              <w:t xml:space="preserve"> тел. (34670) 2-07-46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отдела по земельным отношениям Комитета муниципальной собственности администрации Белоярского район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аранин Павел Иосиф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bCs/>
                <w:sz w:val="26"/>
                <w:szCs w:val="26"/>
              </w:rPr>
              <w:t>г.Белоярский, ул.Лесная, 3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  <w:sz w:val="26"/>
                <w:szCs w:val="26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ий инспектор Белоярского отдела Природнадзора Югры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амаров Алексей Владимирович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 Белоярский, ул.Набережная, 20,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4500" w:leader="none"/>
              </w:tabs>
              <w:rPr/>
            </w:pPr>
            <w:r>
              <w:rPr>
                <w:rFonts w:cs="Arial" w:ascii="Arial" w:hAnsi="Arial"/>
              </w:rPr>
              <w:t>тел. (34670) 41-10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специалист Регионального отдела корпоративной безопасности по ХМАО-Югре Управления корпоративной безопасности ОАО «РИТЭК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Хидиятов Дим Гильмитдинович, г.Белоярский, ул.Строителей, 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тел. (34670) 2-56-93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– Белоярское лесничество Департамента природных ресурсов и несырьевого сектора экономики ХМАО-Югры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</w:t>
      </w:r>
      <w:r>
        <w:rPr>
          <w:rFonts w:cs="Arial" w:ascii="Arial" w:hAnsi="Arial"/>
        </w:rPr>
        <w:t xml:space="preserve">района хозяйственной и иной деятельности, которая подлежит экологической экспертизе </w:t>
      </w:r>
      <w:r>
        <w:rPr>
          <w:rFonts w:cs="Arial" w:ascii="Arial" w:hAnsi="Arial"/>
          <w:bCs/>
        </w:rPr>
        <w:t>«Строительство разведочных скважин №№ 2, 5, 7 на Бобровском месторождении»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3"/>
        <w:ind w:firstLine="708"/>
        <w:rPr>
          <w:rFonts w:cs="Arial"/>
          <w:szCs w:val="24"/>
        </w:rPr>
      </w:pPr>
      <w:r>
        <w:rPr>
          <w:rFonts w:cs="Arial"/>
          <w:szCs w:val="24"/>
        </w:rPr>
        <w:t>«Руководствуясь статьями 9, 11, 12 Федерального закона от 23 ноября        1995 года № 174-ФЗ «Об экологической экспертизе»</w:t>
      </w:r>
      <w:r>
        <w:rPr>
          <w:rFonts w:cs="Arial"/>
          <w:bCs/>
          <w:szCs w:val="24"/>
        </w:rPr>
        <w:t xml:space="preserve">, </w:t>
      </w:r>
      <w:r>
        <w:rPr>
          <w:rFonts w:cs="Arial"/>
          <w:szCs w:val="24"/>
        </w:rPr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rFonts w:cs="Arial"/>
          <w:bCs/>
          <w:szCs w:val="24"/>
        </w:rPr>
        <w:t xml:space="preserve">на </w:t>
      </w:r>
      <w:r>
        <w:rPr>
          <w:bCs/>
          <w:szCs w:val="24"/>
        </w:rPr>
        <w:t>основании письма</w:t>
      </w:r>
      <w:r>
        <w:rPr>
          <w:szCs w:val="24"/>
        </w:rPr>
        <w:t xml:space="preserve"> (вх. № 1280 от 26.04.2013) </w:t>
      </w:r>
      <w:r>
        <w:rPr>
          <w:bCs/>
          <w:szCs w:val="24"/>
        </w:rPr>
        <w:t xml:space="preserve">общества с ограниченной ответственностью «СибГеоПроект» </w:t>
      </w:r>
      <w:r>
        <w:rPr>
          <w:szCs w:val="24"/>
        </w:rPr>
        <w:t>и представленной документации (материалов)</w:t>
      </w:r>
      <w:r>
        <w:rPr>
          <w:rFonts w:cs="Arial"/>
          <w:szCs w:val="24"/>
        </w:rPr>
        <w:t xml:space="preserve">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остановлением администрации Белоярского района от 30 апреля 2013 года № 613 принято решение об организации и проведении общественных обсуждений (слушаний) </w:t>
      </w:r>
      <w:r>
        <w:rPr>
          <w:rFonts w:cs="Arial"/>
          <w:bCs/>
          <w:szCs w:val="24"/>
        </w:rPr>
        <w:t>объекта государственной экологической экспертизы</w:t>
      </w:r>
      <w:r>
        <w:rPr>
          <w:rFonts w:cs="Arial"/>
          <w:szCs w:val="24"/>
        </w:rPr>
        <w:t xml:space="preserve"> </w:t>
      </w:r>
      <w:r>
        <w:rPr>
          <w:rFonts w:cs="Arial"/>
          <w:bCs/>
          <w:szCs w:val="24"/>
        </w:rPr>
        <w:t>«Строительство разведочных скважин №№ 2, 5, 7 на Бобровском месторождении»</w:t>
      </w:r>
      <w:r>
        <w:rPr>
          <w:rFonts w:cs="Arial"/>
          <w:szCs w:val="24"/>
        </w:rPr>
        <w:t>.</w:t>
      </w:r>
    </w:p>
    <w:p>
      <w:pPr>
        <w:pStyle w:val="3"/>
        <w:ind w:firstLine="708"/>
        <w:rPr/>
      </w:pPr>
      <w:r>
        <w:rPr>
          <w:rFonts w:cs="Arial"/>
          <w:szCs w:val="24"/>
        </w:rPr>
        <w:t>В соответствии с указанным постановлением управлению по сельскому хозяйству, природопользованию и вопросам малочисленных народов Севера администрации Белоярского района поручено: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по согласованию с Заказчиком определить дату, время и место проведения общественных слушаний по планируемой деятельности;</w:t>
      </w:r>
    </w:p>
    <w:p>
      <w:pPr>
        <w:pStyle w:val="3"/>
        <w:ind w:firstLine="709"/>
        <w:rPr/>
      </w:pPr>
      <w:r>
        <w:rPr>
          <w:rFonts w:cs="Arial"/>
          <w:szCs w:val="24"/>
        </w:rPr>
        <w:t xml:space="preserve">разместить на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rFonts w:cs="Arial"/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rFonts w:cs="Arial"/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rFonts w:cs="Arial"/>
          <w:bCs/>
          <w:szCs w:val="24"/>
        </w:rPr>
        <w:t xml:space="preserve">общественных обсуждений (слушаний) в газете «Белоярские вести» </w:t>
      </w:r>
      <w:r>
        <w:rPr>
          <w:rFonts w:cs="Arial"/>
          <w:szCs w:val="24"/>
        </w:rPr>
        <w:t xml:space="preserve">осуществлять </w:t>
      </w:r>
      <w:r>
        <w:rPr>
          <w:rFonts w:cs="Arial"/>
          <w:bCs/>
          <w:szCs w:val="24"/>
        </w:rPr>
        <w:t>п</w:t>
      </w:r>
      <w:r>
        <w:rPr>
          <w:rFonts w:cs="Arial"/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>
          <w:rFonts w:cs="Arial"/>
          <w:szCs w:val="24"/>
        </w:rPr>
      </w:pPr>
      <w:r>
        <w:rPr>
          <w:rFonts w:cs="Arial"/>
          <w:szCs w:val="24"/>
        </w:rPr>
        <w:t>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3 мая 2013 года № 18 (956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С докладом по вопросу повестки дня выступила ведущий инженер-эколог отдела экологического проектирования ООО «СибГеоПроект» Бачурина Елена Сергеевна:</w:t>
      </w:r>
    </w:p>
    <w:p>
      <w:pPr>
        <w:pStyle w:val="Normal"/>
        <w:ind w:left="20" w:right="20" w:firstLine="700"/>
        <w:jc w:val="both"/>
        <w:rPr/>
      </w:pPr>
      <w:bookmarkStart w:id="0" w:name="OLE_LINK3"/>
      <w:bookmarkEnd w:id="0"/>
      <w:r>
        <w:rPr>
          <w:rFonts w:cs="Arial" w:ascii="Arial" w:hAnsi="Arial"/>
        </w:rPr>
        <w:t>«На общественное обсуждение выносится проектная документация: Строительство разведочных скважин №№ 2,5,7 на Бобровском месторождении. Разработчик ООО «СибГеоПроект». Заказчик проектной документации ЗАО «Континентальная Геофизическая Компания».</w:t>
      </w:r>
    </w:p>
    <w:p>
      <w:pPr>
        <w:pStyle w:val="Normal"/>
        <w:ind w:left="20" w:right="20"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ой документацией предусматривается строительство разведочных скважин № 2, 5, 7 на Бобровском месторождении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ткие сведения об объекте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административном отношении объекты проектирования расположены на территории Бобровского месторождения в Белоярском районе Тюменской облас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 xml:space="preserve">На территории лицензионного участка расположено сельское поселение Лыхма, расстояние до ближайшей скважины №7 составляет - 1,5 км.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уемый объект находится вне границ особо охраняемых природных территорий, территорий традиционного природопользования, объектов историко-культурного наслед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Площадки для строительства расположены на свободной от застройки территории, вне водоохранных зон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техническому заданию проектом предусматрив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инженерная подготовка площадки, включая строительство шламовых амбаров и вертолетной площадки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бурение, консервация или ликвидация разведочных скважин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бурение и ликвидация скважин для временного технического водоснабже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Продолжительность цикла строительства скважины, включая инженерную подготовку, составляет 265,8 суток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ология строительства предусматривает размещение отходов бурения в шламовом амбаре на территории площадок скважин с последующим захоронением. По окончании эксплуатации проводится рекультивация нарушенных земел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 проектной документации рассмотрено воздействие проектируемого объекта на компоненты окружающей среды: атмосферной воздух, поверхностные и подземные воды, почвенный покров, растительный и животный мир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действие на атмосферный воздух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 видом воздействия на состояние воздушного бассейна является загрязнение атмосферного воздуха выбросами загрязняющих вещест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сточниками выбросов загрязняющих веществ явля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хлопные трубы дизельных электростанц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изельный привод буровой установк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ымовые трубы котельной, работающей на нефт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изельный привод установки для пароснабже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мкости для ГСМ, продуктов испыт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пецтехника, автотранспор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клад химреаг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электросварка и газовая резка металлов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е количество вредных веществ, выбрасываемых в атмосферу при регламентированном технологическом режиме работы, при строительстве одной разведочной скважины составит </w:t>
      </w:r>
      <w:r>
        <w:rPr>
          <w:rFonts w:cs="Arial" w:ascii="Arial" w:hAnsi="Arial"/>
          <w:b/>
          <w:bCs/>
        </w:rPr>
        <w:t>54,0016 т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уменьшению выбросов загрязняющих веществ в атмосферу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Для снижения выбросов загрязняющих веществ в атмосферу в период проведения работ необходимо проводить технологические мероприятия, такие как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ый техосмотр и техобслуживание техник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ведение до минимума количества одновременно работающих двигате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кращение нерациональных и «холостых» пробегов автотранспорта путем оперативного планирования перевозок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движение автотранспорта и спецтехники по установленной схеме, недопущение неконтролируемых поездо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ля снижения концентрации пыли при перевозке грунта транспорт должен быть снабжен укрытием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действие на поверхностные и подземные воды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Наиболее характерными видами негативного воздействия на поверхностные и грунтовые воды в процессе проведения буровых работ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изменение гидрологического режима территории в виде явлений подтопления и осушения, возникающих в результате нарушения направленности поверхностного стока при строительстве  объектов проектировани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опадание загрязняющих веществ в водоем в результате их утечки через неплотности, нарушения обваловки, непосредственного сброса в природную среду при возникновении аварийных ситуац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мплекс водоохранных мероприятий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а буровой площадки от загрязнения и дальнейшей инфильтрации токсикантов в подземные горизонты обеспечивается следующими мероприятиям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работ в зимнее врем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здание организованного стока талых, дождевых и сточных вод в шламовый амбар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гидроизоляция  откосов и дна шламовых амбаров  гидроизоляционнным материалом, поверх которого наносится  слой глинистого грунта  толщиной 5 с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хранение ГСМ и продуктов испытания на буровой осуществляется в специально оборудованных и герметично обвязанных емкостях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хранение сыпучих материалов и химреагентов в закрытом складе с гидроизолированным настилом, возвышающимся над уровнем земл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возка сухих цементов, глинопорошка и их смесей до буровой площадки спецтранспортом и в спецтар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менение для рецептур технологических растворов малотоксичных химреагент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им образом, при соблюдении проектных решений, а также учитывая проведение работ в зимнее время, можно сделать вывод, что вероятность ухудшения гидрологической ситуации невелика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здействие на земельные ресурсы (почвы и грунты)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ри проведении запроектированных работ возможны следующие виды воздействия на земельные ресурсы и почвенный покров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механическое воздействие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еремещение грунтов (при инженерной подготовке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изъятие флюидов из недр, нарушение целостности плас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химическое загрязнение поч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Необходимо предусмотреть мероприятия по охране земельных ресурсов и почв, такие как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ведение работ по строительству скважины при обязательном сохранении грунтов основания насыпи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инженерная изоляция буровой площадки от ОПС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обвалование склада ГСМ, амбара ПВО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система организованного сбора, хранения и утилизации отходов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бор хозяйственно-бытовых стоков в герметичную емкость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выполнение рекультивации нарушенных земель по окончанию строительств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ируемые защитные мероприятия направлены на снижение уровня техногенных нагрузок на геологическую среду от всех  проектируемых сооружений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ходы производства и потребления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В период строительства разведочных скважин образуется 15 наименований отходов, из них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3-го класса опасности – 1 (масла дизельные отработанные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ходы 4-го класса опасности – 8 (отходы при добыче нефти и газа, обтирочный материал, загрязненный маслами, разнородные отходы бумаги и картона, шлак сварочный, отходы древесных строительных материалов, мусор от бытовых помещений)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 5-го класса опасности – 6 (лом черных металлов несортированный, остатки и огарки стальных сварочных электродов, резинометаллические изделия отработанные и брак, пищевые отходы, отходы полипропилена, электрические лампы накаливания)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Общий объем отходов на одну скважину составит </w:t>
      </w:r>
      <w:r>
        <w:rPr>
          <w:rFonts w:cs="Arial" w:ascii="Arial" w:hAnsi="Arial"/>
          <w:b/>
          <w:bCs/>
        </w:rPr>
        <w:t>930,72 т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бор, очистка, обезвреживание и утилизация отходов бурения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изводственным отходам бурения относя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тработанный буровой раствор и буровой шлам (твердая фаза отходов)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буровые сточные воды – жидкая фаза отходов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 целью снижения расходов воды на производственные нужды бурения предусматривается четырёхступенчатая система очистки бурового раствора и промывочной жидкости, включающая в себя вибросита, пескоотделитель, илоотделитель и центрифугу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вшийся после бурения скважины буровой раствор частично остаётся в качестве запаса при испытании скважины, а остальной объем очищается и используется для приготовления солевого раствора и обмыва оборуд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 мере накопления жидкая фаза откачивается из амбара центробежным насосом или цементировочным агрегатом, очищается и вывозится на очистные сооружения. Оставшаяся твердая фаза - буровой шлам и отработанный буровой раствор скважин захораниваются в амбарах-накопителях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соблюдении данных мероприятий сокращается количество буровых отходов, а также исключается риск переполнения шламового амбара и загрязнение окружающей среды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роприятия по охране окружающей среды при обращении с отходам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предотвращения загрязнения почвы, поверхностных и подземных вод отходами, образующимися при проведении проектируемых работ на промышленной площадке, в обязательном порядке осуществляетс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очистка строительной площадки и территории, прилегающей к ней от отходов и строительного мусо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копление отходов раздельно по видам и классам опасности в специально предназначенные для этих целей емкости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своевременный вывоз образующихся и накопленных отходов, пригодных для дальнейшей транспортировки и переработки на специализированные предприятия согласно заключенным договорам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Отходы, образующиеся при реализации строительной деятельности, при условии соблюдения проектных решений, не окажут негативного воздействия на окружающую среду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культивация нарушенных земель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ле окончания эксплуатации объектов, проектом предусматривается рекультивация площадок скважин и  шламовых амбаров, которая проводится в два этапа (технический и биологический)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лью рекультивации нарушенных земель, является восстановление плодородного слоя почвы и развитие растительного покрова, что способствует стабилизации и торможению неблагоприятных техногенных процессов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Технический этап рекультивации проводится на общей площади земельного отвода под проектируемые объекты – 3,65 г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ехнический этап рекультивации включает в себя следующие работы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- очистка территории от порубочных остатков, строительных отходов, материалов, применяемых в бурении, вывоз отходов на специализированные объекты размещения отходов;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планировка площадок и откосов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- осаждение твердой фазы и откачка жидкой фазы отходов бурения из амбара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несение торфо-песчаной смеси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Биологический этап рекультивации площадок включает в себя посев многолетних трав по откосам насыпи, поверхности временной емкости для БСВ и траншеи для БШ на общей площади 3,25 га. Территория под вертолетной площадкой – 0,40 га остается под самозарастани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ачество рекультивации загрязненных земель контролируется состоянием естественной или высаженной растительности; содержанием в почве остаточных нефтепродуктов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bCs/>
          <w:lang w:eastAsia="en-US"/>
        </w:rPr>
        <w:t>Таким образом, при выполнении всех технических и природоохранных мероприятий, предусмотренных проектом, степень экологического риска при строительстве разведочных скважин не вызывает опасения. По проведенной оценке не предполагается ухудшение экологической ситуации, сложившейся в данном районе</w:t>
      </w:r>
      <w:r>
        <w:rPr>
          <w:rFonts w:cs="Arial" w:ascii="Arial" w:hAnsi="Arial"/>
        </w:rPr>
        <w:t>»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</w:rPr>
      </w:pPr>
      <w:bookmarkStart w:id="1" w:name="OLE_LINK3"/>
      <w:bookmarkEnd w:id="1"/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Бачуриной Е.С. по вопросу повестки дня принять к сведению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ООО «СибГеоПроект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rFonts w:cs="Arial" w:ascii="Arial" w:hAnsi="Arial"/>
          <w:bCs/>
        </w:rPr>
        <w:t xml:space="preserve">«Строительство разведочных скважин №№ 2, 5, 7 на Бобровском месторождении»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760"/>
        <w:gridCol w:w="306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</w:t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чурина Елена Сергеевна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чинский Ярослав Ива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ущенко </w:t>
            </w:r>
            <w:r>
              <w:rPr>
                <w:rFonts w:cs="Arial" w:ascii="Arial" w:hAnsi="Arial"/>
                <w:bCs/>
              </w:rPr>
              <w:t>Андрей Александ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нин Павел Иосиф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ов Алексей Владимир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72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06.06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3-06-07T08:46:00Z</cp:lastPrinted>
  <dcterms:modified xsi:type="dcterms:W3CDTF">2013-06-07T02:47:00Z</dcterms:modified>
  <cp:revision>506</cp:revision>
  <dc:subject/>
  <dc:title> П Р О Т О К О Л  </dc:title>
</cp:coreProperties>
</file>