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ественных слушаний по результатам общественных обсуждений </w:t>
            </w:r>
            <w:r>
              <w:rPr>
                <w:rFonts w:cs="Arial" w:ascii="Arial" w:hAnsi="Arial"/>
              </w:rPr>
              <w:t>о намечаемой хозяйственной и иной деятельности, которая подлежит экологическ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е </w:t>
            </w:r>
            <w:r>
              <w:rPr>
                <w:rFonts w:cs="Arial" w:ascii="Arial" w:hAnsi="Arial"/>
                <w:bCs/>
              </w:rPr>
              <w:t>в соответствии с проектной документацией</w:t>
            </w:r>
            <w:r>
              <w:rPr>
                <w:rFonts w:cs="Arial" w:ascii="Arial" w:hAnsi="Arial"/>
              </w:rPr>
              <w:t xml:space="preserve"> по объекту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екультивация полигона ТБО в г. Белоярский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хозяйственной и иной деятельности и представляющий документацию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0  </w:t>
      </w:r>
      <w:r>
        <w:rPr>
          <w:rFonts w:cs="Arial" w:ascii="Arial" w:hAnsi="Arial"/>
        </w:rPr>
        <w:t xml:space="preserve">  августа    2021 года</w:t>
        <w:tab/>
        <w:tab/>
        <w:tab/>
        <w:tab/>
        <w:tab/>
        <w:tab/>
        <w:tab/>
        <w:t xml:space="preserve">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7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ab/>
        <w:tab/>
        <w:t xml:space="preserve">            администрац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ойтехович Александр Романович, </w:t>
            </w:r>
            <w:r>
              <w:rPr>
                <w:rFonts w:cs="Arial" w:ascii="Arial" w:hAnsi="Arial"/>
                <w:bCs/>
              </w:rPr>
              <w:t>г.Белоярский, ул. Центральная, д.9,</w:t>
            </w:r>
            <w:r>
              <w:rPr>
                <w:rFonts w:cs="Arial" w:ascii="Arial" w:hAnsi="Arial"/>
              </w:rPr>
              <w:t xml:space="preserve"> тел. (34670) 62-1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  <w:spacing w:val="-2"/>
              </w:rPr>
              <w:t>Заместитель начальник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Басыров Наиль Фаридович, г.Белоярский, ул.Центральная,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ул. 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лександр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ан Валентина Дмитриевна, г.Белоярский, 3 мкр., д.12, кв.54, тел. 8-908-884-94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коренных малочисленных народов Севера «Самутнел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Голубкова Елена Валентиновна, </w:t>
            </w:r>
            <w:r>
              <w:rPr>
                <w:rFonts w:cs="Arial" w:ascii="Arial" w:hAnsi="Arial"/>
                <w:bCs/>
              </w:rPr>
              <w:t>г.Белоярский, ул. Центральная, д.9,</w:t>
            </w:r>
            <w:r>
              <w:rPr>
                <w:rFonts w:cs="Arial" w:ascii="Arial" w:hAnsi="Arial"/>
              </w:rPr>
              <w:t xml:space="preserve"> тел. (34670) 62-13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  <w:bCs/>
              </w:rPr>
              <w:t xml:space="preserve">Ведущий специалист отдела развития предпринимательства </w:t>
            </w:r>
            <w:r>
              <w:rPr>
                <w:rFonts w:cs="Arial" w:ascii="Arial" w:hAnsi="Arial"/>
              </w:rPr>
              <w:t>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Андрей Николаевич, г.Белоярский, 1 мкр., д.20, кв.52, тел. 8-902-825-55-6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 Белоярского муниципального района ХМАО – Югры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ок Дмитрий Георгиевич, г.Белоярский, ул. Центральная, д.9, тел. (34670) 62-1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  <w:bCs/>
              </w:rPr>
              <w:t>Начальник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орин Владимир Владимирович, г.Белоярский, </w:t>
            </w:r>
            <w:r>
              <w:rPr>
                <w:rFonts w:cs="Arial" w:ascii="Arial" w:hAnsi="Arial"/>
                <w:bCs/>
              </w:rPr>
              <w:t>ул.Набережная, д.12, кв.28,</w:t>
            </w:r>
            <w:r>
              <w:rPr>
                <w:rFonts w:cs="Arial" w:ascii="Arial" w:hAnsi="Arial"/>
              </w:rPr>
              <w:t xml:space="preserve"> тел. (34670) 62-14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г.Белоярский Белоярского муниципального района ХМАО – Югры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сина Зинаида Семеновна, г.Белоярский, мкр. 4а, д. 2, тел. (34670) 2-37-8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иректор МАУК «Этнокультурный центр», член Белоярского отделения общественной организации коренных малочисленных народов Севера ХМАО – Югры «Спасение Югры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ВКС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Белкин Андрей Михайлович, г.Омск, тел. 8(904) 583-25-7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ОО НПО «МежГеоИнввест», главный инженер проекта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енные слушания </w:t>
      </w:r>
      <w:r>
        <w:rPr>
          <w:rFonts w:cs="Arial" w:ascii="Arial" w:hAnsi="Arial"/>
        </w:rPr>
        <w:t xml:space="preserve">о намечаемой 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в соответствии с проектной документацией</w:t>
      </w:r>
      <w:r>
        <w:rPr>
          <w:rFonts w:cs="Arial" w:ascii="Arial" w:hAnsi="Arial"/>
        </w:rPr>
        <w:t xml:space="preserve"> по объекту:</w:t>
      </w:r>
      <w:r>
        <w:rPr>
          <w:rFonts w:cs="Arial" w:ascii="Arial" w:hAnsi="Arial"/>
          <w:bCs/>
        </w:rPr>
        <w:t xml:space="preserve"> «Рекультивация полигона ТБО в г. Белоярский», содержащей материалы оценки воздействия на окружающую среду (ОВОС), техническое задание на проведение ОВОС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1.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 выступил заместитель начальника управления природопользования, сельского хозяйства и развития предпринимательства администрации Белоярского района Войтехович Александр Романо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, проектная документация объектов капитального строительства,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(или) объектам размещения отходов, а также проекты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, являются объектом государственной экологической экспертиз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ями 9, 11, 12 Федерального закона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далее – приказ Госкомэкологии РФ от 16.05.2000 № 372), на основании письма Управления капитального строительства администрации Белоярского района (далее – Заказчик) от 5 июля 2021 года № 06-10-142 с целью информирования общественности о намечаемой хозяйственной и иной деятельности и её возможном воздействии на окружающую среду, выявления общественных предпочтений и их учета в процессе оценки воздействия на территории Белоярского района организованы общественные обсуждения о намечаемой 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в соответствии с проектной документацией</w:t>
      </w:r>
      <w:r>
        <w:rPr>
          <w:rFonts w:cs="Arial" w:ascii="Arial" w:hAnsi="Arial"/>
        </w:rPr>
        <w:t xml:space="preserve"> по объекту:</w:t>
      </w:r>
      <w:r>
        <w:rPr>
          <w:rFonts w:cs="Arial" w:ascii="Arial" w:hAnsi="Arial"/>
          <w:bCs/>
        </w:rPr>
        <w:t xml:space="preserve"> «Рекультивация полигона ТБО в г. Белоярский», содержащей материалы оценки воздействия на окружающую среду (ОВОС), техническое задание на проведение ОВОС.</w:t>
      </w:r>
    </w:p>
    <w:p>
      <w:pPr>
        <w:pStyle w:val="3"/>
        <w:ind w:firstLine="708"/>
        <w:rPr/>
      </w:pPr>
      <w:r>
        <w:rPr>
          <w:rFonts w:cs="Arial"/>
          <w:szCs w:val="24"/>
        </w:rPr>
        <w:t>Согласно постановлению администрации Белоярского района от 6 июля 2021 года № 568 «Об организации и проведении общественных обсуждений о намечаемой хозяйственной и иной деятельности, которая подлежит экологической экспертизе», Заказчику рекомендова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.05.2000 № 372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2) информацию о сроках и месте доступности предварительного варианта материалов по оценке воздействия на окружающую среду, о дате и месте проведения общественных слушаний опубликовать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Ханты-Мансийского автономного округа – Югры и в газетах «Белоярские вести», «Белоярские вести. Официальный выпуск», не позднее чем за 30 дней до окончания проведения общественных обсуждений (проведения общественных слушаний)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3) принимать и документировать замечания и предложения от общественности в течение 30 дней со дня опубликования информации в соответствии с подпунктом 2 пункта 3 настоящего постановления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4) представить предварительный вариант материалов по оценке воздействия на окружающую среду общественности для ознакомления и представления замечаний в течение 30 дней, но не позднее чем за 2 недели до окончания общественных обсуждений (проведения общественных слушаний).</w:t>
      </w:r>
    </w:p>
    <w:p>
      <w:pPr>
        <w:pStyle w:val="3"/>
        <w:ind w:firstLine="709"/>
        <w:rPr/>
      </w:pPr>
      <w:r>
        <w:rPr>
          <w:rFonts w:cs="Arial"/>
          <w:szCs w:val="24"/>
        </w:rPr>
        <w:t xml:space="preserve">Управлению </w:t>
      </w:r>
      <w:r>
        <w:rPr>
          <w:rFonts w:cs="Arial"/>
        </w:rPr>
        <w:t>природопользования, сельского хозяйства и развития предпринимательства администрации Белоярского района</w:t>
      </w:r>
      <w:r>
        <w:rPr>
          <w:rFonts w:cs="Arial"/>
          <w:szCs w:val="24"/>
        </w:rPr>
        <w:t xml:space="preserve"> при участии Заказчика и заинтересованной общественности провести общественные слушания по планируемой деятельности в следующем порядке: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2) разместить на официальном сайте органов местного самоуправления Белоярского района в сети «Интернет» информационное сообщение о проведении общественных слушаний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3) составить список участников общественных слушаний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4) провести общественные слушания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5) подписать и направить протокол проведения общественных слушаний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 Заказчику.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Заказчику в соответствии с приказом Госкомэкологии РФ от 16.05.2000 № 372 обеспечить: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1) проведение общественных слушаний по планируемой деятельности с составлением протокола, в котором четко фиксируются основные вопросы обсуждения, а также предмет разногласий между общественностью и заказчиком (если таковой был выявлен)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2)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3)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3"/>
        <w:spacing w:before="0" w:after="0"/>
        <w:ind w:firstLine="708"/>
        <w:contextualSpacing/>
        <w:rPr>
          <w:rFonts w:cs="Arial"/>
          <w:szCs w:val="24"/>
        </w:rPr>
      </w:pPr>
      <w:r>
        <w:rPr>
          <w:rFonts w:cs="Arial"/>
          <w:szCs w:val="24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</w:rPr>
          <w:t>http://www.admbel.ru</w:t>
        </w:r>
      </w:hyperlink>
      <w:r>
        <w:rPr>
          <w:rFonts w:cs="Arial"/>
          <w:szCs w:val="24"/>
        </w:rPr>
        <w:t>) и опубликовано Заказчиком в газете «Белоярские вести» от 09.07.2021 № 28 (1383), в газете регионального значения «Новости Югры» от 08.07.2021 № 74 (19853), в газете федерального уровня «Транспорт России» от 5-11.07.2021 № 27 (1198).</w:t>
      </w:r>
    </w:p>
    <w:p>
      <w:pPr>
        <w:pStyle w:val="3"/>
        <w:ind w:firstLine="708"/>
        <w:rPr>
          <w:rFonts w:cs="Arial"/>
          <w:szCs w:val="24"/>
        </w:rPr>
      </w:pPr>
      <w:r>
        <w:rPr>
          <w:rFonts w:cs="Arial"/>
          <w:szCs w:val="24"/>
        </w:rPr>
        <w:t>В 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не поступили, заинтересованность общественности отсутствует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 информацией о важности реализации проекта по рекультивации </w:t>
      </w:r>
      <w:r>
        <w:rPr>
          <w:rFonts w:cs="Arial" w:ascii="Arial" w:hAnsi="Arial"/>
          <w:bCs/>
        </w:rPr>
        <w:t xml:space="preserve">полигона ТБО в г. Белоярский выступил </w:t>
      </w:r>
      <w:r>
        <w:rPr>
          <w:rFonts w:cs="Arial" w:ascii="Arial" w:hAnsi="Arial"/>
        </w:rPr>
        <w:t xml:space="preserve">начальник </w:t>
      </w:r>
      <w:r>
        <w:rPr>
          <w:rFonts w:cs="Arial" w:ascii="Arial" w:hAnsi="Arial"/>
          <w:bCs/>
        </w:rPr>
        <w:t xml:space="preserve">управления капитального строительства </w:t>
      </w:r>
      <w:r>
        <w:rPr>
          <w:rFonts w:cs="Arial" w:ascii="Arial" w:hAnsi="Arial"/>
        </w:rPr>
        <w:t>администрации Белоярского района Коваленок Дмитрий Георгиевич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«В Белоярском районе основным объектом размещения твердых коммунальных отходов, обслуживающим в данное время 6 населенных пункта (г.Белоярский, с.Казым, п.Верхнеказымский, п.Лыхма, п.Сорум, п.Сосновка), является полигон ТБО в г.Белоярский. На полигоне размещается около 80 тыс. м3 твердых коммунальных отходов, что составляет более 90% от всего объема твердых коммунальных отходов, образуемых в Белоярском рай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гон ТБО в муниципальной собственности, действует с 2003 года, включен в государственный реестр объектов размещения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Сургутской транспортной прокуратурой при проверке аэропорта было установлено, что полигон ТБО в г.Белоярский находится на расстоянии менее 15 км от контрольной точки аэродрома г.Белоярский. Определением Белоярского городского суда от 25.11.2019 принято решение запретить эксплуатацию полигона ТБО в г.Белоярский с 30 ноября 2022 г. и произвести рекультивацию земельного участка до 30 ноября 2023 г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>В связи с чем, У</w:t>
      </w:r>
      <w:r>
        <w:rPr>
          <w:rFonts w:cs="Arial" w:ascii="Arial" w:hAnsi="Arial"/>
          <w:bCs/>
        </w:rPr>
        <w:t>правлением капитального строительства администрации Белоярского района заключен муниципальный контракт на разработку проектной документации по объекту «Рекультивация полигона ТБО в г. Белоярский». Проектной организацией выступает ООО НПО «МежГеоИнввес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 информацией об основных технических решениях по проекту, оценке воздействия на окружающую среду </w:t>
      </w:r>
      <w:r>
        <w:rPr>
          <w:rFonts w:cs="Arial" w:ascii="Arial" w:hAnsi="Arial"/>
          <w:bCs/>
        </w:rPr>
        <w:t xml:space="preserve">выступил главный инженер проекта </w:t>
      </w:r>
      <w:r>
        <w:rPr>
          <w:rFonts w:cs="Arial" w:ascii="Arial" w:hAnsi="Arial"/>
        </w:rPr>
        <w:t>Белкин Андрей Михайлови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егодня 10 августа 2021 года проводятся общественные обсуждения в формате общественных слушаний по вопросу проектной документации, в том числе материалов «Оценки воздействия на окружающую среду» по объекту «Рекультивация полигона ТБО в г. Белояр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ектная документация по объекту: «Рекультивация полигона ТБО в г. Белоярский», включая далее ОВОС представлена для общественных обсуждений в соответствии с российским законодательством в области экологической оцен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обсуждения проводятся, руководствуясь Федеральным законом «Об экологической экспертизе» от 23.11.1995 N 174-ФЗ, «Положением об оценке воздействия намечаемой хозяйственной и иной деятельности на окружающую среду» Приказ Госкомэкологии от 16.05.2000 № 37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общественных обсуждений: выявление мнений общественности о намечаемой хозяйственной деятельности по проектной документации «Рекультивация полигона ТБО в г. Белоярский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ая характеристика планируемой деятель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гон ТБО в г. Белоярский находится на расстоянии 3 км от автодороги Белоярский-Казым, в районе озера Ай-Новы-Йингк-Лор. Полигон ТБО расположен в лесной местности. Кадастровый номер земельного участка: 86:06:0020121:21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валка эксплуатируется с 2003 года. Вывоз ТКО на объект будет прекращен 30.11.2022 г. и общий объем накопленных отходов составляет около 725,44 тыс. м3. Высота слоя ТКО по результатам инженерных изысканий (свалочных масс) 5-6 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едомственная принадлежность земель – Администрация Белоярского района. В настоящее время отходы на территории свалки хранятся открытым способом. Твердые коммунальные отходы составляют 100 % всех отходов, размещенных на свал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роектные реш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культивации нарушенных площадей связано с необходимостью ликвидации отрицательного их воздействия на состояние окружающей сре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свалки ТБО в г. Белоярский производится с целью улучшения состояния окружающей среды и возвращения занятой территории в состояние, пригодное для хозяйственного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екультивации свалки ТКО, в соответствии с требованиями нормативных документов, требуется основные технологические решения определять на вариативной осно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аправлением рекультивации нарушенных земель принято лесоохранное направление. Принятые направление и технология рекультивации нарушенных земель решают следующие пробл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ли предотвращение последствий механических нарушений растительности и поч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ление (выполаживание) откосов, предотвращение или локализация их эроз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поступления загрязняющих веществ в поверхностные и грунтовые вод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кологически, эстетически и санитарно-гигиенически приемлемого ландшаф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на техногенных угодьях растительного и почвенного покр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свалки предусмотрена в 2 этап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ая рекультивац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ологическая рекультивац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рекультивация: планировка территории, ликвидация отрицательных форм рельефа с созданием уклона для отвода поверхностного стока, нанесение верхних рекультивационных слоев, в т.ч. плодородного слоя почв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ая рекультивация: озеленение территории — это комплекс агротехнических и фитомелиоративных мероприятий на спланированной поверхности для создания на ней угодий декоративно-озеленительного тип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ая комплексная оценка воздействия намечаемой деятельности «Рекультивация полигона ТБО в г. Белоярский» на окружающую среду позволила сделать следующие вывод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мечаемая деятельность необходима для снижения негативного воздействия на почвенные ресурсы, поверхностные и подземные воды. На участок рекультивации не накладываются природоохранные ограничения, связанные с расположением территории с особым режим ведения хозяйственной деятельности (ВОЗ, ПЗП, ООПТ, ОКН и друг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мечаемая деятельность необходима для снижения риска заболевания населения и поголовья ско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уществующего состояния атмосферного воздуха свидетельствует о необходимости проведения рекультивации с точки зрения воздействия на атмосферный возду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ле проведения рекультивации свалки твердых коммунальных отходов источник воздействия на атмосферный воздух будет ликвидиров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период проведения рекультивации не предусматривается источников электромагнитного и вибрационного воздейств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проведения рекультивации шумовое воздействие будет допустим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ероятность возникновения события, при котором рекультивация вызовет неблагоприятные социальные последствия, связанные с шумовым воздейств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мечаемая деятельность допустима в части воздействия физических факторов на среду обит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ценка существующего состояния поверхностных вод свидетельствует о необходимости проведения рекультивации свалки твердых коммунальных отходов и ликвидации источника загрязнения поверхностных вод токсичными веществам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 стадии рекультивации планируется осуществлять отведение бытового стока в туалетные и душевые кабины с последующей откачкой и вывозом на очистные сооружения г. Белоярск. Воздействие оценивается как допустимо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 учетом предусмотренных проектом водоохранных мероприятий, прогнозируемое воздействие намечаемой деятельности на поверхностные водные объекты и подземные воды является допустимым и не имеет негативных социальных последст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Загрязнения подземных вод после рекультивации не ожидается, так как все возможные источники загрязнения будут либо ликвидированы (твердые коммунальные отходы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 учетом предусмотренных проектом мероприятий, прогнозируемое воздействие намечаемой деятельности на подземные воды является допустимым и не имеет негативных социальных последст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ценка существующего состояния почвенного покрова свидетельствует о необходимости проведения рекультивации и ликвидации источника загрязнения поч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вязи с тем, что почвенный покров участка рекультивации в значительной степени формируют антропогенно преобразованные почвы, воздействие в виде нарушения и изъятия участков почвенного покрова в период проведения рекультивации оценивается как допустимо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оздействие в виде нарушения и изъятия участков почвенного покрова в ходе проведения земляных и планировочных работ на стадии рекультивации оценивается как допустимо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Кратковременное воздействие на почвенный покров при отведении недостаточно очищенного поверхностного стока в водоотводную канаву на стадии рекультивации оценивается как допустимо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Мероприятия по отведению поверхностного стока на период после проведения рекультивации предотвращают возможность возникновения эрозии почв и заболачи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С учетом предусмотренных проектом природоохранных мероприятий, прогнозируемое воздействие намечаемой деятельности на почвенный покров является допустимым и не имеет негативных социальных последст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едусмотренные проектом способы сбора, временного накопления, переработки, обезвреживания и захоронения отходов на период проведения рекультивации обеспечивают выполнение нормативных требований по защите окружающей среды от отх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ыполненные на стадии исследований ОВОС оценки показали, что воздействие отходов, образующихся на период проведения рекультивации жизненного цикла объекта, на компоненты окружающей среды будет допустимо, негативных социальных последствий не ожид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сновным видом негативного воздействия будет воздействие в виде нарушения и изъятия участков почвенного покрова, представленного малоценными антропогенно трансформированными почвами, в ходе проведения земляных и планировочных работ на стадии рекультивации. Территория подвергались в прошлом сильному влиянию хозяйственной деятельности человека, в результате чего преобладающее распространение имеют сорные виды растений, воздействие на растительность при рекультивации можно считать допустимы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В зоне воздействия проектируемого объекта изменения фаунистических сообществ на этапе рекультивации будут связаны с такими основными факторами, как акустическое воздействие и иные факторы беспокойства, вызванные строительными работами. Однако в пределах ареалов плотность населения видов животного мира чрезвычайно мала, вследствие чего невелика и вероятность того, что будут затронуты места обитания перечисленных видов, этот фактор будет хоть и существенным, но не критичн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Согласно инженерно-экологическим изысканиям, пути миграции животных, занесенных в Красную книгу Ханты-Мансийского автономного округа- Югры и РФ, на рассматриваемом участке встречены не были. Объекты животного и растительного мира, отнесенные к особо охраняемым и особо ценным в ходе проведения полевых работ не встречены, критических местообитаний объектов животного мира не выявлено. Следовательно, воздействие на животный мир будет локальн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 Проведена организационная работа совместно с Заказчиком намечаемой деятельности по подготовке общественных обсу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Проведено информирование общественности о проведении общественных обсуждений (в формате общественных слушаний)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 результатах общественных обсуждений о намечаемой хозяйственной и иной деятельности, которая подлежит экологической экспертизе выступил заместитель начальника управления природопользования, сельского хозяйства и развития предпринимательства администрации Белоярского района Войтехович Александр Романови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ое.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торое. У</w:t>
      </w:r>
      <w:r>
        <w:rPr>
          <w:rFonts w:cs="Arial" w:ascii="Arial" w:hAnsi="Arial"/>
          <w:bCs/>
        </w:rPr>
        <w:t>правлению капитального строительства администрации Белоярского района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слуш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. Управлению природопользования, сельского хозяйства и развития предпринимательства администрации Белоярского района разместить протокол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тое. На территории Белоярского района общественные обсуждения о намечаемой 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в соответствии с проектной документацией</w:t>
      </w:r>
      <w:r>
        <w:rPr>
          <w:rFonts w:cs="Arial" w:ascii="Arial" w:hAnsi="Arial"/>
        </w:rPr>
        <w:t xml:space="preserve"> по объекту:</w:t>
      </w:r>
      <w:r>
        <w:rPr>
          <w:rFonts w:cs="Arial" w:ascii="Arial" w:hAnsi="Arial"/>
          <w:bCs/>
        </w:rPr>
        <w:t xml:space="preserve"> «Рекультивация полигона ТБО в г. Белоярский» </w:t>
      </w:r>
      <w:r>
        <w:rPr>
          <w:rFonts w:cs="Arial" w:ascii="Arial" w:hAnsi="Arial"/>
        </w:rPr>
        <w:t>состоялись, замечания и предложения не поступили, разногласий между общественностью и заказчиком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ятое.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06.07.2021 № 568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Список участников общественных слушаний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Журнал регистрации замечаний и предложений на 1 л.</w:t>
      </w:r>
    </w:p>
    <w:p>
      <w:pPr>
        <w:pStyle w:val="3"/>
        <w:ind w:firstLine="709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69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лушаний </w:t>
        <w:tab/>
        <w:tab/>
        <w:tab/>
        <w:tab/>
        <w:tab/>
        <w:t xml:space="preserve">                      </w:t>
      </w:r>
      <w:r>
        <w:rPr>
          <w:rFonts w:cs="Arial" w:ascii="Arial" w:hAnsi="Arial"/>
        </w:rPr>
        <w:t>А.Р.Войтехович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рганов местного самоуправ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ского поселения Белоярский</w:t>
        <w:tab/>
        <w:tab/>
        <w:tab/>
        <w:tab/>
        <w:tab/>
        <w:tab/>
        <w:t xml:space="preserve">     Н.Ф.Басы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ждан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В.В.Шори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ественных организаций (объединений)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З.С.Какс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азчик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питального строительст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Белоярского района</w:t>
        <w:tab/>
        <w:tab/>
        <w:tab/>
        <w:tab/>
        <w:tab/>
        <w:tab/>
        <w:t xml:space="preserve">   Д.Г.Ковалено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ной организа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ОО НПО «МежГеоИнввест»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ный инженер проекта</w:t>
        <w:tab/>
        <w:tab/>
        <w:tab/>
        <w:tab/>
        <w:tab/>
        <w:tab/>
        <w:tab/>
        <w:t xml:space="preserve">        А.М.Белк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16">
    <w:name w:val="Текст записки"/>
    <w:basedOn w:val="Normal"/>
    <w:qFormat/>
    <w:pPr>
      <w:ind w:firstLine="709"/>
      <w:jc w:val="both"/>
    </w:pPr>
    <w:rPr>
      <w:rFonts w:ascii="Arial" w:hAnsi="Arial" w:eastAsia="Calibri" w:cs="Arial"/>
      <w:color w:val="0D0D0D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21-09-05T10:25:00Z</cp:lastPrinted>
  <dcterms:modified xsi:type="dcterms:W3CDTF">2021-09-05T06:31:00Z</dcterms:modified>
  <cp:revision>251</cp:revision>
  <dc:subject/>
  <dc:title> П Р О Т О К О Л  </dc:title>
</cp:coreProperties>
</file>