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мая 2018 года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 Белоярского района на 2014 – 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, объемы и источники их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"/>
        <w:gridCol w:w="2666"/>
        <w:gridCol w:w="120"/>
        <w:gridCol w:w="42"/>
        <w:gridCol w:w="2114"/>
        <w:gridCol w:w="28"/>
        <w:gridCol w:w="14"/>
        <w:gridCol w:w="2099"/>
        <w:gridCol w:w="14"/>
        <w:gridCol w:w="14"/>
        <w:gridCol w:w="1246"/>
        <w:gridCol w:w="28"/>
        <w:gridCol w:w="14"/>
        <w:gridCol w:w="1302"/>
        <w:gridCol w:w="14"/>
        <w:gridCol w:w="14"/>
        <w:gridCol w:w="1287"/>
        <w:gridCol w:w="1288"/>
        <w:gridCol w:w="14"/>
        <w:gridCol w:w="1274"/>
        <w:gridCol w:w="14"/>
        <w:gridCol w:w="1372"/>
      </w:tblGrid>
      <w:tr>
        <w:trPr>
          <w:trHeight w:val="27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219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Общее образование. Дополнительное образование детей»</w:t>
            </w:r>
          </w:p>
        </w:tc>
      </w:tr>
      <w:tr>
        <w:trPr>
          <w:trHeight w:val="222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щего образования</w:t>
            </w:r>
            <w:r>
              <w:rPr>
                <w:color w:val="DD080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1-1.3)</w:t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образованию администрации Белоярского района (далее – КО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8 817,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 238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 138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 84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 231,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4 361,0</w:t>
            </w:r>
          </w:p>
        </w:tc>
      </w:tr>
      <w:tr>
        <w:trPr>
          <w:trHeight w:val="21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Белоярского района, сформированный за счет средств 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нты-Мансийского автономного округа – Югры (далее – бюджет автономного округа)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 256,1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 75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 636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550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973,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345,5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 146,2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6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93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 915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 308,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65,5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414,7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25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08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8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50,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2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разовательных учреждений Белоярского района, реализующих программу дошкольного образования</w:t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2 549,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 580,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667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26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080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953,7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7 237,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 386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15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 156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39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39,5</w:t>
            </w:r>
          </w:p>
        </w:tc>
      </w:tr>
      <w:tr>
        <w:trPr>
          <w:trHeight w:val="58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09,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67,8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36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50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0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14,2</w:t>
            </w:r>
          </w:p>
        </w:tc>
      </w:tr>
      <w:tr>
        <w:trPr>
          <w:trHeight w:val="61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602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6,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14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6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</w:t>
            </w:r>
          </w:p>
        </w:tc>
      </w:tr>
      <w:tr>
        <w:trPr>
          <w:trHeight w:val="191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учреждений Белоярского района</w:t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5 687,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 658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891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 57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 151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 407,3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 018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363,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421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39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233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606,0</w:t>
            </w:r>
          </w:p>
        </w:tc>
      </w:tr>
      <w:tr>
        <w:trPr>
          <w:trHeight w:val="61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856,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295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6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68,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1,3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11,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9,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93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0,0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учащихся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полнительного образования детей</w:t>
            </w:r>
            <w:r>
              <w:rPr>
                <w:color w:val="DD080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.6-1.7)</w:t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3 217,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48,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45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 20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64,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54,8</w:t>
            </w:r>
          </w:p>
        </w:tc>
      </w:tr>
      <w:tr>
        <w:trPr>
          <w:trHeight w:val="5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895,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46,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5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3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64,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4,8</w:t>
            </w:r>
          </w:p>
        </w:tc>
      </w:tr>
      <w:tr>
        <w:trPr>
          <w:trHeight w:val="69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3,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19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8,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2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ДЮТ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, муниципальное автономное учреждение дополнительного образования Белоярского района «Дворец детского (юношеского) творчества г.Белоярский» (далее – ДДЮТ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022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65,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38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 79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64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54,8</w:t>
            </w:r>
          </w:p>
        </w:tc>
      </w:tr>
      <w:tr>
        <w:trPr>
          <w:trHeight w:val="6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839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30,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8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64,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4,8</w:t>
            </w:r>
          </w:p>
        </w:tc>
      </w:tr>
      <w:tr>
        <w:trPr>
          <w:trHeight w:val="12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98,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правленческих и организационно-экономических механизмов, обновление содержания дополнительного образования</w:t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муниципальное автономное учреждение Белоярского района «Белоярский методический центр информационно-технического обеспечения муниципальной системы образования» (далее – БМЦ), ДД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94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2,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06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5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8,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9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56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,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53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2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образования (далее – НКО)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БМЦ, НК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каникулярное время на базе образовательных учреждений </w:t>
            </w:r>
            <w:r>
              <w:rPr>
                <w:color w:val="000000"/>
                <w:sz w:val="22"/>
                <w:szCs w:val="22"/>
              </w:rPr>
              <w:t>(1.8)</w:t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, муниципальные обще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учреждения (далее – СОШ), муниципальные учреждения дополнительного образования (далее – УДО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 954,1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0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78,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23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8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8,3</w:t>
            </w:r>
          </w:p>
        </w:tc>
      </w:tr>
      <w:tr>
        <w:trPr>
          <w:trHeight w:val="94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9,5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98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,7</w:t>
            </w:r>
          </w:p>
        </w:tc>
      </w:tr>
      <w:tr>
        <w:trPr>
          <w:trHeight w:val="10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24,6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6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4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6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СОШ, УД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427,2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7,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1,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08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8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8,3</w:t>
            </w:r>
          </w:p>
        </w:tc>
      </w:tr>
      <w:tr>
        <w:trPr>
          <w:trHeight w:val="43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9,5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,7</w:t>
            </w:r>
          </w:p>
        </w:tc>
      </w:tr>
      <w:tr>
        <w:trPr>
          <w:trHeight w:val="47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97,7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83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6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лагерей с дневным и круглосуточным пребыванием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СОШ, УД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6,9</w:t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2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6 988,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 627,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4 562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9 29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 145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364,1</w:t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 809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435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 655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 802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771,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144,2</w:t>
            </w:r>
          </w:p>
        </w:tc>
      </w:tr>
      <w:tr>
        <w:trPr>
          <w:trHeight w:val="33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366,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16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97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5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023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69,9</w:t>
            </w:r>
          </w:p>
        </w:tc>
      </w:tr>
      <w:tr>
        <w:trPr>
          <w:trHeight w:val="42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812,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75,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08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2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5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50,0</w:t>
            </w:r>
          </w:p>
        </w:tc>
      </w:tr>
      <w:tr>
        <w:trPr>
          <w:trHeight w:val="211" w:hRule="atLeast"/>
        </w:trPr>
        <w:tc>
          <w:tcPr>
            <w:tcW w:w="15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униципальной системы оценки качества образования </w:t>
            </w:r>
            <w:r>
              <w:rPr>
                <w:color w:val="000000"/>
                <w:sz w:val="22"/>
                <w:szCs w:val="22"/>
              </w:rPr>
              <w:t>(2.1-2.3)</w:t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БМЦ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0 821,3 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021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55,2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 262,9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40,8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40,8 </w:t>
            </w:r>
          </w:p>
        </w:tc>
      </w:tr>
      <w:tr>
        <w:trPr>
          <w:trHeight w:val="53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148,5 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63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5,0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51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672,8 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8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75,2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157,9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0,8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0,8 </w:t>
            </w:r>
          </w:p>
        </w:tc>
      </w:tr>
      <w:tr>
        <w:trPr>
          <w:trHeight w:val="5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лидеров и поддержка системы воспитания </w:t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, БМЦ, муниципальные автономные дошкольные образовательные учреждения Белоярского района: «Детский сад комбинированного вида  «Снегирек» г.Белоярский» (далее – МАДОУ «Снегирек»); «Центр развития ребенка – детский сад «Сказка» г.Белоярский» (далее – МАДОУ «Сказка»);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87,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,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41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3,2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2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1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е автономные общеобразователь-ные учреждения Белоярского района: «Средняя общеобразова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я школа № 2 г.Белоярский», «Средняя общеобразова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школа № 3 г.Белоярский» (далее – СОШ № 3), ДД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ачества содержания и технологий образования </w:t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, БМЦ, муниципальное автономное общеобразователь-ное учреждение Белоярского района «Средняя общеобразова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школа п. Верхнеказымский» (далее – СОШ п. Верхнеказымс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795,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27,3 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1,7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42,0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7,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7,0 </w:t>
            </w:r>
          </w:p>
        </w:tc>
      </w:tr>
      <w:tr>
        <w:trPr>
          <w:trHeight w:val="9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10,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,0 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5,0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5,0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3 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1,7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,0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,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,0 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2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и организационно-методическое сопровождение реализации Программы </w:t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, БМЦ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 839,3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00,7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8,1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79,3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0,6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0,6 </w:t>
            </w:r>
          </w:p>
        </w:tc>
      </w:tr>
      <w:tr>
        <w:trPr>
          <w:trHeight w:val="58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8,5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8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34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500,8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2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,1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79,3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6 </w:t>
            </w:r>
          </w:p>
        </w:tc>
      </w:tr>
      <w:tr>
        <w:trPr>
          <w:trHeight w:val="35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0 821,3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021,6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55,2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 262,9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40,8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40,8 </w:t>
            </w:r>
          </w:p>
        </w:tc>
      </w:tr>
      <w:tr>
        <w:trPr>
          <w:trHeight w:val="5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148,5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63,5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5,0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37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672,8 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8,1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75,2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157,9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0,8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40,8 </w:t>
            </w:r>
          </w:p>
        </w:tc>
      </w:tr>
      <w:tr>
        <w:trPr>
          <w:trHeight w:val="186" w:hRule="atLeast"/>
        </w:trPr>
        <w:tc>
          <w:tcPr>
            <w:tcW w:w="15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есурсное обеспечение системы образования»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образования (3.3)</w:t>
            </w:r>
            <w:r>
              <w:rPr>
                <w:color w:val="DD0806"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, БМЦ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5 321,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64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80,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 375,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4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55,4</w:t>
            </w:r>
          </w:p>
        </w:tc>
      </w:tr>
      <w:tr>
        <w:trPr>
          <w:trHeight w:val="4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 971,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44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00,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325,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9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5,4</w:t>
            </w:r>
          </w:p>
        </w:tc>
      </w:tr>
      <w:tr>
        <w:trPr>
          <w:trHeight w:val="50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образовательных учреждений и комфортных условий образовательного процесса </w:t>
            </w:r>
            <w:r>
              <w:rPr>
                <w:color w:val="000000"/>
                <w:sz w:val="22"/>
                <w:szCs w:val="22"/>
              </w:rPr>
              <w:t>(3.1)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, муниципальное автономное дошкольное образовательное учреждение Белоярского района «Детский сад комбинированного вида «Березка» г.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ДОУ «Березка»)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14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73,9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2,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ожарной безопасности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МАДОУ «Березка», ДДЮТ, МАДОУ«Снегирек»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31,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3,8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2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анитарно-эпидемиологической безопасности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, СОШ п.Верхнеказымский, муниципальное автономное общеобразоват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е учреждение Белоярского района «Средняя общеобразователь-ная школа с.Казым» (далее –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ым), МАДОУ «Сказка»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антитеррористической безопасности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СОШ с. Казым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1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1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сферы образования </w:t>
            </w:r>
            <w:r>
              <w:rPr>
                <w:color w:val="000000"/>
                <w:sz w:val="22"/>
                <w:szCs w:val="22"/>
              </w:rPr>
              <w:t>(3.2)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, Управление капитального строительства администрации Белоярского района (далее – УКС), Комитет муниципальной собственности администрации Белоярского района (далее – КМС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 908,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8,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9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0,0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729,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9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0,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редней общеобразовательной школы в г. Белоярский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КМС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3,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8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0,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2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образовательного комплекса «Школа - детский сад» с. Ванзеват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, УКС, муниципальное автономное общеобразователь-ное учреждение Белоярского района «Средняя общеобразователь-ная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анзеват» (далее – СОШ с. Ванзеват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9,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9,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9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ие образовательного комплекса «Школа - детский сад» с. Ванзеват 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,  СОШ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анзеват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мкр.3А г.Белоярский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БМЦ, УКС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здания теплицы СОШ №3 г.Белоярский под объект «Межшкольный технопарк г. Белоя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 314,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86,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78,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17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4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85,4</w:t>
            </w:r>
          </w:p>
        </w:tc>
      </w:tr>
      <w:tr>
        <w:trPr>
          <w:trHeight w:val="41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785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7,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98,3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67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96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35,4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21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3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Формирование доступной среды для инвалидов и других маломобильных групп населения в образовательных учреждениях »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 для жизнедеятельности </w:t>
            </w:r>
            <w:r>
              <w:rPr>
                <w:color w:val="000000"/>
                <w:sz w:val="22"/>
                <w:szCs w:val="22"/>
              </w:rPr>
              <w:t>(4.1)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БМЦ, муниципальное автономное общеобразователь-ное учреждение Белоярского района «Средняя общеобразователь-ная школа № 1 г.Белоярский»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1 907,7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487,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 195,5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8 401,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6 63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190,3</w:t>
            </w:r>
          </w:p>
        </w:tc>
      </w:tr>
      <w:tr>
        <w:trPr>
          <w:trHeight w:val="960" w:hRule="atLeast"/>
        </w:trPr>
        <w:tc>
          <w:tcPr>
            <w:tcW w:w="5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7 382,4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 623,3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 735,9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8 907,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 871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244,2</w:t>
            </w:r>
          </w:p>
        </w:tc>
      </w:tr>
      <w:tr>
        <w:trPr>
          <w:trHeight w:val="936" w:hRule="atLeast"/>
        </w:trPr>
        <w:tc>
          <w:tcPr>
            <w:tcW w:w="5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9 362,5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968,6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971,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516,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36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46,1</w:t>
            </w:r>
          </w:p>
        </w:tc>
      </w:tr>
      <w:tr>
        <w:trPr>
          <w:trHeight w:val="624" w:hRule="atLeast"/>
        </w:trPr>
        <w:tc>
          <w:tcPr>
            <w:tcW w:w="5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162,8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895,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488,6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978,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0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4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71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42"/>
    </w:pPr>
    <w:rPr>
      <w:sz w:val="24"/>
      <w:szCs w:val="24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7:00Z</dcterms:created>
  <dc:creator>Андрей Викторович</dc:creator>
  <dc:description/>
  <cp:keywords/>
  <dc:language>en-US</dc:language>
  <cp:lastModifiedBy>Шморгун Светлана</cp:lastModifiedBy>
  <cp:lastPrinted>2018-04-09T09:48:00Z</cp:lastPrinted>
  <dcterms:modified xsi:type="dcterms:W3CDTF">2018-05-24T07:37:00Z</dcterms:modified>
  <cp:revision>2</cp:revision>
  <dc:subject/>
  <dc:title> </dc:title>
</cp:coreProperties>
</file>