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от 13 февраля 2020 года                                                                                                         № 10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ложение о Благодарности главы 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   </w:t>
      </w:r>
      <w:r>
        <w:rPr>
          <w:b/>
        </w:rPr>
        <w:t>р е ш и л 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ункт 2.9 раздела 2 «Порядок представления к объявлению Благодарности» Положения о Благодарности главы Белоярского района, утвержденного  решением Думы Белоярского района от 28 апреля 2009 года № 57 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ности главы Белоярского района</w:t>
      </w:r>
      <w:r>
        <w:rPr>
          <w:rFonts w:cs="Times New Roman" w:ascii="Times New Roman" w:hAnsi="Times New Roman"/>
          <w:sz w:val="24"/>
          <w:szCs w:val="24"/>
        </w:rPr>
        <w:t>» изменения, дополнив абзацы второй и третий после слов «рублей» следующими словами соответственн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(в 2020 году – 5747 рублей)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                 и действует по 31 декабря 202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дседателя Думы Белоярского района                                                           Ю.Ю. Громовой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0:00Z</dcterms:created>
  <dc:creator>www.PHILka.RU</dc:creator>
  <dc:description/>
  <cp:keywords/>
  <dc:language>en-US</dc:language>
  <cp:lastModifiedBy>Мартынов Алексей Андреевич</cp:lastModifiedBy>
  <cp:lastPrinted>2014-02-17T15:12:00Z</cp:lastPrinted>
  <dcterms:modified xsi:type="dcterms:W3CDTF">2020-02-13T13:25:00Z</dcterms:modified>
  <cp:revision>17</cp:revision>
  <dc:subject/>
  <dc:title> </dc:title>
</cp:coreProperties>
</file>