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№ 6Г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а территории индивидуальной жилой застройк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10 октября 2017 года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сведения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1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4876"/>
        <w:gridCol w:w="1829"/>
        <w:gridCol w:w="171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 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диница измер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дастровый номер кварта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6:06:0020103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площадь территории индивидуальной жилой застрой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. метр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5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ценка физического состояния территории индивидуальной жилой застройки (благоустроенная (неблагоустроенна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лагоустроенная</w:t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Характеристика физического состояния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tbl>
      <w:tblPr>
        <w:tblW w:w="89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4876"/>
        <w:gridCol w:w="1829"/>
        <w:gridCol w:w="155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(местоположение) индивидуальных жилых домов, находящихся на территории индивидуальной жилой застрой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 требованиям правил благоустрой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 требованиям правил благоустрой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г. Белоярский, ул. Строителей, 6, 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г. Белоярский, ул. Строителей, 6, 1, 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г. Белоярский, ул. Строителей, 4, 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г. Белоярский, ул. Строителей, 4, 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г. Белоярский, ул. Строителей, 2, 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г. Белоярский, ул. Строителей, 2, 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г. Белоярский, ул. Строителей, 6, 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г. Белоярский, ул. Набережная, 6А, 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г. Белоярский, ул. Набережная, 7А, 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г. Белоярский, ул. Набережная, 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г. Белоярский, ул. Набережная, 9, 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г. Белоярский, ул. Набережная, 3, 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г. Белоярский, ул. Набережная, 3, 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г. Белоярский, ул. Набережная, 5, 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г. Белоярский, ул. Набережная, 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г. Белоярский, ул. Набережная, 6, 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г. Белоярский, ул. Набережная, 6, 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г. Белоярский, ул. Набережная, 7, 1, 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г. Белоярский, ул. Набережная, 7, 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Иная учетная информация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95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4876"/>
        <w:gridCol w:w="1829"/>
        <w:gridCol w:w="155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 инвентаризации – «25» сентября 2017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инвентаризационной комиссии: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96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5035"/>
        <w:gridCol w:w="334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члена инвентаризационной комисс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11:00Z</dcterms:created>
  <dc:creator>1</dc:creator>
  <dc:description/>
  <cp:keywords/>
  <dc:language>en-US</dc:language>
  <cp:lastModifiedBy>1</cp:lastModifiedBy>
  <cp:lastPrinted>2017-09-27T09:36:00Z</cp:lastPrinted>
  <dcterms:modified xsi:type="dcterms:W3CDTF">2018-05-23T11:30:00Z</dcterms:modified>
  <cp:revision>4</cp:revision>
  <dc:subject/>
  <dc:title>ПАСПОРТ</dc:title>
</cp:coreProperties>
</file>