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  <w:t>от 18 ноября 2013 года                                                                                                        № 1659</w:t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Об определении границ прилегающих территорий к организациям и объектам, расположенных на территории Белоярского района, на которых не допускается розничная продажа алкогольной продукции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 Федеральным законом от 22 ноября 1995 года № 171-ФЗ «О государственном  регулировании  производства  и оборота этилового спирта, алкогольной и спиртосодержащей  продукции и об ограничении потребления (распития) алкогольной продукции»,  постановлением   правительства  Российской Федерации  от  27 декабря  2012 года № 1425  «Об определении 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к некоторым организациям и объектам  территорий,  на  которых не допускается розничная продажа алкогольной продукции», соглашениями о передаче осуществления части  полномочий  органов местного самоуправления городского  и  сельских поселений в границах Белоярского района органам местного самоуправления Белоярского района, утвержденными </w:t>
      </w:r>
      <w:hyperlink r:id="rId3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 от  21 сентября 2012 года № 293 «О соглашениях о передаче осуществления части полномочий органов местного самоуправления   городского  и    сельских    поселений  в    границах   Белоярского 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Определить способ расчета расстояния от организаций и объектов, расположенных на территории Белоярского района, до границ прилегающих территорий, на которых не допускается розничная продажа алкогольной продукции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пределить перечень организаций и объектов, расположенных на территории Белоярского района, на прилегающих территориях которых не допускается розничная продажа алкогольной продукции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Определить границы прилегающих территорий к организациям и объектам, расположенных на территории Белоярского района, на которых не допускается розничная продажа алкогольной продукции согласно приложению 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. Опубликовать настоящее постановление в газете «Белоярские вести» и  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8 ноября 2013 года № 1659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расчета расстояния от организаций и объектов расположенных на территории Белоярского района, до границ прилегающих территорий, на которых не допускается розничная продажа алкогольной продукци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асстояние от организаций и (или) объектов, указанных в приложении 2 к настоящему постановлению, до границ прилегающих к ним территорий, на которых не допускается розничная продажа алкогольной продукции, опреде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а) при отсутствии обособленной территории, прилегающей к зданию (строению, сооружению), в котором размещены некоторые организации и (или) объекты, - от входа для посетителей в здание (строение, сооружение) по кратчайшему расстоянию по прямой (радиусу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и наличии обособленной территории, прилегающей к зданию (строению, сооружению), в котором размещены некоторые организации и (или) объекты, - от входа для посетителей на обособленную территорию по кратчайшему расстоянию по прямой (радиусу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) в случае </w:t>
      </w:r>
      <w:r>
        <w:rPr>
          <w:sz w:val="24"/>
          <w:szCs w:val="24"/>
          <w:highlight w:val="yellow"/>
        </w:rPr>
        <w:t>наличия нескольких входов</w:t>
      </w:r>
      <w:r>
        <w:rPr>
          <w:sz w:val="24"/>
          <w:szCs w:val="24"/>
        </w:rPr>
        <w:t xml:space="preserve"> для посетителей в здание (строение, сооружение), в котором размещены некоторые организации и (или) объекты, или на обособленную территорию - от каждого входа для посетителей по кратчайшему расстоянию по прямой (радиусу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сстояние от организаций и (или) объектов до границ прилегающих территорий, на которых не допускается розничная продажа алкогольной продукции, рассчитывается на основании следующих его минимальных значен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highlight w:val="magenta"/>
        </w:rPr>
        <w:t>1) городское поселение Белоярск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от детских, образовательных, медицинских организаций, объектов спорта, оптовых и розничных рынков, вокзалов, аэропортов, объектов военного назначения до стационарных торговых объектов - 25 метр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highlight w:val="yellow"/>
        </w:rPr>
        <w:t>от детских, образовательных, медицинских организаций, объектов спорта, оптовых и розничных рынков, вокзалов, аэропортов, объектов военного назначения до торговых объектов, оказывающих услуги общественного питания – 25  метр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highlight w:val="magenta"/>
        </w:rPr>
        <w:t>2) сельские поселения Белоярского района</w:t>
      </w:r>
      <w:r>
        <w:rPr>
          <w:sz w:val="24"/>
          <w:szCs w:val="24"/>
          <w:highlight w:val="red"/>
        </w:rPr>
        <w:t>: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от детских, образовательных, медицинских организаций, объектов спорта, оптовых и розничных рынков, вокзалов, аэропортов, объектов военного назначения до стационарных торговых объектов - 10 метр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от детских, образовательных, медицинских организаций, объектов спорта, оптовых и розничных рынков, вокзалов, аэропортов, объектов военного назначения до торговых объектов, оказывающих услуги общественного питания – 10  метр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8 ноября 2013 года № 165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рганизаций и объек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положенных на территории Белоярского района, на прилегающих территориях которых не допускается розничная продажа алкогольной продук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07"/>
        <w:gridCol w:w="314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(или) объект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нахожден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поселение Белоярск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 образовательные организации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разовательное учреждение Белоярского района «Общеобразовательная средняя (полная) школа № 1 г. Белоярский»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, д.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разовательное учреждение Белоярского района «Общеобразовательная средняя (полная) школа № 2 г. Белоярский»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.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разовательное учреждение Белоярского района «Общеобразовательная средняя (полная) школа № 3 г. Белоярский»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.3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.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разовательное учреждение дополнительного образования детей Белоярского района «Дворец детского (юношеского) творчества г.Белоярский»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ысюка, д.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Белоярского района «Детский (подростковый) центр г.Белоярский»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.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, д.11/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Белоярского района «Центр развития ребенка – детский сад «Сказка» г.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ысюка, д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ысюка, д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ысюка, д.3/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Белоярского района «Детский сад комбинированного типа «Березка» г.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роителей, д.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Белоярского района «Детский сад комбинированного типа «Снегирек» г.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.3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Белоярского района «Детский сад «Семицветик» г.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крорайон, д.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в области культуры «Детская школа искусств г.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абережная, д.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Детская библиотека муниципального автономного учреждения культуры Белоярского района «Белоярская централизованная библиотечная систем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, д.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.1.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Юношеская библиотека муниципального автономного учреждения культуры Белоярского района «Белоярская централизованная библиотечная систем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Молодежный, д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Бюджетное учреждение среднего профессионального образования Ханты-Мансийского автономного округа – Югры «Белоярский технико–экономический колледж»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Спортивный, д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Бюджетное учреждение среднего профессионального образования Ханты-Мансийского автономного округа – Югры «Белоярский технико–экономический колледж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Мирный, д.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школ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Мирный, д.1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Белоярского района «Белоярская центральная районная больница» (далее – МБУЗ «Белоярская ЦРБ»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улица Барсукова, д.6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Стоматологический кабинет ООО «Дент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, д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оматологическая клиника «Дента Влад и В.В.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икрорайон, 15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Стоматологический кабинет ООО «Тимур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 д.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Стоматологический кабинет ООО «Улыбк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.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Белоярского района «Детско-юношеская спортивная школа г.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.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Муниципальное бюджетное автономное учреждение физическое культуры и спорта Белоярского района «Дворец спорт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, д.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«Центр восточных единоборств» муниципального автономного учреждения физической культуры и спорта Белоярского района «Дворец спорт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.2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«Лыжеролерная трасса» муниципального автономного учреждения физической культуры и спорта Белоярского района «Дворец спорт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«Спортивный зал «Олимп» муниципального автономного учреждения физической культуры и спорта Белоярского района «Дворец спорт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, д.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«Центр бокса» муниципального автономного учреждения физической культуры и спорта Белоярского района «Дворец спорт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лодости, 2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спортивный комплекс Казымского линейно-производственного управления ООО «Газпром Трансгаз Югорск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тькова, д.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ые и розничные рын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Универсальный розничный рынок унитарного муниципального предприятия «Городской центр торговли»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арсукова, д.1</w:t>
            </w:r>
          </w:p>
        </w:tc>
      </w:tr>
      <w:tr>
        <w:trPr/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Вокзалы и аэропорт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«Авторечвокзал»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абережная, д. 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Аэропорт Белоярский»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, д.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военного назначен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енного комиссариата по Белоярскому район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, д.2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Сору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 образовательные организации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разовательное учреждение Белоярского района «Общеобразовательная средняя (полная) школа             п. Сорум»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зовиков, д.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Белоярского района «Детский (подростковый) центр г. 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, д. 6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Белоярского района «Детский сад «Брусничка» п. Сору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, д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муниципального автономного образовательного учреждения дополнительного образования детей в области культуры «Детская школа искусств г. 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, д.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умская амбулатор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, д.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физической культуры и спорта Белоярского района «Спортивный центр «Сорум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Строителей, д.6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Соснов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 образовательные организации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Белоярского района «Общеобразовательная средняя (полная) школа             п. Сосновк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, д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Белоярского района «Детский сад «Аленушка» п. Соснов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, д.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Белоярского района «Детский (подростковый) центр г. 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, д.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муниципального автономного образовательного учреждения дополнительного образования детей в области культуры «Детская школа искусств г. 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, д.5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ая амбулатор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, д.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 Сосновского ЛПУ ООО «Газпром трансгаз Югорск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, д.1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Лыхм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 образовательные организации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Белоярского района «Общеобразовательная средняя (полная) школа             п. Лыхм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ПУ, д.9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Белоярского района «Детский сад «Бобренок» п. Лыхм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ПУ, строение 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муниципального автономного образовательного учреждения дополнительного образования детей в области культуры «Детская школа искусств г. 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ПУ, д.3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хминская амбулатор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ПУ, д.3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 Бобровского ЛПУ ООО «Газпром трансгаз Югорск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ПУ, д.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«Спортивный центр с плавательным бассейном» муниципального автономного учреждения физической культуры и спорта Белоярского района «Дворец спорт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ПУ, д.39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Верхнеказымск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 образовательные организации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Белоярского района «Общеобразовательная средняя (полная) школа             п. Верхнеказым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.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2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Белоярского района «Детский (подростковый) центр г. 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, д.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Белоярского района «Детский сад «Колокольчик» п. Верхнеказым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муниципального автономного образовательного учреждения дополнительного образования детей в области культуры «Детская школа искусств г. 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трорайон, д.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азымская амбулатор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, д.3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 Верхнеказымского ЛПУ ООО «Газпром трансгаз Югорск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, д.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Казы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58" w:leader="none"/>
              </w:tabs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 образовательные организации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Белоярского района «Общеобразовательная средняя (полная) школа               с. Казым» (интернат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ксина, д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Белоярского района «Общеобразовательная средняя (полная) школа               с. Казым» (школа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, д.7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Белоярского района «Детский сад «Олененок» с. Казым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, д.7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муниципального автономного образовательного учреждения дополнительного образования детей в области культуры «Детская школа искусств г. 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, д.7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мская участковая больн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, д.1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сельского поселения Казым «Спортивный зал «Триумф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 Советская, д.7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Полнова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Детские и образовательные организации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Белоярского района «Общеобразовательная средняя (полная) школа               им. И.Ф. Пермякова с.Полноват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бянина, д.1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Белоярского района «Детский сад «Золотая рыбка» с. Полноват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оперативная, д.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муниципального автономного образовательного учреждения дополнительного образования детей в области культуры «Детская школа искусств г. 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бянина, 1б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ватская участковая больниц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оперативная, д.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Ванзева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Детские и образовательные организации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Белоярского района «Общеобразовательная средняя (полная) школа               с. Ванзеват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Школьная, д.1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зеватский фельдшерско-акушерский пункт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оскутова, д.17/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Тугиян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гиянский фельдшерско-акушерский пункт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Южная, д.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Юильс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льский фельдшерско-акушерский пунк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Нумт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товский фельдшерско-акушерский пунк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, д.12, ком.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Пашто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торский фельдшерско-акушерский пунк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идронамыв, д.8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"/>
      <w:szCs w:val="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D755A41942959222C6EE1243265624B8F0AAB4E233B6A5874AD9116D9202EFsCs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1:00Z</dcterms:created>
  <dc:creator>VolodinKI</dc:creator>
  <dc:description/>
  <dc:language>en-US</dc:language>
  <cp:lastModifiedBy>Голубкова Елена Валентиновна</cp:lastModifiedBy>
  <cp:lastPrinted>2013-10-31T14:01:00Z</cp:lastPrinted>
  <dcterms:modified xsi:type="dcterms:W3CDTF">2021-10-22T06:41:00Z</dcterms:modified>
  <cp:revision>2</cp:revision>
  <dc:subject/>
  <dc:title/>
</cp:coreProperties>
</file>