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                 2017 года                                                                            №        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5 года № 16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"/>
        <w:ind w:firstLine="709"/>
        <w:jc w:val="both"/>
        <w:rPr/>
      </w:pPr>
      <w:r>
        <w:rPr/>
        <w:t xml:space="preserve">1. Внести в </w:t>
      </w:r>
      <w:r>
        <w:rPr>
          <w:bCs/>
        </w:rPr>
        <w:t xml:space="preserve">приложение «Порядок разработки, утверждения, реализации и мониторинга муниципальных  программ Белоярского района» к постановлению администрации Белоярского района </w:t>
      </w:r>
      <w:r>
        <w:rPr/>
        <w:t>от 29 декабря 2015 года № 1612 «</w:t>
      </w:r>
      <w:r>
        <w:rPr>
          <w:bCs/>
        </w:rPr>
        <w:t>Об утверждении Порядка разработки, утверждения, реализации и мониторинга муниципальных программ Белоярского района</w:t>
      </w:r>
      <w:r>
        <w:rPr>
          <w:szCs w:val="24"/>
        </w:rPr>
        <w:t xml:space="preserve">» (далее - Порядок)  изменения, изложив </w:t>
      </w:r>
      <w:r>
        <w:rPr>
          <w:bCs/>
        </w:rPr>
        <w:t xml:space="preserve">раздел </w:t>
      </w:r>
      <w:r>
        <w:rPr>
          <w:bCs/>
          <w:lang w:val="en-US"/>
        </w:rPr>
        <w:t>VI</w:t>
      </w:r>
      <w:r>
        <w:rPr>
          <w:bCs/>
        </w:rPr>
        <w:t xml:space="preserve"> «Внесение изменений в муниципальные программы» </w:t>
      </w:r>
      <w:r>
        <w:rPr>
          <w:bCs/>
          <w:szCs w:val="24"/>
        </w:rPr>
        <w:t xml:space="preserve">в следующей редакции: </w:t>
      </w:r>
    </w:p>
    <w:p>
      <w:pPr>
        <w:pStyle w:val="Normal"/>
        <w:ind w:firstLine="708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sz w:val="24"/>
          <w:szCs w:val="24"/>
          <w:lang w:eastAsia="en-US"/>
        </w:rPr>
        <w:t>«V</w:t>
      </w:r>
      <w:r>
        <w:rPr>
          <w:rFonts w:eastAsia="Calibri"/>
          <w:sz w:val="24"/>
          <w:szCs w:val="24"/>
          <w:lang w:val="en-US" w:eastAsia="en-US"/>
        </w:rPr>
        <w:t>I</w:t>
      </w:r>
      <w:r>
        <w:rPr>
          <w:rFonts w:eastAsia="Calibri"/>
          <w:sz w:val="24"/>
          <w:szCs w:val="24"/>
          <w:lang w:eastAsia="en-US"/>
        </w:rPr>
        <w:t>. Внесение изменений в муниципальные программы</w:t>
      </w:r>
    </w:p>
    <w:p>
      <w:pPr>
        <w:pStyle w:val="Normal"/>
        <w:jc w:val="center"/>
        <w:rPr>
          <w:rFonts w:eastAsia="Calibri"/>
          <w:color w:val="0070C0"/>
          <w:sz w:val="24"/>
          <w:szCs w:val="24"/>
          <w:lang w:eastAsia="en-US"/>
        </w:rPr>
      </w:pPr>
      <w:r>
        <w:rPr>
          <w:rFonts w:eastAsia="Calibri"/>
          <w:color w:val="0070C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6.1. Внесение изменений в муниципальную программу осуществляется ответственным исполнителем в соответствии с разделом I</w:t>
      </w:r>
      <w:r>
        <w:rPr>
          <w:rFonts w:eastAsia="Calibri"/>
          <w:sz w:val="24"/>
          <w:szCs w:val="24"/>
          <w:lang w:val="en-US" w:eastAsia="en-US"/>
        </w:rPr>
        <w:t>V</w:t>
      </w:r>
      <w:r>
        <w:rPr>
          <w:rFonts w:eastAsia="Calibri"/>
          <w:sz w:val="24"/>
          <w:szCs w:val="24"/>
          <w:lang w:eastAsia="en-US"/>
        </w:rPr>
        <w:t xml:space="preserve"> настоящего Порядка в  случаях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1) уточнения объемов бюджетных ассигнований на реализацию муниципальной программы за счет средств бюджета Белоярского района  и объемов финансирования муниципальной программы за счет средств бюджета Ханты-Мансийского автономного округа-Югры, бюджета Российской Федераци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изменения состава и (или) наименования соисполнителей, подпрограмм, основных мероприятий,  мероприятий,  целевых показателей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6.2. Для уточнения объемов финансирования муниципальной программы, в том числе ее подпрограмм и основных мероприятий,  в текущем финансовом году  за счет средств бюджета Белоярского района ответственный исполнитель программы  представляет  в Комитет по финансам и налоговой политике администрации Белоярского района служебную записку на имя главы Белоярского района  с обоснованием необходимости выделения дополнительных бюджетных ассигнований из бюджета Белоярского района,  согласованную с курирующим заместителем главы Белоярского района, управлением экономики, реформ и программ администрации Белоярского района, главным бухгалтером (экономистом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месте со служебной запиской ответственным исполнителем программы в обязательном порядке представляется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явка</w:t>
        </w:r>
      </w:hyperlink>
      <w:r>
        <w:rPr>
          <w:rFonts w:eastAsia="Calibri"/>
          <w:sz w:val="24"/>
          <w:szCs w:val="24"/>
          <w:lang w:eastAsia="en-US"/>
        </w:rPr>
        <w:t xml:space="preserve"> на уточнение бюджетных ассигнований из бюджета Белоярского района для финансирования муниципальной программы в текущем финансовом году и плановом периоде по форме согласно приложению 5 к настоящему Порядку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3. Муниципальная программа подлежи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уточнении объема бюджетных ассигнований на реализацию муниципальной программы в текущем финансовом году, муниципальная программа подлежит приведению в соответствие с решением о бюджете в сроки соответствующие абзацу первому настоящего пункта, но не позднее конц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4. Для внесения изменений в программу в связи с изменением состава и (или) наименования соисполнителей, подпрограмм, основных мероприятий, мероприятий, целевых показателей муниципальной программы, не затрагивающих  изменений объемов финансирования и бюджетных ассигнований в разрезе кодов бюджетной классификации расходов бюджета Белоярского района, ответственным исполнителем программы представляется в управление экономики управление экономики, реформ и программ служебная записка, согласованная с курирующим заместителем главы, главным бухгалте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сле внесения изменений в состав и (или) наименование подпрограмм и основных мероприятий муниципальной программы утвержденная программа  является основанием для внесения соответствующих изменений в коды бюджетной классификации </w:t>
      </w:r>
      <w:r>
        <w:rPr>
          <w:sz w:val="24"/>
          <w:szCs w:val="24"/>
        </w:rPr>
        <w:t>сводной бюджетной росписи бюджета Белоярского район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ли решения Думы Белоярского района о бюджете Белоярского района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6.5. Изменение объема бюджетных ассигнований на финансовое обеспечение реализации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ой программы на основании представленной заявки по форме согласно приложению 6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.6. Ответственность за соблюдение  сроков утверждения муниципальной программы, внесения изменений  в муниципальные  программы несет руководитель органа администрации, являющийся ответственным исполнителем муниципальной программы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7. После внесения изменений в муниципальную программу в течение 5 рабочих дней со дня издания соответствующего постановления утвержденная программа представляется ответственным исполнителем в управление экономики, реформ и программ на бумажном носителе. Размещение утвержденной муниципальной программы  на официальном сайте органов местного самоуправления Белоярского района осуществляет отдел реформ и программ управления экономики, реформ и программ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</w:rPr>
        <w:t xml:space="preserve">Опубликовать настоящее постановление в газете «Белоярские вести. Официальный выпуск».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</w:rPr>
        <w:t>Настоящее постановление вступает в силу после официального опубликования.</w:t>
      </w:r>
    </w:p>
    <w:p>
      <w:pPr>
        <w:pStyle w:val="3"/>
        <w:tabs>
          <w:tab w:val="clear" w:pos="708"/>
          <w:tab w:val="left" w:pos="851" w:leader="none"/>
        </w:tabs>
        <w:ind w:firstLine="720"/>
        <w:jc w:val="both"/>
        <w:rPr>
          <w:szCs w:val="24"/>
        </w:rPr>
      </w:pPr>
      <w:r>
        <w:rPr/>
        <w:t>4. Контроль  за  выполнением постановления возложить на заместителя главы  Белоярского  района,  председателя  Комитета по финансам и налоговой политике администрации  Белоярского района И.Ю.</w:t>
      </w:r>
      <w:r>
        <w:rPr>
          <w:szCs w:val="24"/>
        </w:rPr>
        <w:t xml:space="preserve"> </w:t>
      </w:r>
      <w:r>
        <w:rPr/>
        <w:t xml:space="preserve">Гисс. </w:t>
      </w:r>
    </w:p>
    <w:p>
      <w:pPr>
        <w:pStyle w:val="3"/>
        <w:tabs>
          <w:tab w:val="clear" w:pos="708"/>
          <w:tab w:val="left" w:pos="36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"/>
        <w:jc w:val="left"/>
        <w:rPr>
          <w:szCs w:val="24"/>
        </w:rPr>
      </w:pPr>
      <w:r>
        <w:rPr/>
        <w:t>Глава Белоярского района                                                                                   С.П. 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4935</wp:posOffset>
              </wp:positionH>
              <wp:positionV relativeFrom="paragraph">
                <wp:posOffset>14605</wp:posOffset>
              </wp:positionV>
              <wp:extent cx="30099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6162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.7pt;height:20.6pt;mso-wrap-distance-left:9.05pt;mso-wrap-distance-right:9.05pt;mso-wrap-distance-top:0pt;mso-wrap-distance-bottom:0pt;margin-top:1.15pt;mso-position-vertical-relative:text;margin-left:30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009E726D036D16FE2C382EC12027959BD07D9DB3FE39EE2B0EDE94562D5FA55E18DEB7E14564670D1EF5n27C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2:00Z</dcterms:created>
  <dc:creator>Olga</dc:creator>
  <dc:description/>
  <dc:language>en-US</dc:language>
  <cp:lastModifiedBy>Morgunova</cp:lastModifiedBy>
  <cp:lastPrinted>2017-06-05T13:21:00Z</cp:lastPrinted>
  <dcterms:modified xsi:type="dcterms:W3CDTF">2017-06-09T06:02:00Z</dcterms:modified>
  <cp:revision>2</cp:revision>
  <dc:subject/>
  <dc:title/>
</cp:coreProperties>
</file>