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</w:rPr>
      </w:pPr>
      <w:r>
        <w:rPr>
          <w:sz w:val="22"/>
        </w:rPr>
        <w:t xml:space="preserve">                                                            </w:t>
      </w:r>
      <w:r>
        <w:rPr>
          <w:sz w:val="22"/>
        </w:rPr>
        <w:t xml:space="preserve">БЕЛОЯРСКИЙ  РАЙОН                                          </w:t>
      </w:r>
      <w:r>
        <w:rPr>
          <w:sz w:val="22"/>
          <w:u w:val="single"/>
        </w:rPr>
        <w:t xml:space="preserve"> </w:t>
      </w:r>
      <w:r>
        <w:rPr>
          <w:b w:val="false"/>
          <w:sz w:val="22"/>
          <w:u w:val="single"/>
        </w:rPr>
        <w:t>ПРОЕКТ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от       июля  2024 года</w:t>
        <w:tab/>
        <w:tab/>
        <w:tab/>
        <w:tab/>
        <w:tab/>
        <w:tab/>
        <w:t xml:space="preserve">                              </w:t>
        <w:tab/>
        <w:t xml:space="preserve">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О внесении изменения в приложение к постановлению администрации Белоярского района от 14 июня 2023 года № 390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/>
        <w:t>1.  Внести в приложение «Тарифы на услуги, предоставляемые муниципальным унитарным предприятием Белоярского района «Белоярские коммунальные системы»» к постановлению администрации Белоярского района от 14 июня 2023 года № 390 «Об установлении тарифов на услуги, предоставляемые муниципальным унитарным предприятием Белоярского района «Белоярские коммунальные системы»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 постановление в газетах «Белоярские  вести», «Белоярские вести. Официальный 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 Контроль  за  выполнением  постановления  возложить на  первого   заместителя  главы  Белоярского  района  Ойнеца  А.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района                                                                                С.П.Маненков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 </w:t>
      </w:r>
    </w:p>
    <w:p>
      <w:pPr>
        <w:pStyle w:val="Normal"/>
        <w:ind w:firstLine="5580"/>
        <w:jc w:val="center"/>
        <w:rPr/>
      </w:pPr>
      <w:r>
        <w:rPr/>
        <w:t xml:space="preserve">к  постановлению администрации  </w:t>
      </w:r>
    </w:p>
    <w:p>
      <w:pPr>
        <w:pStyle w:val="Normal"/>
        <w:ind w:firstLine="5580"/>
        <w:jc w:val="center"/>
        <w:rPr/>
      </w:pPr>
      <w:r>
        <w:rPr/>
        <w:t>Белоярского  района</w:t>
      </w:r>
    </w:p>
    <w:p>
      <w:pPr>
        <w:pStyle w:val="Normal"/>
        <w:ind w:firstLine="5580"/>
        <w:jc w:val="center"/>
        <w:rPr/>
      </w:pPr>
      <w:r>
        <w:rPr/>
        <w:t>от      июля 2024 года  №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 xml:space="preserve">ПРИЛОЖЕНИЕ </w:t>
      </w:r>
    </w:p>
    <w:p>
      <w:pPr>
        <w:pStyle w:val="Normal"/>
        <w:ind w:firstLine="5580"/>
        <w:jc w:val="center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ind w:firstLine="558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14 июня 2023 года   № 39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>на услуги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778"/>
        <w:gridCol w:w="992"/>
        <w:gridCol w:w="1203"/>
        <w:gridCol w:w="1207"/>
      </w:tblGrid>
      <w:tr>
        <w:trPr>
          <w:tblHeader w:val="true"/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 (руб.) без НД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услуг (руб.) с НДС</w:t>
            </w:r>
          </w:p>
        </w:tc>
      </w:tr>
      <w:tr>
        <w:trPr>
          <w:tblHeader w:val="true"/>
          <w:trHeight w:val="25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Услуги по обеспечению работоспособности инженерных сетей</w:t>
            </w:r>
          </w:p>
        </w:tc>
      </w:tr>
      <w:tr>
        <w:trPr>
          <w:trHeight w:val="62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е (подключение) водоснабжения и теплоснабжения (без учета объема слива и заполнения рабочей сре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запорной арм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4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полипропиленов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70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84,4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металлическ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58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89,91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е и подключение водоснабжения и теплоснабжения (без учета объема слива и заполнения рабочей среды) для ИЖС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запорной арм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28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3,6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полипропиленов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34,8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681,85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металлическ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14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96,86</w:t>
            </w:r>
          </w:p>
        </w:tc>
      </w:tr>
      <w:tr>
        <w:trPr>
          <w:trHeight w:val="7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ключение и подключение водоснабжения и теплоснабжения (без учета объема слива и заполнения рабочей среды) для ИП и ЮЛ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запорной арм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28,0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3,6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полипропиленов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88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26,5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вырезки - врезки металлической тру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7,0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444,48</w:t>
            </w:r>
          </w:p>
        </w:tc>
      </w:tr>
      <w:tr>
        <w:trPr>
          <w:trHeight w:val="64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раничение или возобновл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яв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,6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3,59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режима потребления коммунальной услуг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заявк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8,2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9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мывка и опрессовка системы теплоснабжения в здани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8,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950,23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ссовка систе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30,8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16,96</w:t>
            </w:r>
          </w:p>
        </w:tc>
      </w:tr>
      <w:tr>
        <w:trPr>
          <w:trHeight w:val="255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Услуги по обслуживанию приборов учета</w:t>
            </w:r>
          </w:p>
        </w:tc>
      </w:tr>
      <w:tr>
        <w:trPr>
          <w:trHeight w:val="5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сервисному обслуживанию узла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53,0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3,67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ед. узла учета с преобразователями расхода D=20-4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91,3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69,63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ед. узла учета с преобразователями расхода D=50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5,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6,25</w:t>
            </w:r>
          </w:p>
        </w:tc>
      </w:tr>
      <w:tr>
        <w:trPr>
          <w:trHeight w:val="58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ты по техническому обслуживанию прибора узла учета с преобразователем расхода  D=20-5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30,6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96,74</w:t>
            </w:r>
          </w:p>
        </w:tc>
      </w:tr>
      <w:tr>
        <w:trPr>
          <w:trHeight w:val="46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ъем показаний с прибора учета (вычислителя)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,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,37</w:t>
            </w:r>
          </w:p>
        </w:tc>
      </w:tr>
      <w:tr>
        <w:trPr>
          <w:trHeight w:val="5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съем показаний со счетчика крыльчатый, турбинный D=15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,3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45</w:t>
            </w:r>
          </w:p>
        </w:tc>
      </w:tr>
      <w:tr>
        <w:trPr>
          <w:trHeight w:val="76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7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ая установка индивидуальных внутриквартирных приборов учета холодной (горячей) воды условным D=15-20 мм. с фильтром на металлическом трубопроводе с учетом стоимости материалов испол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41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9,38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8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ичная установка индивидуальных внутриквартирных приборов учета холодной (горячей) воды условным D=15-20 мм. с фильтром на пластиковом трубопроводе с учетом стоимости материалов исполните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99,9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19,9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мена прибора учета воды условным D=15-25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7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34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10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Замена прибора учета воды условным D=32-150 м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3,3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4,00</w:t>
            </w:r>
          </w:p>
        </w:tc>
      </w:tr>
      <w:tr>
        <w:trPr>
          <w:trHeight w:val="61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1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, монтаж и подготовка приборов узла учета на поверку D=20-40 мм. для ИП и ЮЛ, в т.ч.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54,3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627,82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риборов для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5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4,47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ли демонтаж имитатора расходо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боров для калибровки и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иборов после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95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4,47</w:t>
            </w:r>
          </w:p>
        </w:tc>
      </w:tr>
      <w:tr>
        <w:trPr>
          <w:trHeight w:val="49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1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нтаж, монтаж и подготовка приборов узла учета на поверку D=50-100 мм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5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45,10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1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приборов для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3,11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2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ли демонтаж имитатора расходом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иборов для калибровки и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,8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,44</w:t>
            </w:r>
          </w:p>
        </w:tc>
      </w:tr>
      <w:tr>
        <w:trPr>
          <w:trHeight w:val="30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иборов после повер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л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94,2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3,11</w:t>
            </w:r>
          </w:p>
        </w:tc>
      </w:tr>
      <w:tr>
        <w:trPr>
          <w:trHeight w:val="51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13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мена прибора учета тепловой энергии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    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75,22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30,27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14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ная установка пломб (без учета их количества) на счетчик, фильтр, кран, вентиль, задвижку (с учетом автотран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6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95</w:t>
            </w:r>
            <w:r>
              <w:rPr>
                <w:b/>
                <w:bCs/>
                <w:sz w:val="20"/>
                <w:szCs w:val="20"/>
              </w:rPr>
              <w:t>,</w:t>
            </w:r>
            <w:r>
              <w:rPr>
                <w:b/>
                <w:bCs/>
                <w:sz w:val="20"/>
                <w:szCs w:val="20"/>
                <w:lang w:val="en-US"/>
              </w:rPr>
              <w:t>37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5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ная установка пломб (без учета их количества) на счетчик, фильтр, кран, вентиль, задвижку (без учета автотранспорт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21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6</w:t>
            </w:r>
          </w:p>
        </w:tc>
      </w:tr>
      <w:tr>
        <w:trPr>
          <w:trHeight w:val="84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6.</w:t>
            </w:r>
          </w:p>
        </w:tc>
        <w:tc>
          <w:tcPr>
            <w:tcW w:w="5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выезда мастера ГЭ и ОП в пределах города на объект для консульт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 уч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,7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32,88</w:t>
            </w:r>
          </w:p>
        </w:tc>
      </w:tr>
    </w:tbl>
    <w:p>
      <w:pPr>
        <w:pStyle w:val="Normal"/>
        <w:jc w:val="center"/>
        <w:rPr/>
      </w:pPr>
      <w:r>
        <w:rPr/>
        <w:t>_________________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cp:keywords/>
  <dc:language>en-US</dc:language>
  <cp:lastModifiedBy>Зинченко Яна Александровна</cp:lastModifiedBy>
  <cp:lastPrinted>2023-05-29T14:12:00Z</cp:lastPrinted>
  <dcterms:modified xsi:type="dcterms:W3CDTF">2024-07-30T11:2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F7329573D416AB41CF91A29B2EC0E</vt:lpwstr>
  </property>
  <property fmtid="{D5CDD505-2E9C-101B-9397-08002B2CF9AE}" pid="3" name="KSOProductBuildVer">
    <vt:lpwstr>1049-11.2.0.11537</vt:lpwstr>
  </property>
</Properties>
</file>