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БЕЛОЯРСКОГО РАЙОНА         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val="en-US" w:eastAsia="en-US"/>
        </w:rPr>
        <w:t>от 8 ноября 2018 года                                                                                          № 1080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мероприятий по проведению единого Всероссийского </w:t>
      </w:r>
    </w:p>
    <w:p>
      <w:pPr>
        <w:pStyle w:val="Normal"/>
        <w:jc w:val="center"/>
        <w:rPr/>
      </w:pPr>
      <w:r>
        <w:rPr>
          <w:b/>
        </w:rPr>
        <w:t>Дня правой помощи детям на территор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е Указа Президента Российской Федерации </w:t>
      </w:r>
      <w:hyperlink r:id="rId3">
        <w:r>
          <w:rPr>
            <w:rStyle w:val="InternetLink"/>
            <w:spacing w:val="2"/>
            <w:szCs w:val="20"/>
          </w:rPr>
          <w:t>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</w:t>
        </w:r>
      </w:hyperlink>
      <w:r>
        <w:rPr>
          <w:szCs w:val="20"/>
        </w:rPr>
        <w:t xml:space="preserve">, </w:t>
      </w:r>
      <w:r>
        <w:rPr/>
        <w:t xml:space="preserve">приказа Департамента социального развития Ханты-Мансийского автономного округа – Югры от 1 ноября 2018 года № 1045-р «Об организации работы по проведению единого Всероссийского Дня правовой помощи детям» (далее - Приказ № 1045-р), обращений Департамента внутренней политики Ханты-Мансийского автономного округа – Югры от 2 ноября 2018 года № 02-Исх-4215, Департамента социального развития Ханты-Мансийского автономного округа – Югры от 6 ноября 2018 года № 15-Исх-19998,  в целях исполнения требований «Основ государственной политики  Российской Федерации в сфере развития правовой грамотности и правового правосознания граждан», утвержденных Президентом Российской Федерации от 28 апреля 2011 года № Пр-1168, связи с проведением ежегодно во всех субъектах  </w:t>
      </w:r>
      <w:r>
        <w:rPr>
          <w:szCs w:val="20"/>
        </w:rPr>
        <w:t xml:space="preserve">Российской Федерации </w:t>
      </w:r>
      <w:r>
        <w:rPr/>
        <w:t>20 ноября единого Всероссийского Дня правовой помощи детям, который установлен решением Правительственной комиссии по вопросам реализации Федерального закона «О бесплатной юридической помощи в Российской Федерации» от 25 сентября 2013 года  п о с т а н о в л я ю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рганизовать мероприятия по проведению 20 ноября 2018 года единого Всероссийского Дня правой помощи детям на территории Белоярск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тделу опеки и попечительства администрации Белоярского района             (Байдакова А.Н.)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стить информацию с адресами размещения пунктов по оказанию правовой помощи и контактных телефонов проведения единого Всероссийского Дня правовой помощи детям на территории Белоярского района в газете «Белоярские вести», на официальном сайте органов местного самоуправления Белоярского района, не позднее 9 ноября 2018 года,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стить уведомление о проведении единого Всероссийского Дня правовой помощи детям в газете «Белоярские вести», на официальном сайте органов местного самоуправления Белоярского района, не позднее 9 ноября 2018 года,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) провести предварительное анкетирование детей-сирот и детей, оставшихся без попечения родителей, воспитывающихся в семьях граждан, кандидатов в опекуны, попечители, приемные родители, усыновители по вопросам опеки и попечительству, защиты прав и законных интересов детей-сирот и детей, оставшихся без попечения родителей по анкетам, не позднее 15 ноября 2018 года, согласно приложениям 4 и 5 к Приказу 1045-р;</w:t>
      </w:r>
    </w:p>
    <w:p>
      <w:pPr>
        <w:pStyle w:val="Normal"/>
        <w:autoSpaceDE w:val="false"/>
        <w:ind w:firstLine="709"/>
        <w:jc w:val="both"/>
        <w:rPr/>
      </w:pPr>
      <w:r>
        <w:rPr/>
        <w:t>4) организовать и провести круглый стол, направленный на повышение уровня правовой грамотности детей-сирот и детей, оставшихся без попечения родителей, старшего школьного возраста, лиц из числа детей-сирот и детей, оставшихся без попечения родителей, замещающих родителей с привлечением представителей территориального органа Министерства внутренних дел Российской Федерации по Ханты-Мансийскому автономному округу - Югры, территориального следственного отдела Следственного управления Следственного комитета Российской Федерации по Ханты-Мансийскому автономному округу – Югре, управления Пенсионного Фонда Российской Федерации по Ханты-Мансийскому автономному округу – Югре, здравоохранения, образования, общественности, не позднее 20 ноября 2018 го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редставить информацию о проведении единого Всероссийского Дня правой помощи детям в </w:t>
      </w:r>
      <w:r>
        <w:rPr>
          <w:color w:val="333E48"/>
          <w:shd w:fill="F9F9F9" w:val="clear"/>
        </w:rPr>
        <w:t>Департамент внутренней политики Ханты-Мансийского автономного округа – Югры</w:t>
      </w:r>
      <w:r>
        <w:rPr/>
        <w:t>, Департамент социального развития Ханты-Мансийского автономного округа – Югры, не позднее 22 ноября 2018 года, согласно приложению 6 к Приказу 1045-р.</w:t>
      </w:r>
    </w:p>
    <w:p>
      <w:pPr>
        <w:pStyle w:val="Normal"/>
        <w:autoSpaceDE w:val="false"/>
        <w:ind w:firstLine="708"/>
        <w:jc w:val="both"/>
        <w:rPr/>
      </w:pPr>
      <w:r>
        <w:rPr/>
        <w:t>2. Комитету по образованию администрации Белоярского района                   (Жданова Е.Ю.), Комитету по культуре администрации Белоярского района                  (Нешина Г.Б.), Комитету по делам молодежи, физической культуре и спорту администрации Белоярского района (Майборода А.В.), отделу по организации деятельности комиссии по делам несовершеннолетних и защите их прав администрации Белоярского района (Козыренко И.В.), принять участие в мероприятиях по проведению единого Всероссийского Дня правой помощи детям на территории Белояр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 Комитету по образованию администрации Белоярского района (Жданова Е.Ю.) организовать в рамках проведения единого Всероссийского Дня правовой помощи детям мероприятия по типу игры «Что? Где? Когда?», не позднее 20 нояб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bCs/>
        </w:rPr>
        <w:t>Контроль за выполнением постановления возложить на заместителя</w:t>
      </w:r>
      <w:r>
        <w:rPr/>
        <w:t xml:space="preserve">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С.П.Маненков</w:t>
      </w:r>
    </w:p>
    <w:sectPr>
      <w:type w:val="nextPage"/>
      <w:pgSz w:w="11906" w:h="16838"/>
      <w:pgMar w:left="1701" w:right="1133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4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1:00Z</dcterms:created>
  <dc:creator>www.PHILka.RU</dc:creator>
  <dc:description/>
  <cp:keywords/>
  <dc:language>en-US</dc:language>
  <cp:lastModifiedBy>user</cp:lastModifiedBy>
  <cp:lastPrinted>2018-11-08T11:11:00Z</cp:lastPrinted>
  <dcterms:modified xsi:type="dcterms:W3CDTF">2018-11-09T06:25:00Z</dcterms:modified>
  <cp:revision>24</cp:revision>
  <dc:subject/>
  <dc:title> </dc:title>
</cp:coreProperties>
</file>