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26 января 2018 года</w:t>
      </w:r>
      <w:r>
        <w:rPr>
          <w:b w:val="false"/>
        </w:rPr>
        <w:tab/>
        <w:t xml:space="preserve">                                                                                                                 </w:t>
      </w:r>
      <w:r>
        <w:rPr>
          <w:b w:val="false"/>
          <w:sz w:val="24"/>
        </w:rPr>
        <w:t>№ 24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даже муниципального имущества посредством публичного предлож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, протоколом рассмотрения заявок на участие в аукционе от 27 ноября 2017 года № 10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/>
      </w:pPr>
      <w:r>
        <w:rPr>
          <w:sz w:val="24"/>
        </w:rPr>
        <w:t>1.1. Продать посредством публичного предложения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Установить цену первоначального предложения, «шаг понижения», «цену отсечения» и «шаг аукциона» согласно приложению к настоящему распоряжению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3.  Организовать подготовку и  размещение информации о продажи имущества, указанного в пункте 1 настоящего распоряжения, на официальном сайте органов местного самоуправления Белоярского района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31"/>
        <w:spacing w:before="0" w:after="0"/>
        <w:ind w:left="5761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 января 2018 года № 24-р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,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лежащего продаже посредством публичного пред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559"/>
        <w:gridCol w:w="1559"/>
        <w:gridCol w:w="1276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</w:t>
            </w:r>
          </w:p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,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31"/>
              <w:spacing w:before="0" w:after="120"/>
              <w:ind w:left="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ч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я,</w:t>
            </w:r>
          </w:p>
          <w:p>
            <w:pPr>
              <w:pStyle w:val="31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%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31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31"/>
              <w:spacing w:before="0" w:after="120"/>
              <w:ind w:left="0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в праве общей долевой собственности на нежилое помещение, общей площадью 305,5 квадратных ме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8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 3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8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86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й автомобиль ЗИЛ-431412, год выпуска 1993, идентификационный номер (VIN) отсутствует, государственный знак Х701НО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90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КО-440-7, год выпуска 2010, идентификационный номер (VIN) XVL483231A0000343, государственный знак О052УA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133КО429  мусоровоз, год выпуска 1997, идентификационный номер (VIN) X5Н429000V0000067, государственный знак Х623НО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 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8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51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4238-02, год выпуска 2008, идентификационный номер (VIN) Х1Е42380280001000,  регистрационный знак О864СТ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3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99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433362КО520, год выпуска 1995, идентификационный номер (VIN) отсутствует, регистрационный знак О139НС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1,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2:00Z</dcterms:created>
  <dc:creator>Гисс В.Ф.</dc:creator>
  <dc:description/>
  <cp:keywords/>
  <dc:language>en-US</dc:language>
  <cp:lastModifiedBy>Зайцева Людмила Викторовна</cp:lastModifiedBy>
  <cp:lastPrinted>2018-01-21T12:57:00Z</cp:lastPrinted>
  <dcterms:modified xsi:type="dcterms:W3CDTF">2018-02-01T10:32:00Z</dcterms:modified>
  <cp:revision>13</cp:revision>
  <dc:subject/>
  <dc:title> </dc:title>
</cp:coreProperties>
</file>