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32"/>
        <w:jc w:val="left"/>
        <w:rPr/>
      </w:pPr>
      <w:r>
        <w:rPr/>
      </w:r>
    </w:p>
    <w:p>
      <w:pPr>
        <w:pStyle w:val="32"/>
        <w:rPr/>
      </w:pPr>
      <w:r>
        <w:rPr/>
        <w:t>от 13 января 2025 года                                                                                                                № 6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остановление администрации Белоярского района 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val="en-US" w:eastAsia="ru-RU"/>
        </w:rPr>
        <w:t>5</w:t>
      </w:r>
      <w:r>
        <w:rPr>
          <w:rFonts w:eastAsia="Times New Roman"/>
          <w:b/>
          <w:sz w:val="24"/>
          <w:szCs w:val="24"/>
          <w:lang w:eastAsia="ru-RU"/>
        </w:rPr>
        <w:t xml:space="preserve"> декабря 20</w:t>
      </w:r>
      <w:r>
        <w:rPr>
          <w:rFonts w:eastAsia="Times New Roman"/>
          <w:b/>
          <w:sz w:val="24"/>
          <w:szCs w:val="24"/>
          <w:lang w:val="en-US" w:eastAsia="ru-RU"/>
        </w:rPr>
        <w:t>24</w:t>
      </w:r>
      <w:r>
        <w:rPr>
          <w:rFonts w:eastAsia="Times New Roman"/>
          <w:b/>
          <w:sz w:val="24"/>
          <w:szCs w:val="24"/>
          <w:lang w:eastAsia="ru-RU"/>
        </w:rPr>
        <w:t xml:space="preserve"> года № </w:t>
      </w:r>
      <w:r>
        <w:rPr>
          <w:rFonts w:eastAsia="Times New Roman"/>
          <w:b/>
          <w:sz w:val="24"/>
          <w:szCs w:val="24"/>
          <w:lang w:val="en-US" w:eastAsia="ru-RU"/>
        </w:rPr>
        <w:t>85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/>
          <w:sz w:val="24"/>
          <w:szCs w:val="24"/>
          <w:lang w:eastAsia="ru-RU"/>
        </w:rPr>
        <w:t>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Внести в постановление администрации Белоярского района от 5 декабря 2024 года № 855 «Об утверждении муниципальной программы Белоярского района «Управление муниципальными финансами в Белоярском районе» (далее - постановление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1.Утвердить: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1.1.Муниципальную программу Белоярского района «</w:t>
      </w:r>
      <w:r>
        <w:rPr>
          <w:sz w:val="24"/>
          <w:szCs w:val="24"/>
          <w:lang w:eastAsia="ru-RU"/>
        </w:rPr>
        <w:t>Управление муниципальными финансами в Белоярском районе</w:t>
      </w:r>
      <w:r>
        <w:rPr>
          <w:rFonts w:eastAsia="Times New Roman"/>
          <w:sz w:val="24"/>
          <w:szCs w:val="24"/>
          <w:lang w:eastAsia="ru-RU"/>
        </w:rPr>
        <w:t>»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Порядок использования средств, иным образом зарезервированных в составе утвержденных бюджетных ассигнований согласно приложению 2 к настоящему постановлению.»;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 в приложении к постановлению «Муниципальная программа Белоярского района «Управление муниципальными финансами в Белоярском районе» в грифе слова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УТВЕРЖДЕ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от 5 декабря 2024 года № 855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менить слов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от 5 декабря 2024 года № 855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3) дополнить постановление Приложением 2 «Порядок использования средств, иным образом зарезервированных в составе утвержденных бюджетных ассигнований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лоярского района                                                                                    </w:t>
        <w:tab/>
        <w:t xml:space="preserve">С.П.Маненков  </w:t>
      </w:r>
    </w:p>
    <w:p>
      <w:pPr>
        <w:pStyle w:val="ConsPlusNormal"/>
        <w:numPr>
          <w:ilvl w:val="0"/>
          <w:numId w:val="0"/>
        </w:numPr>
        <w:ind w:left="4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лоярского района</w:t>
      </w:r>
    </w:p>
    <w:p>
      <w:pPr>
        <w:pStyle w:val="ConsPlusNormal"/>
        <w:numPr>
          <w:ilvl w:val="0"/>
          <w:numId w:val="0"/>
        </w:numPr>
        <w:ind w:left="4400" w:first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24 года № 6</w:t>
      </w:r>
    </w:p>
    <w:p>
      <w:pPr>
        <w:pStyle w:val="ConsPlusNormal"/>
        <w:numPr>
          <w:ilvl w:val="0"/>
          <w:numId w:val="0"/>
        </w:numPr>
        <w:ind w:left="4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лоярского района</w:t>
      </w:r>
    </w:p>
    <w:p>
      <w:pPr>
        <w:pStyle w:val="ConsPlusNormal"/>
        <w:ind w:left="4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5 декабря 2024 года № 85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bookmarkStart w:id="0" w:name="P855"/>
      <w:bookmarkEnd w:id="0"/>
      <w:r>
        <w:rPr>
          <w:b/>
          <w:bCs/>
          <w:color w:val="000000"/>
          <w:sz w:val="24"/>
          <w:szCs w:val="24"/>
        </w:rPr>
        <w:t>П О Р Я Д О К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НИЯ СРЕДСТВ, ИНЫМ ОБРАЗОМ ЗАРЕЗЕРВИРОВАННЫХ В СОСТАВЕ УТВЕРЖДЕННЫХ БЮДЖЕТНЫХ АССИГНОВАНИЙ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пределяет механизм использования и перераспределения зарезервированных в составе расходов бюджета Белоярского района бюджетных ассигнований.</w:t>
      </w:r>
      <w:bookmarkStart w:id="1" w:name="P860"/>
      <w:bookmarkEnd w:id="1"/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правления использования зарезервированных бюджетных ассигнований: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ьно значимые расходы связанные с оплатой труда и начислениями на выплаты по оплате труда, социальным обеспечением населения, оплатой коммунальных услуг, уплатой налогов и предоставлением межбюджетных трансфертов бюджетам поселений в границах Белоярского района;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оли софинансирования при участии в государственных программах Ханты-Мансийского автономного округа - Югры;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расходных обязательств на реализацию основных мероприятий муниципальных программ Белоярского района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(сумма) зарезервированных бюджетных ассигнований устанавливается решением Думы Белоярского района о бюджете Белоярского района общим объемом по всем направлениям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резервированные бюджетные ассигнования перераспределяются по соответствующим муниципальным программам Белоярского района в случаях:</w:t>
      </w:r>
      <w:bookmarkStart w:id="2" w:name="P866"/>
      <w:bookmarkEnd w:id="2"/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обеспечения социально значимых расходов связанных с оплатой труда и начислениями на выплаты по оплате труда, социальным обеспечением населения, оплатой коммунальных услуг, уплатой налогов;</w:t>
      </w:r>
      <w:bookmarkStart w:id="3" w:name="P867"/>
      <w:bookmarkEnd w:id="3"/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предоставлением межбюджетных трансфертов бюджетам поселений в границах Белоярского района;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беспечения доли софинансирования при участии в государственных программах Ханты-Мансийского автономного округа - Югры в процессе исполнения бюджета Белоярского района в текущем финансовом году;</w:t>
      </w:r>
      <w:bookmarkStart w:id="4" w:name="P868"/>
      <w:bookmarkEnd w:id="4"/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) обеспечения расходных обязательств, не указанных в </w:t>
      </w:r>
      <w:hyperlink w:anchor="P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>, 4.3, настоящего Порядка, по распоряжению администрации Белоярского района.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лужебную записку с обоснованием перераспределения зарезервированных бюджетных ассигнований в случаях, установленных </w:t>
      </w:r>
      <w:hyperlink w:anchor="P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>, 4.3 Порядка, органы администрации Белоярского района предоставляют в Комитет по финансам и налоговой политике администрации Белоярского района.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лужебную записку с обоснованием перераспределения зарезервированных бюджетных ассигнований в случаях, установленных </w:t>
      </w:r>
      <w:hyperlink w:anchor="P8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органы администрации Белоярского района предоставляют в Комитет по финансам и налоговой политике администрации Белоярского района после согласования с Управлением экономики, реформ и программ администрации Белоярского района. После согласования Комитет по финансам и налоговой политике администрации Белоярского района готовит проект распоряжения администрации Белоярского района о перераспределении иных зарезервированных средств бюджетных ассигнований в составе расходов бюджета Белоярского района.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ные распорядители средств бюджета Белоярского района и органы местного самоуправления поселений Белоярского района, в распоряжение которых выделяются зарезервированные бюджетные ассигнования в соответствии с </w:t>
      </w:r>
      <w:hyperlink w:anchor="P8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целевое их использование в соответствии с правовыми актами Российской Федерации, Ханты-Мансийского автономного округа - Югры, Белоярского района;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 образования просроченной кредиторской задолженност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28:00Z</dcterms:created>
  <dc:creator>shabanova</dc:creator>
  <dc:description/>
  <dc:language>en-US</dc:language>
  <cp:lastModifiedBy>Попова Людмила Сергеевна</cp:lastModifiedBy>
  <cp:lastPrinted>2024-12-19T12:31:00Z</cp:lastPrinted>
  <dcterms:modified xsi:type="dcterms:W3CDTF">2025-01-13T04:28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9984</vt:lpwstr>
  </property>
</Properties>
</file>