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2 мая 2013 года                                                                                                           № 360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О внесении изменения  в решение Думы Белоярского района </w:t>
      </w:r>
    </w:p>
    <w:p>
      <w:pPr>
        <w:pStyle w:val="ConsPlusTitle"/>
        <w:widowControl/>
        <w:jc w:val="center"/>
        <w:rPr/>
      </w:pPr>
      <w:r>
        <w:rPr/>
        <w:t xml:space="preserve">от 29 октября 2007 года № 84        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1.  Внести в  решение Думы Белоярского района от  29 октября 2007 года № 84         «О представителе нанимателя (работодателе) для муниципальных служащих Белоярского района» изменение, заменив в преамбуле слова «Законов Ханты-Мансийского автономного округа - Югры от 11 января 2006 года </w:t>
      </w:r>
      <w:hyperlink r:id="rId3">
        <w:r>
          <w:rPr>
            <w:rStyle w:val="InternetLink"/>
          </w:rPr>
          <w:t>№</w:t>
        </w:r>
      </w:hyperlink>
      <w:r>
        <w:rPr/>
        <w:t xml:space="preserve"> 1-оз «О денежном содержании лиц, замещающих муниципальные должности, и лиц, замещающих муниципальные должности муниципальной службы в Ханты-Мансийском автономном округе – Югре»,» словами «Закона Ханты-Мансийского автономного округа – Югры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А.В.Ла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49ED49EAB9AE8BE3203A0E8ED77FC2CCBE15C61A7E460E180B038F989308A4W1j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1:00Z</dcterms:created>
  <dc:creator>A</dc:creator>
  <dc:description/>
  <cp:keywords/>
  <dc:language>en-US</dc:language>
  <cp:lastModifiedBy>1</cp:lastModifiedBy>
  <cp:lastPrinted>2012-05-29T21:56:00Z</cp:lastPrinted>
  <dcterms:modified xsi:type="dcterms:W3CDTF">2013-05-22T12:04:00Z</dcterms:modified>
  <cp:revision>5</cp:revision>
  <dc:subject/>
  <dc:title> </dc:title>
</cp:coreProperties>
</file>