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 64 от  25 января 2018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5   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4 января 2018 год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/>
          <w:b/>
          <w:bCs/>
        </w:rPr>
      </w:pPr>
      <w:r>
        <w:rPr>
          <w:b/>
          <w:bCs/>
        </w:rPr>
        <w:t>«О состоянии работы по профилактике безнадзорности и правонарушений</w:t>
      </w:r>
    </w:p>
    <w:p>
      <w:pPr>
        <w:pStyle w:val="Normal"/>
        <w:tabs>
          <w:tab w:val="clear" w:pos="708"/>
          <w:tab w:val="left" w:pos="6089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несовершеннолетних на территории Белоярского района  в 2017 год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rPr/>
      </w:pPr>
      <w:r>
        <w:rPr/>
        <w:t>(сведения об участниках заседания указаны  в протоколе заседания комиссии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highlight w:val="yellow"/>
        </w:rPr>
      </w:pPr>
      <w:r>
        <w:rPr/>
        <w:t>Заслушав и обсудив информацию</w:t>
      </w:r>
      <w:r>
        <w:rPr>
          <w:bCs/>
        </w:rPr>
        <w:t xml:space="preserve"> старшего инспектора ОДН ОМВД России по Белоярскому району, майора  полиции Гаращенко В.В., </w:t>
      </w:r>
      <w:r>
        <w:rPr/>
        <w:t>заместителя председателя Комитета по образованию администрации Белоярского района Вакуленко И.В.,</w:t>
      </w:r>
      <w:r>
        <w:rPr>
          <w:bCs/>
        </w:rPr>
        <w:t xml:space="preserve"> председателя Комитета по делам молодёжи, физической культуре и спорту администрации Белоярского района Майборода А.В., заместителя начальника Управления социальной защиты населения по Белоярскому району Мага А.С., заместителя председателя Комитета по культуре администрации Белоярского района Аксеновой Т.Н., начальника отдела опеки и попечительства администрации Белоярского района Байдаковой А.Н., главного врача бюджетного учреждения Ханты-Мансийского автономного округа-Югры «Белоярская районная больница» Маренко А.М., заместителя директора казенного учреждения Ханты-Мансийского автономного округа-Югры «Белоярский центр занятости населения» Никитиной Г.В., начальника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 Канева И.Н. «О состоянии работы по профилактике безнадзорности и правонарушений несовершеннолетних на территории Белоярского района  в 2017 году», </w:t>
      </w:r>
      <w:r>
        <w:rPr/>
        <w:t>территориальная комиссия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Статистические данные ОМВД России по Белоярскому району по оконченным уголовным делам свидетельствуют о том, что   подростковая  преступность на территории Белоярского района осталась на уровне прошлого года: в 2016 году – 3 преступления, в 2017 году – 3 преступления.</w:t>
      </w:r>
    </w:p>
    <w:p>
      <w:pPr>
        <w:pStyle w:val="Normal"/>
        <w:ind w:firstLine="707"/>
        <w:jc w:val="both"/>
        <w:rPr>
          <w:bCs/>
          <w:szCs w:val="20"/>
        </w:rPr>
      </w:pPr>
      <w:r>
        <w:rPr>
          <w:bCs/>
          <w:szCs w:val="20"/>
        </w:rPr>
        <w:t xml:space="preserve">Преступление по ч.1 ст.166 УК РФ  было зарегистрировано в 2016 году. Два преступления по ч.1 ст.318 УК РФ  и  по ч.1 ст.118  УК РФ  были зарегистрированы в 2017 году. </w:t>
      </w:r>
      <w:r>
        <w:rPr/>
        <w:t xml:space="preserve">Повторных преступлений, совершенных несовершеннолетними не допущено. </w:t>
      </w:r>
    </w:p>
    <w:p>
      <w:pPr>
        <w:pStyle w:val="Normal"/>
        <w:ind w:firstLine="707"/>
        <w:jc w:val="both"/>
        <w:rPr/>
      </w:pPr>
      <w:r>
        <w:rPr/>
        <w:t>За анализируемый период 2017 года в отношении несовершеннолетних совершено 27 преступлений (АППГ - 22). Таким образом, произошло увеличение на 22,7 %. Рост преступлений произошел за счет преступлений предусмотренных ст. 157 УК РФ, с 11 до 19 преступлений.  При этом снижено количество преступлений против жизни и здоровья детей, в том числе  против половой неприкосновенности несовершеннолетних на 45,5 %  (2017 год - 6 преступлений, 2016 год - 11 преступлений). Не допущены факты жестокого обращения с детьми  (2017 год - 0,  2016 год - 0).</w:t>
      </w:r>
    </w:p>
    <w:p>
      <w:pPr>
        <w:pStyle w:val="Normal"/>
        <w:ind w:firstLine="708"/>
        <w:jc w:val="both"/>
        <w:rPr/>
      </w:pPr>
      <w:r>
        <w:rPr/>
        <w:t>В отделе опеки и попечительства администрации Белоярского района (далее – Отдел) на 31 декабря 2017 года на учете состояли 86 детей-сирот и детей, оставшихся без попечения родителей, находящихся на воспитании в семьях опекунов, попечителей, приемных родителей (2016 год - 95).    Из них: 16 являются детьми – сиротами, 3 детей переданы под опеку по заявлению родителей о назначении опекуна (попечителя). По сравнению с 2016 годом количество детей, состоящих на учете в Отделе снизилось на  9,5 %.  Снято с учета 21 ребенок, из них 15 -  по достижению совершеннолетия, 2 – в связи с передачей родителям, 4 -  по иным причин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7 году поступило 31 (в 2016 год – 33) информация о детях, права и законные интересы которых нарушены, в отношении 52 (в 2016 год – 55) детей, направлено 13 (2016 год – 8) заключений в территориальную комиссию по делам несовершеннолетних и защите их прав при администрации Белоярского района (18 фактов не подтвердилось или поступила повторная информация о детях, права и законные интересы которых нарушены, в отношении которых территориальной комиссией по делам несовершеннолетних и защите их прав при администрации Белоярского района организована индивидуальная профилактическая работа, и специалистами Отдела направлена поступившая информация в комиссию по делам несовершеннолетних и защите их прав при администрации Белоярского района для корректировки индивидуальной профилактической работы (далее – повторная информация о нарушении прав детей)).  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и о детях, права и законные интересы которых нарушены по сравнению с 2016 годом сократились на 6%. В то же время 58% информации о детях, права и законные интересы которых нарушены в 2017 году не подтверждаются, по сравнению с 76% в 2016 году, говорит о том, что информация поступающая, в отдел опеки и попечительства администрации Белоярского района, более объективная. Следовательно, работа специалистов Отдела по информированию граждан, в связи с обращением с информацией о детях, права и законные интересы которых нарушены, в соответствии с Постановление № 232-п признана эффективной.</w:t>
      </w:r>
    </w:p>
    <w:p>
      <w:pPr>
        <w:pStyle w:val="Normal"/>
        <w:ind w:firstLine="708"/>
        <w:jc w:val="both"/>
        <w:rPr/>
      </w:pPr>
      <w:r>
        <w:rPr/>
        <w:t xml:space="preserve">В 2017 году отменено 1 решение о передаче ребенка на воспитание в семью, в 2016 году таких решений не было принято. 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дел опеки и попечительства администрации Белоярского района является уполномоченным органом по формированию и ведению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autoSpaceDE w:val="false"/>
        <w:spacing w:lineRule="exact" w:line="269"/>
        <w:ind w:right="10" w:firstLine="696"/>
        <w:jc w:val="both"/>
        <w:rPr/>
      </w:pPr>
      <w:r>
        <w:rPr>
          <w:color w:val="000000"/>
        </w:rPr>
        <w:t xml:space="preserve">В 2017 году подлежали обеспечению жилыми помещениями специализированного жилищного фонда 21 гражданин, состоящие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- Список). Из них 5 человек состояли в Списке 2016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0"/>
        </w:rPr>
      </w:pPr>
      <w:r>
        <w:rPr>
          <w:szCs w:val="20"/>
        </w:rPr>
        <w:tab/>
        <w:t>За период с 01 января 2017 года по 31 декабря  2017 года предоставлено 1 жилое помещение специализированного жилищного фонда. Для лиц из числа детей-сирот и детей, оставшихся без попечения родителей, подлежащих обеспечению жилыми помещениями в 2016 году, приобретено 7 жилых помещений. В настоящее время проводится работа по оформлению документов на жилые помещения. Предоставление квартир будет осуществляться с января 2018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hd w:fill="FFFFFF" w:val="clear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24 июня 1999 г. № 120- ФЗ «Об основах системы профилактики безнадзорности и правонарушений несовершеннолетних» работа образовательных учреждений по профилактике безнадзорности и правонарушений среди несовершеннолетних осуществляется </w:t>
      </w:r>
      <w:r>
        <w:rPr/>
        <w:t>согласно плану ежегодных профилактических мероприятий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сновными формами правового просвещения учащихся в общеобразовательных учреждениях Белоярского района являются лекции по правовой тематике; экскурсии, в ходе которых теоретические положения иллюстрируются наглядным материалом; правовые беседы; встречи с работниками прокуратуры, МЧС, полиции; диспуты; обсуждение книг и статей, наглядная агитация (тематические стенды, папки с вырезками газетных и журнальных статей, специальная литература, аудиозаписи) и др.     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</w:rPr>
        <w:t>Ежегодно в</w:t>
      </w:r>
      <w:r>
        <w:rPr/>
        <w:t xml:space="preserve"> преддверии каникул в общеобразовательных учреждениях проводятся классные часы и родительские собрания по предупреждению противоправных действий, совершаемых несовершеннолетними и в отношении несовершеннолетних. Охват учащихся профилактической работой на классных часах составляет 100%, охват родителей (законных представителей) родительскими собраниями - от 65 % до 80 %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Cs/>
        </w:rPr>
        <w:t xml:space="preserve">В весенний, летний, осенний периоды в лагерях с дневным и круглосуточным пребыванием детей, дворовых клубах в рамках программ по организации отдыха проводятся мероприятия по профилактике преступлений и правонарушений несовершеннолетних с приглашением специалистов заинтересованных служб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С 03 по 31 марта 2017 года в муниципальных общеобразовательных учреждениях Белоярского район проводился года</w:t>
      </w:r>
      <w:r>
        <w:rPr/>
        <w:t xml:space="preserve"> школьный марафон «Эмоциональное и физическое насилие в отношении детей, причины и пути решения»</w:t>
      </w:r>
      <w:r>
        <w:rPr>
          <w:lang w:val="en-US" w:eastAsia="en-US"/>
        </w:rPr>
        <w:t xml:space="preserve"> проводился  в общеобразовательных учреждениях Белоярского района на всех уровнях образования с привлечением родительской и педагогической общественности, специалистов различных служб и ведомств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 рамках марафона проведены совещания работников общеобразовательных учреждений, консультации для родителей (законных представителей), мероприятия для учащихся. В период проведения школьного марафона в общеобразовательных учреждениях проведено более 1000 мероприятий с участием учащихся, родителей (законных представителей), педагогов. Мероприятиями марафона охвачено 100% учащихся (2016 год – 100 %)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В целях предупреждения правонарушений, преступлений, безнадзорности несовершеннолетних, предупреждения причинения вреда здоровью детей, их физическому, интеллектуальному, психическому, духовному и нравственному развитию, в 2017 году рейды «Родительского патруля» района осуществлялись регулярно по графикам, утвержденными приказами руководителей обще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митет по образованию совместно с образовательными учреждениями проводит целенаправленную работу по профилактике употребления несовершеннолетними спиртосодержащей продукции. В образовательных учреждениях профилактическая деятельность ведется в системе и в соответствии</w:t>
      </w:r>
      <w:r>
        <w:rPr>
          <w:b/>
        </w:rPr>
        <w:t xml:space="preserve"> </w:t>
      </w:r>
      <w:r>
        <w:rPr/>
        <w:t xml:space="preserve">с программами. </w:t>
      </w:r>
      <w:r>
        <w:rPr>
          <w:bCs/>
          <w:iCs/>
        </w:rPr>
        <w:t xml:space="preserve">Основными задачами </w:t>
      </w:r>
      <w:r>
        <w:rPr/>
        <w:t xml:space="preserve">являются пропаганда и обучение навыкам здорового образа жизни, максимальное привлечение детей в объединения различной направленности в учреждения дополнительного образования и общеобразовательные учреждения. 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и профилактики безнадзорности и правонарушений несовершеннолетних специалистами Бюджетного   учреждения   Ханты-Мансийского автономного округа-Югры </w:t>
      </w:r>
      <w:r>
        <w:rPr>
          <w:bCs/>
        </w:rPr>
        <w:t>«Комплексный центр социального обслуживания населения «Милосердие» за 2017 год проведено</w:t>
      </w:r>
      <w:r>
        <w:rPr/>
        <w:t xml:space="preserve">  852 мероприятия (2016 </w:t>
      </w:r>
      <w:r>
        <w:rPr>
          <w:b/>
        </w:rPr>
        <w:t xml:space="preserve">- </w:t>
      </w:r>
      <w:r>
        <w:rPr/>
        <w:t xml:space="preserve">965), направленных на защиту прав и законных интересов несовершеннолетних, предупреждение семейного неблагополучия, повышение уровня педагогической и правовой компетентности родителей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eastAsia="en-US"/>
        </w:rPr>
        <w:t>В отделении психолого-педагогической помощи реализуются программы, технологии, направленные на формирование культуры детско-родительских отношений, личной ответственности у несовершеннолетних за свое поведение и развитие мотивации к достижению позитивных целей «Организация социального сопровождения семьи в целях защиты прав и законных интересов детей», Служба примирения (технология медиации), «Управление случаем», «Ребенок в замещающей семье», «Работа над ошибками». Программе социального сопровождения приемных родителей, детей-сирот и детей, оставшихся без попечения родителей «От сердца к сердцу»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bCs/>
          <w:lang w:eastAsia="en-US"/>
        </w:rPr>
        <w:t>присвоен Знак качества «Лучшее - детям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2017 году на обслуживании находился  421 несовершеннолетний, из них 30 несовершеннолетних, находящихся в социально опасном положении и 2 несовершеннолетних, находящихся в трудной жизненной ситуации. Оказана психолого-педагогическая помощь 163 семьям (262 несовершеннолетних). Из них, 50 семьям, состоящим на профилактическом учете (36 семьям, находящихся в социально опасном положении и 14 семьям, находящихся в трудной жизненной ситуации, 59 опекунским семья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В целях создания условий для разрешения конфликтных ситуаций с конфликтующими сторонами посредством проведения восстановительной программы Службы примирения в 2017 году разработано 15 восстановительных программ (15 семей, в которых воспитываются 24 несовершеннолетних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 xml:space="preserve">В результате внедрения медиативной технологии специалистами Службы примирения в 2017 году:  реализовано 12 восстановительных программ в связи с примирением сторон, достигнуто соглашение в 12 семьях - детско-родительские отношения улучшились, закрыто 3 программ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С целью повышения эффективности профилактики безнадзорности и правонарушений несовершеннолетних, совершенствования межведомственного взаимодействия по организации работы с несовершеннолетними (их семьями), находящимися в социально-опасном положении, в отделении функционирует служба «Экстренная детская помощь». За 2017 год осуществлено 105 выездов, из них 27 экстренных (2016 - 98). Несовершеннолетние и семьи, находящиеся в социально опасном положении, не выявлены.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</w:rPr>
        <w:t xml:space="preserve">В целях повышения эффективности патронажного обслуживания семьи, выявления актуальных проблем, причин их возникновения, активизации потенциала семьи, создания положительной мотивации на самостоятельное преодоление проблем, проведены следующие мероприятия: </w:t>
      </w:r>
      <w:r>
        <w:rPr>
          <w:color w:val="000000"/>
          <w:shd w:fill="FFFFFF" w:val="clear"/>
        </w:rPr>
        <w:t xml:space="preserve">121 социально-психологический патронаж с целью обследования материально-бытовых условий проживания несовершеннолетних (семей), оказание социальных услуг на дому; 378 консультаций по вопросам воспитания и содержания детей, восстановления детско-родительских отношений; 226 социально-педагогических консультации, включая диагностику и коррекцию; 116 профилактических бесед по вопросам выполнения родительских обязанностей, формирования здорового образа жизни несовершеннолетних; 6 мероприятий по формированию позитивных интересов (в том числе в сфере досуга) - 93 человека, оказано 219 услуг.  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мероприятиях по предупреждению и профилактике безнадзорности и правонарушений среди несовершеннолетних, проживающих на территории Белоярского района, приняли участие 813 человек, из них: 665 несовершеннолетних и 148 родителей (законных представителей), что в сравнении с аналогичным периодом 2016 года на 3,4% больше (2016 - 785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ий период 2016 года отдыхом охвачено 155 несовершеннолетних в возрасте от 6 до 18 лет (2015 - 129 детей).</w:t>
      </w:r>
    </w:p>
    <w:p>
      <w:pPr>
        <w:pStyle w:val="Normal"/>
        <w:ind w:firstLine="708"/>
        <w:jc w:val="both"/>
        <w:rPr/>
      </w:pPr>
      <w:r>
        <w:rPr/>
        <w:t xml:space="preserve">На базе бюджетного учреждения Ханты - Мансийского автономного округа - Югры «Комплексный центр социального обслуживания населения «Милосердие» в 2016 году организован летний лагерь с дневным пребыванием для детей, нуждающихся в особой заботе государства – 119 несовершеннолетних </w:t>
      </w:r>
      <w:r>
        <w:rPr>
          <w:color w:val="000000"/>
        </w:rPr>
        <w:t>(2015 -  117 несовершеннолетних).</w:t>
      </w:r>
    </w:p>
    <w:p>
      <w:pPr>
        <w:pStyle w:val="Normal"/>
        <w:ind w:firstLine="708"/>
        <w:jc w:val="both"/>
        <w:rPr/>
      </w:pPr>
      <w:r>
        <w:rPr/>
        <w:t>Работа осуществлялась в соответствии с программами летнего отдыха и оздоровления – «Краски лета», «Радуга детства», «Игровая радуга». Проведено 189 мероприятий, со 100% охватом несовершеннолетних, направленные на реабилитацию, адаптацию несовершеннолетних, развитие творческих способностей, укрепление психического, физического, духовного, эмоционального, интеллектуального здоровья, профилактику вредных привычек, девиантного и асоциального поведения, самовольных уходов из семей и учреждений, безнадзорности и правонарушений, жестокого отношения, ормирование толерантных качеств.</w:t>
      </w:r>
    </w:p>
    <w:p>
      <w:pPr>
        <w:pStyle w:val="Normal"/>
        <w:ind w:firstLine="708"/>
        <w:jc w:val="both"/>
        <w:rPr/>
      </w:pPr>
      <w:r>
        <w:rPr/>
        <w:t>В 2017 году на базе учреждения в летний период различными формами занятости было охвачено 114 несовершеннолетних (2016 - 119).</w:t>
      </w:r>
    </w:p>
    <w:p>
      <w:pPr>
        <w:pStyle w:val="Normal"/>
        <w:ind w:firstLine="708"/>
        <w:jc w:val="both"/>
        <w:rPr/>
      </w:pPr>
      <w:r>
        <w:rPr>
          <w:bCs/>
        </w:rPr>
        <w:t>Временное трудоустройство несовершеннолетних граждан организовано в течение всего учебного года через МКУ «МЦ «Спутник». Всем несовершеннолетним гражданам, обратившимся в КУ «Белоярский центр занятости населения» предоставляются государственные услуги по информированию о положении на рынке труда, профессиональной ориентации, содействию в поиске подходящей работы, временному трудоустройству несовершеннолетних граждан от 14 до 18 лет. В 2017 году трудоустроены 7 подростков, состоящих на учете в территориальной комиссии по делам несовершеннолетних и защите их прав (в 2016 году - 12), 6 человек, состоящих на профилактическом учете в ОДН ОУУП и ПДН ОМВД России по Белоярскому району, 5 человек проживающих в семьях, находящихся в социально опасном положении. Всего трудоустроено на в 2017 года - 633 подростка, как в свободное от учебы, так и в период каникул (в 2016 году - 637 подростков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Государственные услуги по профессиональной ориентации в 2017 году получили 306 подростков, что на 108 человек  меньше, чем в 2016 году. Из получивших государственную услугу: 23 человека, состоящие на учете в территориальной комиссии по делам несовершеннолетних и защите их прав при администрации Белоярского района и 21 человек, состоящий на учете в ОДН ОУУП и ПДН ОМВД России по Белоярскому району.По телефону «горячей линии», который работает в Центре занятости населения, специалисты оказывают услуги по информированию, как несовершеннолетним гражданам, так и их родителям по временному трудоустройству; 17 подростков за 2016 год получили консультацию по временному трудоустройству по телефону горячей линии, а в 2015 году консультации получили 35 подрост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течение 2017 года было проведено 2 ярмарки вакансий для несовершеннолетних в возрасте от 14 до 18 лет с участием несовершеннолетних, состоящих на учете в ОДН ОУУП и ПДН ОМВД России по Белоярскому району и территориальной комиссии по делам несовершеннолетних и защите их прав при администрации Белоярского района и находящихся в социально опасном положении. Из 64 обратившихся несовершеннолетних все были трудоустроены на временные работы, 9 из них состоящие на учете в ОДН ОУУП и ПДН ОМВД России по Белоярскому району и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  <w:t>Специалисты бюджетного учреждения «Белоярская районная больница» в рамках работы по профилактике безнадзорности и правонарушений несовершеннолетних на территории Белоярского района проводили распространение санитарно-гигиенических знаний среди несовершеннолетних и их родителей, пропаганду здорового образа жизни. В образовательных организациях врачом психиатром – наркологом в 2017 году проведено 8 лекций с демонстрацией видеоматериалов по профилактике употребления наркотических и психо-активных веществ, алкоголя и табакокурения (884 человека), (в 2016 году - проведено 15 лекций – 877 чел.). Медицинскими работниками общеобразовательных учреждений города и района проведено 79 классных часов (2470 человек) для учащихся возрастной категории 11-18 лет по профилактике употребления несовершеннолетними алкогольной, спиртосодержащей и табачной продукции, наркотических средств, психотропных веществ, в том числе о вреде употребления электронных сигарет и вайперов, формированию здорового образа жизни, распространено 2635 памяток и буклетов, разработанных Окружным центром медицинской профилактики.</w:t>
      </w:r>
    </w:p>
    <w:p>
      <w:pPr>
        <w:pStyle w:val="Normal"/>
        <w:ind w:firstLine="708"/>
        <w:jc w:val="both"/>
        <w:rPr/>
      </w:pPr>
      <w:r>
        <w:rPr/>
        <w:t xml:space="preserve">При проведении психологического тестирования в образовательных учреждениях, учащихся с высоким риском немедицинского потребления наркотических средств и психотропных веществ не выявлено, вследствие чего показания для проведения химико-токсикологического исследования отсутствовали. </w:t>
      </w:r>
    </w:p>
    <w:p>
      <w:pPr>
        <w:pStyle w:val="Normal"/>
        <w:ind w:firstLine="708"/>
        <w:jc w:val="both"/>
        <w:rPr/>
      </w:pPr>
      <w:r>
        <w:rPr/>
        <w:t>Проведено информирование подростков о последствиях употребления в немедицинских целях наркотических средств, психотропных веществ посредством распространения буклетов: «Как оградить ребенка от вредных привычек» - 55 шт. (в 2016 г. -50 шт.), «Похитители энергии» - 54 шт. (в 2016 г. - 50 шт.), «Выбери жизнь – никто за тебя это не сделает» - 105 шт. (в 2016 г. - 100 шт.), «Наркотики – как сказать "нет"» - 105 шт. (в 2016 г. -100 шт.), «Подросткам о вирусных гепатитах» - 55 шт. (в 2016 г. - 50 шт.), «12 вопросов о наркомании» - 85 шт. (в 2016 г. - 80 шт.), «Как защитить ребенка от наркомании» - 55 шт. (в 2016 г. - 50 шт.).</w:t>
      </w:r>
    </w:p>
    <w:p>
      <w:pPr>
        <w:pStyle w:val="Normal"/>
        <w:ind w:firstLine="708"/>
        <w:jc w:val="both"/>
        <w:rPr/>
      </w:pPr>
      <w:r>
        <w:rPr/>
        <w:t>В рамках операции «Подросток» врачом-наркологом в 2017 году пролечено 6 родителей от алкогольной зависимости из семей в социально опасном положении (в 2016 г. - 8). В условиях стационара оздоровлено 150 (в 2016г. - 150) несовершеннолетних детей, в том числе 1 ребенок (в 2016 г. - 2 ребенка) из семьи в социально опасном положении.</w:t>
      </w:r>
    </w:p>
    <w:p>
      <w:pPr>
        <w:pStyle w:val="Normal"/>
        <w:ind w:firstLine="708"/>
        <w:jc w:val="both"/>
        <w:rPr/>
      </w:pPr>
      <w:r>
        <w:rPr/>
        <w:t xml:space="preserve">В целях  предупреждения чрезвычайных происшествий с несовершеннолетними медицинскими  работниками учреждения  проводилась активная  просветительская работа: проведено 78 бесед – охват 1236 человек, (в 2016г. - 69 бесед – охват1104 человека)  для учащихся   по профилактике  травматизма, участковыми  медсестрами   на медицинских патронажах  проведено 358 (в 2016 г. - 325) индивидуальных  бесед  с родителями по предупреждению чрезвычайных происшествий с  детьми  в быту. </w:t>
      </w:r>
    </w:p>
    <w:p>
      <w:pPr>
        <w:pStyle w:val="Normal"/>
        <w:ind w:firstLine="708"/>
        <w:jc w:val="both"/>
        <w:rPr/>
      </w:pPr>
      <w:r>
        <w:rPr/>
        <w:t>Специалистом по социальной работе бюджетном учреждении «Белоярская районная больница»  в 2017 году проведен 121 патронаж семей и несовершеннолетних состоящих на профилактическом учете в органах и учреждениях системы профилактики безнадзорности и правонарушений несовершеннолетних и находящихся в социально опасном положении и в иной трудной жизненной ситуации, 124 беседы о ведении здорового образа жизни, о недопустимости употребления алкогольной и спиртосодержащей продукции и др.</w:t>
      </w:r>
    </w:p>
    <w:p>
      <w:pPr>
        <w:pStyle w:val="Normal"/>
        <w:ind w:firstLine="708"/>
        <w:jc w:val="both"/>
        <w:rPr/>
      </w:pPr>
      <w:r>
        <w:rPr/>
        <w:t xml:space="preserve">Врачом акушером-гинекологом было прочитано 11 лекций (в 2016г. - 10) для родителей и учащихся общеобразовательных учреждений Белоярского района. На лекциях освещались, в том числе, вопросы профилактики правонарушений против сексуальной неприкосновенности детей. Кроме этого во время профилактических медицинских осмотров  с девушками проводились  беседы по профилактике ранних сексуальных отношений. </w:t>
      </w:r>
    </w:p>
    <w:p>
      <w:pPr>
        <w:pStyle w:val="Normal"/>
        <w:ind w:firstLine="708"/>
        <w:jc w:val="both"/>
        <w:rPr/>
      </w:pPr>
      <w:r>
        <w:rPr/>
        <w:t>В бюджетном учреждении «Белоярская районная больница» осуществляется мониторинг суицидальных попыток среди несовершеннолетних, в 2017 и 2016 годах суицидальных попыток у детей и подростков не зарегистрировано.</w:t>
      </w:r>
    </w:p>
    <w:p>
      <w:pPr>
        <w:pStyle w:val="Normal"/>
        <w:ind w:firstLine="540"/>
        <w:jc w:val="both"/>
        <w:rPr/>
      </w:pPr>
      <w:r>
        <w:rPr/>
        <w:t xml:space="preserve">Комитет по делам молодежи, физической культуре и спорту администрации Белоярского района (далее - Комитет) является исполнителем программных мероприятий Межведомственного  комплексного  плана мероприятий  </w:t>
      </w:r>
      <w:r>
        <w:rPr>
          <w:color w:val="000000"/>
        </w:rPr>
        <w:t xml:space="preserve">по предупреждению совершения правонарушений и антиобщественных действий среди несовершеннолетних, жестокого обращения  с  детьми  на  территории  Белоярского района  на 2015-2017 годы. </w:t>
      </w:r>
      <w:r>
        <w:rPr/>
        <w:t>Также  данные мероприятия предусмотрены муниципальной  программой Белоярского района «Развитие физической культуры, спорта и молодежной политики на территории Белоярского района на 2014-2020 годы», утвержденной постановлением администрации Белоярского района от 0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-2020 годы».</w:t>
      </w:r>
    </w:p>
    <w:p>
      <w:pPr>
        <w:pStyle w:val="Standard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ольшое значение в профилактической работе с подростками по предупреждению безнадзорности и правонарушений среди несовершеннолетних  отводится физической культуре и спорту. Это привлечение учащихся к систематическим занятиям спортом. Для решения данной задачи, тренера ежегодно участвуют в общешкольных, классных  собраниях в образовательных организациях с целью доведения до родителей информации о спортивных направлениях и спортивных секциях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4"/>
          <w:szCs w:val="24"/>
        </w:rPr>
        <w:t>Необходимо отметить, что за последние годы Белоярский район уверенно лидирует по численности систематически занимающихся физической культурой в Ханты-Мансийском автономном округе - Югре: 2016 год – 11 200 человек, 2017 год – 12 100 человек. Численность занимающихся спортом из числа учащихся образовательных организаций Белоярского района неуклонно растет: 2016 год – 3 116 человек, 2017 год -3 350 человек. Отличной мотивацией для достижения высоких спортивных результатов является присвоение спортивных разрядов: 2016 год – 513 человек, 2017 – 530 человек. Увеличивается количество спортивно-массовых мероприятий, проводимых на территории Белоярского района: 2016 год – 165, 2017 год - 178.</w:t>
      </w:r>
    </w:p>
    <w:p>
      <w:pPr>
        <w:pStyle w:val="Standard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В МБУДО ДЮСШ г.Белоярский  в 31 группе, работающей на территории Белоярского района в 2017 году (2016 год - 29 группах), по восьми видам спорта занимаются 570/552 учащихся, из них 7 несовершеннолетних, </w:t>
      </w:r>
      <w:r>
        <w:rPr>
          <w:rFonts w:cs="Times New Roman"/>
          <w:sz w:val="24"/>
          <w:szCs w:val="24"/>
        </w:rPr>
        <w:t xml:space="preserve">оказавшихся в социально опасном положении или состоящие на учете в территориальной комиссии по делам несовершеннолетних и защите их прав при администрации Белоярского района. </w:t>
      </w:r>
      <w:r>
        <w:rPr>
          <w:rFonts w:eastAsia="Times New Roman" w:cs="Times New Roman"/>
          <w:sz w:val="24"/>
          <w:szCs w:val="24"/>
          <w:lang w:eastAsia="ru-RU"/>
        </w:rPr>
        <w:t>Спортивные группы имеются  в с. Казым (спортивный зал), п.Лыхма (лыжная база ФОКа), с.Полноват (на базе школы),  в п.Сосновка (лыжная база ФОКа и  на базе школы),  с.Ванзеват (на базе школы).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Благодаря информационно-просветительской работе, проводимой методистами и тренерами учреждения МАУ «Дворец спорта», наметилась положительная тенденция в количественном охвате детей, систематически занимающихся в спортивных секциях: 2016 год – 650 человек, 2017 год – 631 человек.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К занятиям спортом привлекаются и дети, </w:t>
      </w:r>
      <w:r>
        <w:rPr>
          <w:rFonts w:cs="Times New Roman"/>
          <w:sz w:val="24"/>
          <w:szCs w:val="24"/>
        </w:rPr>
        <w:t xml:space="preserve">оказавшиеся в социально опасном положении или иной трудной жизненной ситуации: </w:t>
      </w:r>
      <w:r>
        <w:rPr>
          <w:rFonts w:eastAsia="Times New Roman" w:cs="Times New Roman"/>
          <w:sz w:val="24"/>
          <w:szCs w:val="24"/>
          <w:lang w:eastAsia="ru-RU"/>
        </w:rPr>
        <w:t>в 2016 году –  25 человек, в 2017 году – 48 человек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Несовершеннолетним, имеющим противопоказания к занятиям спорта или вовлеченным в другие культурно-досуговые объединения, методисты МАУ «Дворец спорта» предлагают посещение тренажерного зала или массовых катаний на льду. Так, количество выданных абонементов в 2016 году –  25 штук, в 2017 году – 15 штук.</w:t>
      </w:r>
    </w:p>
    <w:p>
      <w:pPr>
        <w:pStyle w:val="Normal"/>
        <w:ind w:firstLine="708"/>
        <w:jc w:val="both"/>
        <w:rPr/>
      </w:pPr>
      <w:r>
        <w:rPr/>
        <w:t>Комитет тесно взаимодействует с представителями общественных организаций, военным комиссариатом и членами религиозных структур, при организации и проведении социальных акций («День призывника», «Мы памяти дедов достойны..», посадка деревьев и др.) и конкурсов «Пламя», «Искра» и др. Представители вышеперечисленных структур входят в состав судейских комиссий, а также оказывают помощь при организации акций (информационную).</w:t>
      </w:r>
    </w:p>
    <w:p>
      <w:pPr>
        <w:pStyle w:val="Normal"/>
        <w:ind w:firstLine="708"/>
        <w:jc w:val="both"/>
        <w:rPr/>
      </w:pPr>
      <w:r>
        <w:rPr/>
        <w:t>Комитет совместно с общественными организациями Белоярского района (Совет молодежи Белоярского района, молодёжная общественная палата) организовал и провел следующие мероприятия, спортивный флешмоб «Эстафета здоровья» (охват – 150 человек), молодежный велопробег «Здоровая нация - здоровые дети», возрастной состав участников от 18 лет и старше. (охват - 24 человека),фестиваль уличных культур «Время молодых» (соревнования культурно-спортивного направления среди молодежи, 200  участников, более 350 зрителей), акция «Мы за жизнь!», в которой приняло участие более 100 человек, спортивно-массовые мероприятия, посвященные Дню молодежи (пляжный волейбол, футбол, стритбол, акция за здоровый образ жизни, шоу мыльных пузырей, танцевальный флешмоб,  велокросс для детей до 18 лет), приняло участие 420 человек, спортивно-массовые мероприятия, посвященные Дню физкультурника (волейбол, футбол, баскетбол), приняло участие 120 человек.</w:t>
      </w:r>
    </w:p>
    <w:p>
      <w:pPr>
        <w:pStyle w:val="Normal"/>
        <w:ind w:firstLine="709"/>
        <w:jc w:val="both"/>
        <w:rPr/>
      </w:pPr>
      <w:r>
        <w:rPr/>
        <w:t>МКУ «Молодежный центр «Спутник» занимался трудоустройством несовершеннолетних. В течение года молодежные трудовые отряды осуществляли работы по благоустройству Белоярского района. При этом подростки, находящиеся в социально опасном положении и иной трудной жизненной ситуации, трудоустраиваются в первую очередь, их количество составляет не менее трети от всей численности трудоустроенных.</w:t>
      </w:r>
    </w:p>
    <w:p>
      <w:pPr>
        <w:pStyle w:val="Standard"/>
        <w:ind w:firstLine="709"/>
        <w:jc w:val="both"/>
        <w:rPr/>
      </w:pPr>
      <w:r>
        <w:rPr>
          <w:rFonts w:cs="Times New Roman"/>
          <w:color w:val="000000"/>
          <w:sz w:val="24"/>
          <w:szCs w:val="24"/>
        </w:rPr>
        <w:t>Всего за 2017 год было трудоустроено 632 несовершеннолетних (2016 год –  637 человек), из которых в летний период - 407 подростков, из них 311 человек – подростки, находящиеся в социально опасном положении и иной трудной жизненной ситуации. На общественных работах по благоустройству города и поселков района было задействовано  213 человек (2016 год – 231 человек), из них  молодежь в возрасте от 18 до 30 лет – 47 человек.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br/>
        <w:tab/>
        <w:t xml:space="preserve">В 2017 году из числа детей, состоящих на учете в территориальной комиссии по делам несовершеннолетних и защите их прав при администрации Белоярского района, в трудовую деятельность было вовлечено 10 подростков (в 2016 году -10 подростков). </w:t>
      </w:r>
    </w:p>
    <w:p>
      <w:pPr>
        <w:pStyle w:val="Normal"/>
        <w:ind w:left="-57" w:firstLine="708"/>
        <w:jc w:val="both"/>
        <w:rPr/>
      </w:pPr>
      <w:r>
        <w:rPr/>
        <w:t xml:space="preserve">Различными формами работы учреждений культуры в 2017 году охвачено более 60% детского населения Белоярского района. </w:t>
      </w:r>
    </w:p>
    <w:p>
      <w:pPr>
        <w:pStyle w:val="Normal"/>
        <w:ind w:firstLine="708"/>
        <w:jc w:val="both"/>
        <w:rPr/>
      </w:pPr>
      <w:r>
        <w:rPr/>
        <w:t>В культурно-досуговых учреждениях Белоярского района</w:t>
      </w:r>
      <w:r>
        <w:rPr>
          <w:b/>
        </w:rPr>
        <w:t xml:space="preserve"> </w:t>
      </w:r>
      <w:r>
        <w:rPr/>
        <w:t>для детей и молодежи проведено более 1 тыс. массовых мероприятий, более  40 тыс. посещений. 1 338 подростков принимают активное артистическое и волонтерское участие в проводимых мероприятиях (в 2016 году – 1 336).</w:t>
      </w:r>
    </w:p>
    <w:p>
      <w:pPr>
        <w:pStyle w:val="Normal"/>
        <w:ind w:firstLine="708"/>
        <w:jc w:val="both"/>
        <w:rPr/>
      </w:pPr>
      <w:r>
        <w:rPr/>
        <w:t>Проведены разнообразные по форме и содержанию мероприятия, направленные на профилактику социально-негативных явлений: фестивали и творческие конкурсы, театрально-развлекательные и игровые познавательные программы, литературно-музыкальные композиции, тематические выставки, дни информации и встречи с интересными людьми</w:t>
      </w:r>
      <w:r>
        <w:rPr>
          <w:color w:val="1F497D"/>
        </w:rPr>
        <w:t xml:space="preserve">, </w:t>
      </w:r>
      <w:r>
        <w:rPr/>
        <w:t xml:space="preserve">концертные программы и киносеансы с привлечением к участию подростков, состоящих на разных видах учета.     </w:t>
      </w:r>
    </w:p>
    <w:p>
      <w:pPr>
        <w:pStyle w:val="Normal"/>
        <w:ind w:firstLine="708"/>
        <w:jc w:val="both"/>
        <w:rPr/>
      </w:pPr>
      <w:r>
        <w:rPr/>
        <w:t>В 2017 году в учреждениях культуры района для детей и подростков на бесплатной основе действуют 58 клубных формирований, в которых занимается 810 детей, и 22 клубных формирования для подростков и молодежи с числом участников 236 (в 2016 году – 81 клубное формирование, 1073 участника). Организована работа 15 клубов по интересам на базе библиотек Белоярск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en-US"/>
        </w:rPr>
      </w:pPr>
      <w:r>
        <w:rPr>
          <w:lang w:eastAsia="en-US"/>
        </w:rPr>
        <w:tab/>
        <w:t>В муниципальном автономном учреждении культуры Белоярского района «Белоярская централизованная библиотечная система» в 2017 году число детей, посещающих библиотеки, составляет 5 480 (в 2016 году – 5 471). В 2017 году в библиотеках проведено 412 мероприятий, которые посетило 7 838 детей, оформлено 187 выставок (в 2016 году - 411 мероприятий, посетило 7 800 детей, оформлено 176 выставок).</w:t>
      </w:r>
    </w:p>
    <w:p>
      <w:pPr>
        <w:pStyle w:val="Normal"/>
        <w:ind w:firstLine="708"/>
        <w:jc w:val="both"/>
        <w:rPr>
          <w:color w:val="1F497D"/>
        </w:rPr>
      </w:pPr>
      <w:r>
        <w:rPr/>
        <w:t>В учреждении оказываются платные услуги населению по образовательным программам: «Подготовка к обучению в детской школе искусств»,</w:t>
      </w:r>
      <w:r>
        <w:rPr>
          <w:color w:val="1F497D"/>
        </w:rPr>
        <w:t xml:space="preserve"> </w:t>
      </w:r>
      <w:r>
        <w:rPr/>
        <w:t>«Основы изобразительной грамоты», «Основы рисунка, живописи и композиции», «Вокал».</w:t>
      </w:r>
      <w:r>
        <w:rPr>
          <w:color w:val="1F497D"/>
        </w:rPr>
        <w:t xml:space="preserve"> </w:t>
      </w:r>
      <w:r>
        <w:rPr/>
        <w:t>В 2017 году по данным программам обучается 85 детей (в 2016 году – 91 ребенок).</w:t>
      </w:r>
    </w:p>
    <w:p>
      <w:pPr>
        <w:pStyle w:val="Normal"/>
        <w:ind w:firstLine="708"/>
        <w:jc w:val="both"/>
        <w:rPr/>
      </w:pPr>
      <w:r>
        <w:rPr/>
        <w:t>В муниципальном автономном учреждении дополнительного образования в области культуры Белоярского района «Детская школа искусств г. Белоярский»</w:t>
      </w:r>
      <w:r>
        <w:rPr>
          <w:color w:val="1F497D"/>
        </w:rPr>
        <w:t xml:space="preserve"> </w:t>
      </w:r>
      <w:r>
        <w:rPr/>
        <w:t xml:space="preserve">обучается 415 несовершеннолетних </w:t>
      </w:r>
      <w:r>
        <w:rPr>
          <w:rFonts w:eastAsia="Calibri"/>
          <w:shd w:fill="FFFFFF" w:val="clear"/>
        </w:rPr>
        <w:t>по 22 образовательным программам музыкальной и художественной направленности</w:t>
      </w:r>
      <w:r>
        <w:rPr/>
        <w:t xml:space="preserve"> (9 предпрофессиональных и 13 общеразвивающих)</w:t>
      </w:r>
      <w:r>
        <w:rPr>
          <w:rFonts w:eastAsia="Calibri"/>
          <w:shd w:fill="FFFFFF" w:val="clear"/>
        </w:rPr>
        <w:t xml:space="preserve">: </w:t>
      </w:r>
      <w:r>
        <w:rPr/>
        <w:t>«Фортепиано», «Баян», «Аккордеон», «Домра», «Балалайка», «Гитара», «Деревянно-духовые» (флейта, саксофон, кларнет), «Медно-духовые инструменты» (труба) и в области изобразительного искусства «Живопись». В 2017 году в учреждении проведено 50 концертов и выставок, а также более 50 родительских собраний с концертами классов (в 2016 году – 40 концертов). При этом в мероприятия были вовлечены 100% обучающихся.</w:t>
      </w:r>
      <w:r>
        <w:rPr>
          <w:color w:val="1F497D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Учреждениями культуры ведется работа с детьми, проживающими в семьях, находящихся в социально опасном положении (СОП) и трудной жизненной ситуации (ТЖС). </w:t>
      </w:r>
    </w:p>
    <w:p>
      <w:pPr>
        <w:pStyle w:val="Normal"/>
        <w:jc w:val="both"/>
        <w:rPr>
          <w:i/>
          <w:i/>
        </w:rPr>
      </w:pPr>
      <w:r>
        <w:rPr>
          <w:rFonts w:eastAsia="Calibri"/>
          <w:shd w:fill="FFFFFF" w:val="clear"/>
        </w:rPr>
        <w:t>Дети данных категорий посещают массовые мероприятия, кружки, клубные формирования, библиотечные клубы на бесплатной основе.</w:t>
      </w:r>
      <w:r>
        <w:rPr/>
        <w:t xml:space="preserve"> В 2017 году</w:t>
      </w:r>
      <w:r>
        <w:rPr>
          <w:b/>
        </w:rPr>
        <w:t xml:space="preserve"> </w:t>
      </w:r>
      <w:r>
        <w:rPr/>
        <w:t>10 подростков из числа семей, находящихся в социально опасном положении,</w:t>
      </w:r>
      <w:r>
        <w:rPr>
          <w:i/>
        </w:rPr>
        <w:t xml:space="preserve"> </w:t>
      </w:r>
      <w:r>
        <w:rPr/>
        <w:t>являются участниками клубных формирований и творческих студий района;</w:t>
      </w:r>
      <w:r>
        <w:rPr>
          <w:i/>
        </w:rPr>
        <w:t xml:space="preserve"> </w:t>
      </w:r>
      <w:r>
        <w:rPr/>
        <w:t>3 подростка, состоящих на индивидуальном профилактическом учете,</w:t>
      </w:r>
      <w:r>
        <w:rPr>
          <w:b/>
          <w:i/>
        </w:rPr>
        <w:t xml:space="preserve"> </w:t>
      </w:r>
      <w:r>
        <w:rPr/>
        <w:t>привлечены к участию в клубных формированиях, творческих кружках и волонтерских движениях учреждений культуры.</w:t>
      </w:r>
      <w:r>
        <w:rPr>
          <w:b/>
          <w:i/>
        </w:rPr>
        <w:t xml:space="preserve">  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>1. Информацию</w:t>
      </w:r>
      <w:r>
        <w:rPr>
          <w:bCs/>
        </w:rPr>
        <w:t xml:space="preserve"> старшего инспектора ОДН ОМВД России по Белоярскому району, майора  полиции Гаращенко В.В., </w:t>
      </w:r>
      <w:r>
        <w:rPr/>
        <w:t>заместителя председателя Комитета по образованию администрации Белоярского района Вакуленко И.В.,</w:t>
      </w:r>
      <w:r>
        <w:rPr>
          <w:bCs/>
        </w:rPr>
        <w:t xml:space="preserve"> председателя Комитета по делам молодёжи, физической культуре и спорту администрации Белоярского района Майборода А.В., заместителя начальника Управления социальной защиты населения по Белоярскому району Мага А.С., заместителя председателя Комитета по культуре администрации Белоярского района Аксеновой Т.Н., начальника отдела опеки и попечительства администрации Белоярского района Байдаковой А.Н., главного врача бюджетного учреждения Ханты-Мансийского автономного округа-Югры «Белоярская районная больница» Маренко А.М., заместителя директора казенного учреждения Ханты-Мансийского автономного округа-Югры «Белоярский центр занятости населения» Никитиной Г.В., начальника филиала по г.Белоярский и Белояр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- Югре» Канева И.Н. «О состоянии работы по профилактике безнадзорности и правонарушений несовершеннолетних на территории Белоярского района  в 2017 году»,</w:t>
      </w:r>
      <w:r>
        <w:rPr/>
        <w:t xml:space="preserve"> </w:t>
      </w:r>
      <w:r>
        <w:rPr>
          <w:bCs/>
        </w:rPr>
        <w:t>принять  к сведению.</w:t>
      </w:r>
    </w:p>
    <w:p>
      <w:pPr>
        <w:pStyle w:val="Normal"/>
        <w:jc w:val="both"/>
        <w:rPr>
          <w:bCs/>
        </w:rPr>
      </w:pPr>
      <w:r>
        <w:rPr>
          <w:bCs/>
        </w:rPr>
        <w:t>2. Отделу по организации деятельности территориальной комиссии по делам несовершеннолетних  и   защите  их   прав  при  администрации Белоярского района (Козыренко И.В.)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организовать составление информационного сборника о результатах работы органов и учреждений системы профилактики безнадзорности и правонарушений Белоярского района за 2017 год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направить руководителям органов и учреждений системы профилактики безнадзорности и правонарушений несовершеннолетних Белоярского района разработанный информационный сборник в электронном виде; разместить его на сайте администрации Белоярского  района.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  до 20  февраля  2018 года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Управлению социальной защиты населения по Белоярскому району (Сватков С.А.) организовать проведение дискуссионной площадки на тему: «Внедрения проекта индивидуального наставничества «Мы вместе» в отношении детей, воспитывающихся в </w:t>
      </w:r>
    </w:p>
    <w:p>
      <w:pPr>
        <w:pStyle w:val="Normal"/>
        <w:jc w:val="both"/>
        <w:rPr>
          <w:bCs/>
        </w:rPr>
      </w:pPr>
      <w:r>
        <w:rPr>
          <w:bCs/>
        </w:rPr>
        <w:t>в семьях, находящихся в трудной жизненной ситуации и социально опасном положении, на территории Белоярского района, с привлечением представителей общественных организаций, специалистов органов и учреждений системы профилактики безнадзорности и правонарушений несовершеннолетних Белоярского района.</w:t>
      </w:r>
    </w:p>
    <w:p>
      <w:pPr>
        <w:pStyle w:val="Normal"/>
        <w:jc w:val="right"/>
        <w:rPr>
          <w:bCs/>
        </w:rPr>
      </w:pPr>
      <w:r>
        <w:rPr>
          <w:bCs/>
        </w:rPr>
        <w:t>Срок исполнения: до 20 февраля 2018 года</w:t>
      </w:r>
    </w:p>
    <w:p>
      <w:pPr>
        <w:pStyle w:val="Normal"/>
        <w:jc w:val="both"/>
        <w:rPr/>
      </w:pPr>
      <w:r>
        <w:rPr>
          <w:bCs/>
        </w:rPr>
        <w:t>4. Утвердить настоящим постановлением межведомственный план по профилактике социального сиротства в Белоярском районе, направленный на своевременное выявление и социальное сопровождение семей с детьми, находящимися в трудной жизненной ситуации и социально опасном положении, сокращение численности детей, у которых оба либо единственный родитель лишены родительских прав или ограничены в родительских правах, а также на снижение случаев отказа от новорожденных, предупреждение беспризорности и правонарушений среди несовершеннолетних на 2018-2020 годы  (далее - межведомственный комплексный план) (прилагается).</w:t>
      </w:r>
    </w:p>
    <w:p>
      <w:pPr>
        <w:pStyle w:val="Normal"/>
        <w:jc w:val="right"/>
        <w:rPr>
          <w:bCs/>
        </w:rPr>
      </w:pPr>
      <w:r>
        <w:rPr>
          <w:bCs/>
        </w:rPr>
        <w:t>Срок исполнения: 24 января 2018 года</w:t>
      </w:r>
    </w:p>
    <w:p>
      <w:pPr>
        <w:pStyle w:val="Normal"/>
        <w:jc w:val="both"/>
        <w:rPr/>
      </w:pPr>
      <w:r>
        <w:rPr>
          <w:bCs/>
        </w:rPr>
        <w:t>5. Исполнителям межведомственного комплексного плана, утвержденного пунктом 8 настоящего постановления, обеспечить реализацию мероприятий в пределах компетенции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рок исполнения: до 10 января  2019 года (результаты работы  в 2018 году),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10 января  2020 года (результаты работы в 2019 году),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  20 ноября 2020 года (результаты работы  в 2020 году).  </w:t>
      </w:r>
    </w:p>
    <w:p>
      <w:pPr>
        <w:pStyle w:val="Normal"/>
        <w:jc w:val="both"/>
        <w:rPr/>
      </w:pPr>
      <w:r>
        <w:rPr>
          <w:bCs/>
        </w:rPr>
        <w:t>6.  Отделу по организации деятельности комиссии по делам несовершеннолетних и защите их прав администрации Белоярского района (Козыренко И.В.): обеспечить ежегодное рассмотрение на заседаниях результатов реализации межведомственного комплексного плана, утвержденного пунктом 8 настоящего постановления.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рок исполнения: до 01 апреля 2019 года (результаты работы в 2018 году),  </w:t>
      </w:r>
    </w:p>
    <w:p>
      <w:pPr>
        <w:pStyle w:val="Normal"/>
        <w:jc w:val="right"/>
        <w:rPr>
          <w:bCs/>
        </w:rPr>
      </w:pPr>
      <w:r>
        <w:rPr>
          <w:bCs/>
        </w:rPr>
        <w:t>до 01 апреля 2020 года (результаты работы в 2019 году)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 30 декабря 2020 года (результаты работы в 2020 году)   </w:t>
      </w:r>
    </w:p>
    <w:p>
      <w:pPr>
        <w:pStyle w:val="Normal"/>
        <w:jc w:val="both"/>
        <w:rPr/>
      </w:pPr>
      <w:r>
        <w:rPr>
          <w:bCs/>
        </w:rPr>
        <w:t>7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 xml:space="preserve">           </w:t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8-02-06T17:58:00Z</cp:lastPrinted>
  <dcterms:modified xsi:type="dcterms:W3CDTF">2018-04-30T13:49:00Z</dcterms:modified>
  <cp:revision>149</cp:revision>
  <dc:subject/>
  <dc:title>ТЮМЕНСКАЯ ОБЛАСТЬ</dc:title>
</cp:coreProperties>
</file>