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января 2024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1 пункта 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«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414 рублей в день на одного учащегося, с учетом размера расходов на оплату стоимости продуктов питания при организации двухразового питания, равного 207 рублям, и размера расходов на организацию предоставления питания, равного 207 рублям, из расчета: завтрак – 166 рублей; обед – 248 рублей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«б» слова «в сумме 199  рублей в день на одного учащегося из расчета: завтрак – 80 рублей; обед – 119 рублей» заменить словами «в сумме 207  рублей в день на одного учащегося из расчета: завтрак – 83 рубля; обед – 124 рубля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в     подпункте    «б»    подпункта  1   слова </w:t>
      </w:r>
      <w:bookmarkStart w:id="0" w:name="sub_1121"/>
      <w:r>
        <w:rPr>
          <w:sz w:val="24"/>
          <w:szCs w:val="24"/>
        </w:rPr>
        <w:t xml:space="preserve">    «казенным         учреждением Ханты-Мансийского   автономного округа – Югры «Центр социальных выплат» филиал в г. Белоярском» </w:t>
      </w:r>
      <w:bookmarkEnd w:id="0"/>
      <w:r>
        <w:rPr>
          <w:sz w:val="24"/>
          <w:szCs w:val="24"/>
        </w:rPr>
        <w:t>заменить словами «отделом социального обеспечения и опеки по Белоярскому  району   казенного    учреждения    Ханты-Мансийского   автономного округа – Югры «Агентство социального благополучия населения Югры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60 рублей и обеда на сумму 238 рублей» заменить словами «завтрака на сумму 166 рублей и обеда на сумму 248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б» слова «завтрака на сумму 80 рублей и обеда  на сумму 119 рублей» заменить словами  «завтрака на сумму 83 рубля и обеда  на сумму 124 рубля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подпункте 5 цифры «199» заменить цифрами «207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TarasovaAN</dc:creator>
  <dc:description/>
  <cp:keywords/>
  <dc:language>en-US</dc:language>
  <cp:lastModifiedBy>Никитин</cp:lastModifiedBy>
  <cp:lastPrinted>2023-12-20T08:01:00Z</cp:lastPrinted>
  <dcterms:modified xsi:type="dcterms:W3CDTF">2023-12-20T03:02:00Z</dcterms:modified>
  <cp:revision>12</cp:revision>
  <dc:subject/>
  <dc:title/>
</cp:coreProperties>
</file>