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1 </w:t>
      </w:r>
      <w:r>
        <w:rPr>
          <w:sz w:val="24"/>
          <w:szCs w:val="24"/>
        </w:rPr>
        <w:t>октября 2018 года</w:t>
        <w:tab/>
        <w:tab/>
        <w:tab/>
        <w:tab/>
        <w:tab/>
        <w:tab/>
        <w:tab/>
        <w:t xml:space="preserve">                         №</w:t>
      </w:r>
      <w:r>
        <w:rPr>
          <w:sz w:val="24"/>
          <w:szCs w:val="24"/>
          <w:lang w:val="en-US"/>
        </w:rPr>
        <w:t xml:space="preserve"> 103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                    на 2019 - 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              «О Перечне муниципальных программ Белоярского района на 2019-2024 годы»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муниципальную программу Белоярского района </w:t>
      </w:r>
      <w:r>
        <w:rPr>
          <w:rFonts w:eastAsia="Calibri"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                              на 2019 - 2024 годы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  <w:r>
        <w:br w:type="page"/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октября 2018 года № 103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- 2024 годы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</w:tblGrid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вышение уровня пожарной безопасности в городском поселении Белоярский и на объектах муниципальной собственности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вышение уровня защиты населения и территории Белоярского района от угроз природного и техногенного 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обеспечение безопасности населения Белоярского района в местах массового отдыха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строение и развитие на территории Белоярского района аппаратно-программного комплекса «Безопасный город» (далее – АПК БГ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) обеспечение первичных мер пожарной безопасности в границах городского поселения Белоярск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мер защиты населения Белоярского района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3) повышение эффективности принимаемых мер направленных на </w:t>
            </w:r>
            <w:r>
              <w:rPr>
                <w:sz w:val="24"/>
                <w:szCs w:val="24"/>
              </w:rPr>
              <w:t>обеспечение безопасности населения Белоярского района в местах массового отдыха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беспечение эффективной деятельности муниципального казенного учреждения «Единая дежурно-диспетчерская служба Белоярского район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) повышение эффективности систем мониторинга и предупреждения чрезвычайных ситуаций, происшествий и правонарушений входящих в состав АПК Б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Укрепление пожарной безопасност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 в том числе на реализацию в Ханты-Мансийском автономном округе - Югре  национальных и федеральных проектов (программ) Российской Феде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регистрированных пожаров на объектах муниципальной собственности Белоярского района, единиц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зданных резервов (запасов) материальных ресурсов для ликвидации последствий чрезвычайных ситуаций и в целях гражданской обороны, в процентах от установленных норм обеспечения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Белоярского района прошедшего обучение в области гражданской обороны и защиты от чрезвычайных ситуаций, процент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, единиц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происшествий (в том числе гибели людей) в местах массового отдыха людей на водных объектах, единиц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балл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ятых в эксплуатацию технических систем, входящих в состав АПК БГ на территории Белоярского района, процентов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86411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– 362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6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6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8278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137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35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38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38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3866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3866,6 тыс. руб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89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  <w:tab w:val="right" w:pos="499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устойчивого социально-экономического развития Белоярского района, а также приемлемого уровня безопасности жизнедеятельности, необходимого уровня защищенности населения и  территории Белоярского района, материальных и культурных ценностей от опасностей, возникающих при военных конфликтах и чрезвычайных ситуациях, необходимого уровня защищенности населения, имущества от пожаров,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3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е предусмотрена реализация инвестиционны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ой программы осуществляется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 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номочий ответственного исполнителя (соисполнителя)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принятие нормативных правовых актов, необходимых для реализаци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муниципальных контрактов на приобретение товаров (оказание услуг, выполнение работ) для муниципальных нужд, заключаемых ответственным исполнителем и соисполнителями муниципальной программы в установленном законодательством Российской Федерации порядк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правления муниципальной программой, эффективное использование бюджетных средств, выделенных на её реализацию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отчета о ходе реализаци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муниципальных контрактов на приобретение товаров (оказание услуг, выполнение работ) для муниципальных нужд, заключаемых ответственным исполнителем и соисполнителями муниципальной программы в установленном законодательством Российской Федерации порядк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эффективного использования бюджетных средств, выделенных на  реализацию программных мероприят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данных для отчета о ходе реализаци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752"/>
        <w:gridCol w:w="2694"/>
        <w:gridCol w:w="3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Повышение уровня пожарной безопасности в городском поселении Белоярский и на объектах муниципальной собственности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«О</w:t>
            </w:r>
            <w:r>
              <w:rPr>
                <w:rFonts w:eastAsia="Arial" w:cs="Arial"/>
                <w:sz w:val="24"/>
                <w:szCs w:val="24"/>
              </w:rPr>
              <w:t>беспечение первичных мер пожарной безопасности в границах городского поселения Белоярск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ородском поселении Белоя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ая пропаганда и обучение населения городского поселения Белоярский мерам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 на объектах муниципальной собственности Белоя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данным предоставляемым отделом надзорной и профилактической работы по г.Белоярский и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далее – ОНД по г.Белоярский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Повышение уровня защиты населения и территории Белоярского района от угроз природного и техногенного  характера»</w:t>
            </w:r>
          </w:p>
        </w:tc>
      </w:tr>
      <w:tr>
        <w:trPr>
          <w:trHeight w:val="6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овышение эффективности мер защиты населения Белоярского район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обеспечение сохранности  созданных резервов (запасов) материальных ресурсов для ликвидации последствий чрезвычайных ситуаций и в целях гражданской об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зданных резервов (запасов) материальных ресурсов для ликвидации последствий чрезвычайных ситуаций и в целях гражданской об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водится по фактическому наличию материальных ресурсов входящих в состав резерва к установленному составу резерва материальных ресурсов в соответствии с постановлением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Белоярского района прошедшего обучение в области гражданской обороны и защиты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водится по форму-ле ЦП =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– целевой показатель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населения прошедшего обучение по установленным программам обуче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е количество населения подлежащего обучению по установленным программам обуч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тся из Доклада об организации и итогах подготовки населения в области гражданской защиты (форма 1 ОБУЧ) за соответствующи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мероприятий по проведению дезинсекции и дер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населенных пунктов, в которых проведены противоэпидемиологические мероприятия по снижению численности кровососущих комаров и барьерной дератизации осуществляется в соответствии с заключенным муниципальным контрактом на оказание услуг по дезинсекционной (ларвицидной) обработке, барьерной дератизации, а также сбору и утилизации трупов животных на территории Белоярского района на соответствующи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Обеспечение безопасности населения Белоярского района в местах массового отдыха на водных объектах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овышение эффективности принимаемых мер направленных на обеспечение безопасности населения Белоярского района в местах массового отдыха на водных объектах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исшествий (в том числе гибели людей) в местах массового отдыха людей на водных объект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данным предоставляемым Березовским инспекторским отделением Федерального казенного учреждения «Центр ГИМС МЧС России по Ханты-Мансийскому автономному округу – Югре»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Обеспечение эффективной деятельности муниципального казенного учреждения «Единая дежурно-диспетчерская служба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единой государственной системы предупреждения и ликвидации чрезвычайных 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данным предоставляемым федеральным казенным учреждением «Центр управления в кризисных ситуациях Главного управления МЧС России по Ханты-Мансийскому автономному округу – Югре»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«Построение и развитие на территории Белоярского района аппаратно-программного комплекса «Безопасный город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Повышение эффективности систем мониторинга и предупреждения чрезвычайных ситуаций, происшествий и правонарушений входящих в состав АПК БГ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Бело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ятых в эксплуатацию технических систем, входящих в состав АПК БГ на территории Белоя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в процентах от установленного проектом по построению и развитию АПК БГ на территории Белоярского района количества технических систем подлежащих включению в состав АПК БГ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4619"/>
        <w:gridCol w:w="1701"/>
        <w:gridCol w:w="991"/>
        <w:gridCol w:w="993"/>
        <w:gridCol w:w="992"/>
        <w:gridCol w:w="992"/>
        <w:gridCol w:w="992"/>
        <w:gridCol w:w="993"/>
        <w:gridCol w:w="2472"/>
      </w:tblGrid>
      <w:tr>
        <w:trPr>
          <w:tblHeader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 теля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 на объектах муниципальной собственности Белоярского района, едини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зданных резервов (запасов) материальных ресурсов для ликвидации последствий чрезвычайных ситуаций и в целях гражданской обороны, процен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Белоярского района прошедшего обучение в области гражданской обороны и защиты от чрезвычайных ситуаций, процен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, единиц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исшествий (в том числе гибели людей) в местах массового отдыха людей на водных объектах, единиц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инятых в эксплуатацию технических систем, входящих в состав АПК БГ на территории Белоярского района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3654"/>
        <w:gridCol w:w="2813"/>
        <w:gridCol w:w="1442"/>
        <w:gridCol w:w="1022"/>
        <w:gridCol w:w="924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99" w:hRule="atLeast"/>
        </w:trPr>
        <w:tc>
          <w:tcPr>
            <w:tcW w:w="15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 (далее – отдел Г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управление жилищно-коммунального хозяйства администрации Белояр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мероприятий по проведению дезинсекции и дератизации (4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(5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3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5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1,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72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56,6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41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71,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78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6,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27"/>
        <w:gridCol w:w="4777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едерального законодательства и законодательства Ханты-Мансийского автономного округа – Югры в сфере гражданской обороны, защиты населения и территории Ханты-Мансийского автономного округа - Югры от чрезвычайных ситуаций природного и техногенного характер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а осуществля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мониторинга планируемых изменений федерального законодательства и законодательства Ханты-Мансийского автономного округа – Югры в сфере гражданской обороны, защиты населения и территории Ханты-Мансийского автономного округа - Югры от чрезвычайных ситуаций природного и техногенного характер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й корректировкой муниципальной программы, приведение ее в соответствие с федеральным законодательством и законодательством Ханты-Мансийского автономного округа – 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ущественного превышения расходов, необходимых для осуществления мероприятий, по сравнению с прогнозными данным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а осуществля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м бюджетных расходов с применением методик оценки эффективности бюджетных расход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м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й корректировкой мероприятий и показателей результативности, 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  <w:r>
        <w:rPr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09"/>
        <w:gridCol w:w="1802"/>
        <w:gridCol w:w="2259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строительство объектов, направленных на достижение целей и решение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117030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2.35pt" to="279.85pt,2.35pt" ID="Прямая соединительная линия 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b/>
      <w:sz w:val="28"/>
      <w:szCs w:val="20"/>
    </w:rPr>
  </w:style>
  <w:style w:type="character" w:styleId="3">
    <w:name w:val="Заголовок 3 Знак"/>
    <w:qFormat/>
    <w:rPr>
      <w:sz w:val="28"/>
      <w:szCs w:val="20"/>
    </w:rPr>
  </w:style>
  <w:style w:type="character" w:styleId="31">
    <w:name w:val="Основной текст с отступом 3 Знак"/>
    <w:qFormat/>
    <w:rPr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9:00Z</dcterms:created>
  <dc:creator>Гончаров</dc:creator>
  <dc:description/>
  <dc:language>en-US</dc:language>
  <cp:lastModifiedBy>Vika</cp:lastModifiedBy>
  <cp:lastPrinted>2018-10-31T09:58:00Z</cp:lastPrinted>
  <dcterms:modified xsi:type="dcterms:W3CDTF">2018-10-31T04:59:00Z</dcterms:modified>
  <cp:revision>2</cp:revision>
  <dc:subject/>
  <dc:title/>
</cp:coreProperties>
</file>