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т 31 августа 2022 года                                                                                   № 820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 xml:space="preserve">О признании утратившими силу отдельных муниципальных правовых актов  Белоярского района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/>
        <w:tab/>
        <w:t>П о с т а н о в л я ю:</w:t>
      </w:r>
    </w:p>
    <w:p>
      <w:pPr>
        <w:pStyle w:val="32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) постановление главы Белоярского района от 29 февраля 2008 года № 308                «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становление администрации Белоярского района от 23 июня 2011года                      № 922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становление администрации Белоярского района от 19 декабря 2011 года                 № 1950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становление администрации Белоярского района от 23 сентября 2014 года               № 1325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остановление администрации Белоярского района от 6 апреля 2016 года                 № 348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остановление администрации Белоярского района от 22 декабря 2020 года               № 1119 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постановление администрации Белоярского района от  1 марта 2021 года № 136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становление администрации Белоярского района от 14 апреля 2021 года                 № 277 «О внесении изменения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9)</w:t>
      </w:r>
      <w:r>
        <w:rPr/>
        <w:t xml:space="preserve"> </w:t>
      </w:r>
      <w:r>
        <w:rPr>
          <w:sz w:val="24"/>
          <w:szCs w:val="24"/>
        </w:rPr>
        <w:t xml:space="preserve">постановление главы Белоярского района от 29 февраля 2008 года № 309                    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постановление главы Белоярского района от 7 апреля 2008 года № 591    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1) постановление главы Белоярского района от 7 июня 2008 года № 1050     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2) постановление главы Белоярского района от 27 июня 2008 года № 1140   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3) постановление главы Белоярского района от 31 октября 2008 года № 1955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4) постановление администрации Белоярского района от 31 декабря 2008 года                   № 2264 «О внесении изменений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5)</w:t>
      </w:r>
      <w:r>
        <w:rPr/>
        <w:t xml:space="preserve"> п</w:t>
      </w:r>
      <w:r>
        <w:rPr>
          <w:rFonts w:eastAsia="Calibri"/>
          <w:sz w:val="24"/>
          <w:szCs w:val="24"/>
        </w:rPr>
        <w:t>остановление администрации Белоярского района от 25 мая 2009 года № 765   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6) постановление администрации Белоярского района от 23 мая 2012 года № 767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 внесении изменений в постановление главы Белоярского района от 29 февраля 2008 года № 309 и отдельные постановления главы Белоярского района, администрации Белояр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7) постановление администрации Белоярского района от 18 июня 2012 года                    № 942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8) постановление администрации Белоярского района от 20 декабря 2012 года     № 1946 «О внесении изменений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9) постановление администрации Белоярского района от 11 апреля 2013 года                 № 517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) постановление администрации Белоярского района от 26 ноября 2013 года         № 1690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21) постановление администрации Белоярского района от 16 января 2014 года №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22) постановление администрации Белоярского района от 21 февраля 2017 года         № 138 «О внесении изменений в приложение к постановлению главы Белоярского района от 29 февраля 2008 года № 309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23) постановление администрации Белоярского района от 13 сентября 2017 года              № 863 «О внесении изменений в приложение к постановлению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) постановление администрации Белоярского района от 5 декабря 2017 года                 № 1157 «О внесении изменений в приложение к постановлению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25) постановление администрации Белоярского района от 28  декабря 2017 года             № 1307 «О внесении изменений в постановление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26) постановление администрации Белоярского района от 7 июня 2018 года  № 487                     «О внесении изменения в приложение к постановлению главы Белоярского района                 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) постановление администрации Белоярского района от 13 июня 2019 года                           № 518 «О внесении изменения в постановление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8) постановление администрации Белоярского района от 23 января 2020 года                             № 34  «О внесении изменений в постановление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9) постановление администрации Белоярского района от 15 апреля 2020 года             № 319 «О внесении изменения в приложение к постановлению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0) постановление администрации Белоярского района от 22 декабря 2020 года                           № 1120 «О внесении изменения в постановление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1) постановление администрации Белоярского района от 1 марта 2021 года № 137                    «О внесении изменений в приложение к постановлению главы Белоярского района              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2) постановление администрации Белоярского района от 14 апреля 2021 года           № 278 «О внесении изменений в приложение к постановлению главы Белоярского района от 29 февраля 2008 года № 309».</w:t>
      </w:r>
    </w:p>
    <w:p>
      <w:pPr>
        <w:pStyle w:val="32"/>
        <w:jc w:val="both"/>
        <w:rPr>
          <w:szCs w:val="24"/>
        </w:rPr>
      </w:pPr>
      <w:r>
        <w:rPr/>
        <w:tab/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</w:r>
      <w:r>
        <w:rPr>
          <w:rFonts w:eastAsia="Calibri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13:00Z</dcterms:created>
  <dc:creator>Стрельникова Ирина Юрьевна</dc:creator>
  <dc:description/>
  <dc:language>en-US</dc:language>
  <cp:lastModifiedBy>Vika</cp:lastModifiedBy>
  <cp:lastPrinted>2022-08-31T09:13:00Z</cp:lastPrinted>
  <dcterms:modified xsi:type="dcterms:W3CDTF">2022-08-31T04:13:00Z</dcterms:modified>
  <cp:revision>3</cp:revision>
  <dc:subject/>
  <dc:title/>
</cp:coreProperties>
</file>