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щественных обсуждений мероприятий инвестиционной программы АО «Югорская региональная </w:t>
      </w:r>
    </w:p>
    <w:p>
      <w:pPr>
        <w:pStyle w:val="Normal"/>
        <w:jc w:val="center"/>
        <w:rPr/>
      </w:pPr>
      <w:r>
        <w:rPr/>
        <w:t>электросетевая компания», планируемых к реализации в 2018-2022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марта 2018 года                                                                                                                              № 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 xml:space="preserve">Инициатор Общественных обсуждений </w:t>
      </w:r>
      <w:r>
        <w:rPr>
          <w:rFonts w:eastAsia="Calibri"/>
          <w:lang w:eastAsia="en-US"/>
        </w:rPr>
        <w:t>- Администрация Белояр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есто и время проведения Общественных обсуждений по адресу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628162, Тюменская область, Ханты-Мансийский автономный округ – Югра, г.Белоярский, ул.Центральная, д.9, кабинет первого заместителя главы района, 19 марта 2018 в 17.00 час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.В.Ойнец – первый заместитель главы Белояр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екретарь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.А. Орлов - начальник управления ЖКХ администрации Белояр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ники Общественных обсуждений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ин С.В. – ведущий специалист управления жилищно-коммунального хозяйства администрации Белоярского район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рвицкий Ю.Р. – начальник ПТО Белоярского филиала АО «ЮРЭСК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нич В.Н. - директор Белоярского филиала АО «ЮРЭСК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рковный В.Н. – начальник РЭС Белоярского филиала АО «ЮРЭСК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приняли участие: члены  Общественного совета  по вопросам ЖКХ Белоярского района: Блинов А.Г.; Гусаков Р.В., . Карпушин Л.С., Орлов И.С.; Чернов Е.Я; Швиндт О.М.; Шихалиев Р.Г.; Шубина В.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планируемых проектах (мероприятиях) инвестиционной программы АО "Югорская региональная электросетевая компания», планируемых к реализации в 2018-2022 г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2.  О сроках начала и окончания проектов (мероприятий), включенных в инвестиционную программу, планируемых к реализации в 2018-2022гг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 проведения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 Приветственное слово председателя Общественных обсуждений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ыступление Орлова А.А. - начальника управления ЖКХ администрации Белоярского района по двум вопросам повестки дн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3. Рассмотрение вопросов и предложений участнико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о предложенному порядку проведения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- замечаний и предложений от участников слушаний не поступил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ветственное слово председателя Общественных обсуждени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ой целью проведения Общественных обсуждений является выявление и учет общественного мнения по данным проектам (мероприятиям) инвестиционной программы</w:t>
      </w:r>
      <w:r>
        <w:rPr/>
        <w:t xml:space="preserve"> </w:t>
      </w:r>
      <w:r>
        <w:rPr>
          <w:rFonts w:eastAsia="Calibri"/>
          <w:bCs/>
          <w:lang w:eastAsia="en-US"/>
        </w:rPr>
        <w:t>АО "Югорская региональная электросетевая компания», планируемых к  реализации в 2018-2022г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информацией по первому вопросу повестки дня выступил начальник управления ЖКХ администрации Белоярского района – А.А.Орлов: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 перечень проектов в рамках инвестиционной программы АО «ЮРЭСК» на 2018-2022гг., планируемых к реализации на территории Белоярского района входят следующие проекты (мероприятия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ВЛИ 0,4 кВ в ул.Петрова д. 43 с. Полноват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ЭП 10-0,4 кВ для электроснабжения микрорайона "Озерный-2" в г. Белоярский  Белоярского района -1 эта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ЛЭП 10-0,4 кВ для электроснабжения микрорайона "Озерный-2" в г. Белоярский  Белоярского района - 2 эта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нструкция внутрипоселковых сетей электроснабжения 10 кВ, 6 кВ, 0,4 кВ  в г. Белоярский КЛ-10 кВ. 1 этап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нструкция внутрипоселковых сетей электроснабжения 10 кВ, 6 кВ, 0,4 кВ  в г. Белоярский ВЛЗ-6 кВ. 2 этап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Реконструкция внутрипоселковых сетей электроснабжения 10 кВ, 6 кВ, 0,4 кВ  в г. Белоярский ВЛИ-0,4 кВ. 3 этап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поселковые сети электроснабжения 10-0,4 кВ в с. Полноват Белоярского райо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-0,4 кВ в г. Белоярский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Реконструкция КЛ-10 кВ в г. Белоярский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КТП-10/0,4 кВ (3 шт.) в г. Белоярский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РП-6 кВ со встроенной ТП-6/0,4 кВ,  КТП-10/0,4 кВ,  ЛЭП-10 кВ, ЛЭП-6 кВ, ЛЭП-0,4 кВ в г. Белоярский; КТП 10/0,4 кВ с сетями электроснабжения 10-0,4 кВ в границах ул. Центральная, ул. Южная, ул. Сухарева. 1 этап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РП-6 кВ со встроенной ТП-6/0,4 кВ,  КТП-10/0,4 кВ,  ЛЭП-10 кВ, ЛЭП-6 кВ, ЛЭП-0,4 кВ в г. Белоярский; РП-6 кВ  со встроенной ТП-6/0,4 кВ, сети электроснабжения 6-0,4 кВ на территории промышленной зоны г. Белоярский. 2 этап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П-10/0,4 кВ, ЛЭП-10 кВ в с. Полноват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Сети электроснабжения деревни Нумто Белоярского района (ПИР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В ходе проведения общественных обсуждений по первому вопросу повестки дня были заслушаны мнения и рекомендации участников общественных обсуждений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просы, замечания, предложени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 одобрить проекты (мероприятия) инвестиционной программы АО "Югорская региональная электросетевая компания», планируемых к реализации в 2018-2022 гг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Голосовали</w:t>
      </w:r>
      <w:r>
        <w:rPr>
          <w:rFonts w:eastAsia="Calibri"/>
          <w:bCs/>
          <w:lang w:eastAsia="en-US"/>
        </w:rPr>
        <w:t xml:space="preserve">: «за»-14, «против» - нет, «воздержались» - нет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яли решение: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проекты (мероприятия) инвестиционной программы АО "Югорская региональная электросетевая компания», планируемых к реализации в 2018-2022гг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 информацией по второму вопросу повестки дня выступил начальник управления ЖКХ администрации Белоярского района – А.А.Орл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Есть вопросы к срокам начало и окончания 2 проектов (мероприятий) включенных в инвестиционную программ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вый проект: «ЛЭП 10-0,4 кВ для электроснабжения микрорайона "Озерный-2" в г. Белоярский  Белоярского района -1 этап», предлагаю перенести срок окончания 1 этапа  выполнения проекта (мероприятия) с 2019 года на 2018 год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по второму проекту (мероприятию): «Сети электроснабжения деревни Нумто Белоярского района (ПИР)» предлагаю изменить срок начала выполнения проекта (мероприятия) с 2019 года на 2018 год, срок окончания с 2019 года на 2020 год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В ходе проведения Общественных обсуждений по второму вопросу повестки дня были заслушаны мнения и рекомендации участников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просы, замечания, предложени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lang w:eastAsia="en-US"/>
        </w:rPr>
        <w:t>Предлагаем одобрить сроки переносов выполнения 2 проектов (мероприятий) инвестиционной программы АО "Югорская региональная электросетевая компания», планируемых к реализации в 2018-2022 гг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Голосовали</w:t>
      </w:r>
      <w:r>
        <w:rPr>
          <w:rFonts w:eastAsia="Calibri"/>
          <w:bCs/>
          <w:lang w:eastAsia="en-US"/>
        </w:rPr>
        <w:t xml:space="preserve">: «за»-14, «против» - нет, «воздержались» - нет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яли решение: </w:t>
      </w:r>
    </w:p>
    <w:p>
      <w:pPr>
        <w:pStyle w:val="Normal"/>
        <w:spacing w:lineRule="auto" w:line="276" w:before="0" w:after="20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сроки переносов выполнения 2 проектов (мероприятий) инвестиционной программы АО "Югорская региональная электросетевая компания», планируемых к реализации в 2018-2022 гг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Председатель общественных обсуждений _________________________Ойнец А.В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Секретарь общественных обсуждений ____________________________Орлов А.А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Член Общественного совета                   ____________________________Шубина В.И.</w:t>
      </w:r>
    </w:p>
    <w:sectPr>
      <w:footerReference w:type="default" r:id="rId2"/>
      <w:type w:val="nextPage"/>
      <w:pgSz w:w="11906" w:h="16838"/>
      <w:pgMar w:left="851" w:right="567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ainitdinova</dc:creator>
  <dc:description/>
  <dc:language>en-US</dc:language>
  <cp:lastModifiedBy>Борискина Галина Николаевна</cp:lastModifiedBy>
  <cp:lastPrinted>2018-03-28T15:44:00Z</cp:lastPrinted>
  <dcterms:modified xsi:type="dcterms:W3CDTF">2018-08-02T07:09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