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Дорога автомобильная Ватлорское нефтяное месторождение – Сурьеганское нефтяное месторождение (до границы природного парка «Нумто»)» шифр 82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газодобывающее управление «Нижнесортымскнеф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8  </w:t>
      </w:r>
      <w:r>
        <w:rPr>
          <w:rFonts w:cs="Arial" w:ascii="Arial" w:hAnsi="Arial"/>
        </w:rPr>
        <w:t xml:space="preserve">  апрел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3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д.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женер проекта «СургутНИПИнефть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г.Белоярский, ул.Центральная, д.9, </w:t>
            </w:r>
            <w:r>
              <w:rPr>
                <w:rFonts w:cs="Arial" w:ascii="Arial" w:hAnsi="Arial"/>
              </w:rPr>
              <w:t>тел. (34670) 62-1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оловин Александр Валер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роектирования автомобильных дорог и подготовительных работ «СургутНИПИ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Начальник отдела охраны окружающей среды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лавный маркшейдер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Природнадзора Юг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Дорога автомобильная Ватлорское нефтяное месторождение – Сурьеганское нефтяное месторождение (до границы природного парка «Нумто»)» шифр 8211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НГДУ «Нижнесортымскнефть» ОАО «Сургутнефтегаз» намечает обустройство кустов скважин на Сурьеганском нефтяном месторождении</w:t>
      </w:r>
      <w:r>
        <w:rPr>
          <w:rFonts w:cs="Arial" w:ascii="Arial" w:hAnsi="Arial"/>
        </w:rPr>
        <w:t>, которое расположено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rFonts w:cs="Arial"/>
          <w:szCs w:val="24"/>
        </w:rPr>
      </w:pPr>
      <w:r>
        <w:rPr>
          <w:rFonts w:cs="Arial"/>
          <w:szCs w:val="24"/>
        </w:rPr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rFonts w:cs="Arial"/>
          <w:bCs/>
          <w:szCs w:val="24"/>
        </w:rPr>
        <w:t xml:space="preserve">на основании письменного обращения </w:t>
      </w:r>
      <w:r>
        <w:rPr>
          <w:rFonts w:cs="Arial"/>
          <w:szCs w:val="24"/>
        </w:rPr>
        <w:t xml:space="preserve">(вх. № 748 от 13.03.2013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3 марта 2013 года № 332 принято решение об организации и проведении общественных обсуждений (слушаний) </w:t>
      </w:r>
      <w:r>
        <w:rPr>
          <w:rFonts w:cs="Arial"/>
          <w:bCs/>
          <w:szCs w:val="24"/>
        </w:rPr>
        <w:t>объекта государственной экологической экспертизы</w:t>
      </w:r>
      <w:r>
        <w:rPr>
          <w:rFonts w:cs="Arial"/>
          <w:szCs w:val="24"/>
        </w:rPr>
        <w:t xml:space="preserve">: </w:t>
      </w:r>
      <w:r>
        <w:rPr>
          <w:bCs/>
        </w:rPr>
        <w:t>«Дорога автомобильная Ватлорское нефтяное месторождение – Сурьеганское нефтяное месторождение (до границы природного парка «Нумто»)» шифр 8211</w:t>
      </w:r>
      <w:r>
        <w:rPr>
          <w:rFonts w:cs="Arial"/>
          <w:szCs w:val="24"/>
        </w:rPr>
        <w:t>.</w:t>
      </w:r>
    </w:p>
    <w:p>
      <w:pPr>
        <w:pStyle w:val="3"/>
        <w:ind w:firstLine="708"/>
        <w:rPr/>
      </w:pPr>
      <w:r>
        <w:rPr>
          <w:rFonts w:cs="Arial"/>
          <w:szCs w:val="24"/>
        </w:rPr>
        <w:t>В соответствии с указанным постановлением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по согласованию с Заказчиком определить дату, время и место проведения общественных слушаний по планируемой деятельности;</w:t>
      </w:r>
    </w:p>
    <w:p>
      <w:pPr>
        <w:pStyle w:val="3"/>
        <w:ind w:firstLine="709"/>
        <w:rPr/>
      </w:pPr>
      <w:r>
        <w:rPr>
          <w:rFonts w:cs="Arial"/>
          <w:szCs w:val="24"/>
        </w:rPr>
        <w:t xml:space="preserve">разместить на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rFonts w:cs="Arial"/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rFonts w:cs="Arial"/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rFonts w:cs="Arial"/>
          <w:bCs/>
          <w:szCs w:val="24"/>
        </w:rPr>
        <w:t xml:space="preserve">общественных обсуждений (слушаний) в газете «Белоярские вести» </w:t>
      </w:r>
      <w:r>
        <w:rPr>
          <w:rFonts w:cs="Arial"/>
          <w:szCs w:val="24"/>
        </w:rPr>
        <w:t xml:space="preserve">осуществлять </w:t>
      </w:r>
      <w:r>
        <w:rPr>
          <w:rFonts w:cs="Arial"/>
          <w:bCs/>
          <w:szCs w:val="24"/>
        </w:rPr>
        <w:t>п</w:t>
      </w:r>
      <w:r>
        <w:rPr>
          <w:rFonts w:cs="Arial"/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5 марта 2013 года № 11 (949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i/>
        </w:rPr>
        <w:t>2. С докладом по вопросу повестки дня выступил главный маркшейдер НГДУ «Нижнесортымскнефть» ОАО «Сургутнефтегаз» Самойлов Виктор Иванович:</w:t>
      </w:r>
    </w:p>
    <w:p>
      <w:pPr>
        <w:pStyle w:val="Normal"/>
        <w:ind w:firstLine="720"/>
        <w:jc w:val="both"/>
        <w:rPr/>
      </w:pPr>
      <w:bookmarkStart w:id="0" w:name="OLE_LINK3"/>
      <w:bookmarkEnd w:id="0"/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Дорога автомобильная планируется для обеспечения круглогодичной транспортной связью на всех стадиях технологического цикла освоения Ватлорского месторождений и Сурьеганского месторождения. Земельный участок под объект размещается на землях Территориального отдела – Белоярское лесничество, Казымского участкового лесничества. Парк является местом проживания, хозяйственной и бытовой жизнедеятельности лиц, относящихся к коренным малочисленным народам РФ. Схема согласования представлена. В состав проектируемого объекта входят: а</w:t>
      </w:r>
      <w:r>
        <w:rPr>
          <w:rFonts w:cs="Arial" w:ascii="Arial" w:hAnsi="Arial"/>
          <w:iCs/>
          <w:color w:val="000000"/>
        </w:rPr>
        <w:t>втомобильная дорога общей протяженностью 10,723 км, в том числе: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lang w:val="en-US"/>
        </w:rPr>
        <w:t xml:space="preserve">- </w:t>
      </w:r>
      <w:r>
        <w:rPr>
          <w:rFonts w:cs="Arial" w:ascii="Arial" w:hAnsi="Arial"/>
          <w:iCs/>
          <w:color w:val="000000"/>
        </w:rPr>
        <w:t>первый участок – от дороги автомобильной на ДНС-3 Ватлорского нефтяного месторождения до дороги внутрипромысловой на куст скважин 34 Сурьеганского нефтяного месторождения протяженностью 7,782 км;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второй участок – от дороги внутрипромысловой на куст скважин 34 до границы парка «Нумто» Сурьеганское нефтяное месторождение протяженностью 2,941 км.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атегория дороги – IV - принята согласно заданию заказчика.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Ширина земляного полотна – 10,0 м, ширина проезжей части – 6,0 м.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Тип покрытия – железобетонные плиты ПД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color w:val="000000"/>
        </w:rPr>
        <w:t xml:space="preserve">Начало трассы автодороги соответствует существующей автодороге «Северо – Лабатьюганское месторождение – Ватлорское месторождение» (запроектированной ранее по шифру 3566). </w:t>
      </w:r>
    </w:p>
    <w:p>
      <w:pPr>
        <w:pStyle w:val="Normal"/>
        <w:ind w:firstLine="72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Конец трассы соответствует границе парка «Нумто» Сурьеганского нефтяного месторождения.</w:t>
      </w:r>
    </w:p>
    <w:p>
      <w:pPr>
        <w:pStyle w:val="Normal"/>
        <w:tabs>
          <w:tab w:val="clear" w:pos="708"/>
          <w:tab w:val="left" w:pos="3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условия района строительства</w:t>
      </w:r>
    </w:p>
    <w:p>
      <w:pPr>
        <w:pStyle w:val="Normal"/>
        <w:ind w:right="39" w:firstLine="720"/>
        <w:jc w:val="both"/>
        <w:rPr/>
      </w:pPr>
      <w:r>
        <w:rPr>
          <w:rFonts w:cs="Arial" w:ascii="Arial" w:hAnsi="Arial"/>
          <w:kern w:val="2"/>
        </w:rPr>
        <w:t>В административном отношении район производства работ находится на территории Белоярского района Ханты-Мансийского автономного округа – Югры Тюменской области.</w:t>
      </w:r>
    </w:p>
    <w:p>
      <w:pPr>
        <w:pStyle w:val="Normal"/>
        <w:ind w:right="39" w:firstLine="720"/>
        <w:jc w:val="both"/>
        <w:rPr/>
      </w:pPr>
      <w:r>
        <w:rPr>
          <w:rFonts w:cs="Arial" w:ascii="Arial" w:hAnsi="Arial"/>
          <w:kern w:val="2"/>
        </w:rPr>
        <w:t xml:space="preserve">Объект строительства </w:t>
      </w:r>
      <w:r>
        <w:rPr>
          <w:rFonts w:cs="Arial" w:ascii="Arial" w:hAnsi="Arial"/>
          <w:bCs/>
          <w:kern w:val="2"/>
        </w:rPr>
        <w:t xml:space="preserve">(дорога автомобильная) расположен на территории Ватлорского лицензионного участка (в северо-западной его части) и на территории Сурьеганского лицензионного участка (в северной части) ОАО «Сургутнефтегаз» на землях Территориального отдела – Белоярское лесничество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Согласно картосхеме ареалов распространения виды растений, представители охраняемых видов животных, места гнездования видов птиц и их пути пролета, занесенные в Красную книгу РФ, Красную книгу ХМАО, на участках проектируемых объектов отсутствуют. Территория размещения проектируемого объекта не затрагивает осенне-весенние миграционные пути лосей. Основные скопления редких и охраняемых видов птиц находятся на значительном расстоянии от объекта строитель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роектируемые объекты размещаются на удалении от мест проживания коренных малочисленных народов Севера,</w:t>
      </w:r>
      <w:r>
        <w:rPr>
          <w:rFonts w:cs="Arial" w:ascii="Arial" w:hAnsi="Arial"/>
          <w:spacing w:val="-4"/>
        </w:rPr>
        <w:t xml:space="preserve"> не затрагивают объекты историко-культурного наследия коренных малочисленных народов Севе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Проектные решения по охране окружающей сред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процессе проектирования проведена предварительная оценка воздействий на окружающую сред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- проведен анализ возможного воздействия (механического и химического) объектов перспективного проектирования на компоненты окружающей среды (атмосферный воздух, геологическую среду, земельные ресурсы, водную среду, растительный и животный мир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- проведен предварительный анализ воздействия образующихся отходов производства и потребления на окружающую среду (расчет количества отходов, расчет платы за размещение отходов выполняется в проектной документации на обустройство месторождени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iCs/>
        </w:rPr>
        <w:tab/>
        <w:t>- определены мероприятия по охране и рациональному использованию природных ресурсов для уменьшения воздействия на окружающую среду.</w:t>
      </w:r>
    </w:p>
    <w:p>
      <w:pPr>
        <w:pStyle w:val="Normal"/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ля снижения воздействия на природную среду Парка при строительстве и эксплуатации автодороги предусмотрены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оизводство работ в границах земельного отвода, установленного проектами лесного участк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прещение передвижения транспорта за пределами земельного отвода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культивация нарушенных земель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устройство искусственных водопропускных сооружен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анные мероприятия по охране животного, водного и растительного мира включают в себя: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блюдение правил экологической безопасности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и соблюдение установленных  границ земельного участка отвода для сохранения почвенно-растительного покров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пускной режим въезда и выезда на территорию природного парка «Нумто» строителей и обслуживающего персонал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ведение просветительской и разъяснительной работы с персоналом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прет провоза на территорию оружия, собак, орудий лова, пушных зверей, дичи, рыбы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прет сбора дикоросов, рыбной ловли, ведение охоты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ый экологический контроль на всех этапах стро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Мероприятия по снижению выбросов загрязняющих веществ в атмосферу включают в себ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технического обслуживания двигателей и использование качественного топли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вижения техн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вка машин и техники закрыт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объектов в холодный период года, обуславливающих высокую влажность грун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оборудования от корроз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Современные реалии таковы, что полностью законсервировать природные комплексы Севера невозможно. Статус природного парка «Нумто» не исключает ведение на его территории хозяйственной деятельности, как традиционных форм жизнеобеспечения коренного населения, так и промышленной добычи сырьевых ресурсов. Противоречие между двумя типами природопользования должно разрешаться путем эффективного управления и контроля. Парк «Нумто» можно рассматривать в качестве участка с регулируемым природопользованием, которое обосновано на углубленном научном анализе особенностей природной среды и нацелено на сохранение этноэкологических ценностей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bookmarkStart w:id="1" w:name="OLE_LINK3"/>
      <w:bookmarkEnd w:id="1"/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Самойлова В.И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ГДУ «Нижнесортымскнефть» открытого акционерного общества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Дорога автомобильная Ватлорское нефтяное месторождение – Сурьеганское нефтяное месторождение (до границы природного парка «Нумто»)» шифр 8211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 Александр Валер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8.04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4-17T16:45:00Z</cp:lastPrinted>
  <dcterms:modified xsi:type="dcterms:W3CDTF">2013-04-29T06:27:00Z</dcterms:modified>
  <cp:revision>496</cp:revision>
  <dc:subject/>
  <dc:title> П Р О Т О К О Л  </dc:title>
</cp:coreProperties>
</file>